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ечани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мориальный музей-квартира Ел. Ф. Гнеси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№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чатные и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ись колл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 «Б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Личная библиотека Евг.Ф.Савиной-Гнесиной и Ел Ф.</w:t>
      </w:r>
      <w:r>
        <w:rPr>
          <w:sz w:val="28"/>
          <w:szCs w:val="28"/>
          <w:u w:val="single"/>
        </w:rPr>
        <w:t>Гнеси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27"/>
        <w:gridCol w:w="2130"/>
        <w:gridCol w:w="1080"/>
        <w:gridCol w:w="1440"/>
        <w:gridCol w:w="1824"/>
      </w:tblGrid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, наименование, краткое описание произведения, автограф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 и техника переп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Е ОПИСАНИЯ МАТЕРИАЛОВ КНИЖНОГО ШКАФА КРАСНОГО ДЕРЕВА (справа от входной двери. Шкаф Евгении Фабианов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ерхняя пол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литературы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под ред. Д.Н.Овсянико – Куликовского. – Москва : Товарищество «Мир», 1908 – 1910. – 43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черный. Корешок и уголки кожа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литературы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под ред. Д.Н.Овсяннико – Куликовского. – Москва : Товарищество «Мир», 1908 – 1910. – 431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плет коленкоровый черный. Корешок и уголки кожа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литературы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под ред. Д.Н.Овсянико – Куликовского. – Москва : Товарищество «Мир», 1908 – 1910. – 50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черный. Корешок и уголки кожа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литературы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/ под ред. Д.Н.Овсянико – Куликовского. – Москва : Товарищество «Мир», 1908 – 1910. – 37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черный. Корешок и уголки кожа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литературы 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/ под ред. Д.Н.Овсянико – Куликовского. – Москва : Товарищество «Мир», 1908 – 1910. – 58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черный. Корешок и уголки кожа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</w:t>
            </w:r>
            <w:r>
              <w:rPr>
                <w:sz w:val="28"/>
                <w:szCs w:val="28"/>
                <w:lang w:val="en-US"/>
              </w:rPr>
              <w:t xml:space="preserve"> 1912</w:t>
            </w:r>
            <w:r>
              <w:rPr>
                <w:sz w:val="28"/>
                <w:szCs w:val="28"/>
              </w:rPr>
              <w:t xml:space="preserve">  . – 210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</w:t>
            </w:r>
            <w:r>
              <w:rPr>
                <w:sz w:val="28"/>
                <w:szCs w:val="28"/>
                <w:lang w:val="en-US"/>
              </w:rPr>
              <w:t>1912</w:t>
            </w:r>
            <w:r>
              <w:rPr>
                <w:sz w:val="28"/>
                <w:szCs w:val="28"/>
              </w:rPr>
              <w:t xml:space="preserve"> . – 2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2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2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2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</w:t>
            </w:r>
            <w:r>
              <w:rPr>
                <w:sz w:val="28"/>
                <w:szCs w:val="28"/>
                <w:lang w:val="en-US"/>
              </w:rPr>
              <w:t>346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/ под ред. А.Е.Грузинского ; вступит. ст. Д.Н.Овсянико – Куликовского. – Москва : Печатник,  . –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1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. Корешок кожаный, тиснен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/ под ред. С.А.Венгеровой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: Брокгауз  - Ефрон, 1902. – 57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следней стр. надпись : « Многоуважаемой Евгении Фабиановне Савиной-Гнесиной в знак глубокой сердечной признательности. Инютины 10 мая 1916 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чер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/ под ред. С.А.Венгеровой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: Брокгауз  - Ефрон, 1902. – 57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/ под ред. С.А.Венгеровой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: Брокгауз  - Ефрон, 1903. – 59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/ под ред. С.А.Венгеровой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: Брокгауз  - Ефрон, 1904. – 605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ый, корешок кожаный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кспир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/ под ред. С.А.Венгеровой.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 – Петербург : Брокгауз - Ефрон, 1905. -608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Д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С. [в 6-ти томах]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Санкт –Петербург : изд. Ф.Павленкова, 1894. -  63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й и 3-й стр. – печать Е.Ф. Гнеси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 картонный красный с коричневыми пятнами. Корешок  и уголки кожаные темно-коричневые. На корешке – тиснение золотом: «Е.П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рев Д.И. П.С.С. [в 6-ти томах]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анкт –Петербург : изд.Ф.Павленкова,1894. – 616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– печать Е.Ф. Гнеси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Д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С.С. [в 6-ти томах]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Санкт –Петербург : изд. Ф.Павленкова, 1894. -  57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– печать Е.Ф,Гнеси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Д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С.  [в 6-ти томах]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– Санкт – Петербург : изд. Ф.Павленкова, 1894. -  598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– печать Е.Ф.Гнеси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Д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С. [в 6-ти томах]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– Санкт –Петербург : изд. Ф.Павленкова, 1894. -  588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– печать Е.Ф.Гнеси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Д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С. [в 6-ти томах]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– Санкт –Петербург : изд. Ф.Павленкова, 1894. – 54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« -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АЯ ПОЛ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Глазунова, 1891. -  44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,3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сиреневый. Корешок кожаный темно-коричневый. На корешке тиснение золотом: «Е.П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 х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.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3-е изд. – Санкт - Петербург: типография Глазунова, 1891. – 42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 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0-ти томах]  / 3-е изд.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 Санкт – Петербург : Типография Глазунова,1891.-39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 « 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/ 3-е изд. -  Санкт – Петербург : типография Глазунова, 1891. – 49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/ 3-е изд. – Санкт – Петербург : типография Глазунова, 1891. – 47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/ 3-е изд. -  Санкт – Петербург : типография Глазунова, 1891. – 45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  стр. с печатью Ел.Ф.Гнесиной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 [в 10-ти томах] 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3-е изд. –  Санкт – Петербург : типография Глазунова, 1891. – 45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 « 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ь   стр. с печатью Ел.Ф.Гнесиной 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0-ти томах]  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/ 3-е изд. -  Санкт – Петербург : типография Глазунова, 1891. – 4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 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ь   стр. с печатью Ел.Ф.Гнесиной 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[в 10-ти томах]  Т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/ 3-е изд. -  Санкт – Петербург : типография Глазунова, 1891. – 69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ь  стр. с печатью Ел.Ф.Гнесиной 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[в 10-ти томах]   Т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/ 3-е изд. -  Санкт –Петербург : типография Глазунова, 1891. – 59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2 листах – печать Ел.Ф.Гнеси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ь   стр. с печатью Ел.Ф.Гнесиной 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/  3-е изд.  – Санкт – Петербург : типография Стасюлевича, 1894. – 490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 с красно-коричневыми пятнами. Корешок и уголки кожаные темно-коричневые. На корешке тиснение золотом: «Е.П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х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авильность написания фамилии.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3-е изд.  – Санкт – Петербург : типография Стасюлевича, 1894. – 569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«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 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4. 57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 594 </w:t>
            </w:r>
            <w:r>
              <w:rPr>
                <w:sz w:val="28"/>
                <w:szCs w:val="28"/>
                <w:lang w:val="en-US"/>
              </w:rPr>
              <w:t>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собрание сочинений [в 12-ти томах]  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 59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4.56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55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 591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63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/3-е изд.  – Санкт – Петербург : типография Стасюлевича, 1895. 56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 58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М.Е (Щедрин 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брание сочинений [в 12-ти томах]  Т.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/3-е изд.  – Санкт – Петербург : типография Стасюлевича, 1895. 5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ст надорван, корешок испорч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полное собрание сочинений М.Ю. Лермонтова. Ред. В.В. Каллоша.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М.: Печатник, 1914. 35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коричневый, дерматин, с золотым тиснением на обложке и кореш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×19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полное собрание сочинений М.Ю. Лермонтова. Ред. В.В. Каллоша. 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.: Печатник,1914. 340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ллюстрированное полное собрание сочинений М.Ю. Лермонтова. Ред. В.В. Каллоша.  Т. </w:t>
            </w: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 xml:space="preserve">М.: Печатник, 1915. </w:t>
            </w:r>
            <w:r>
              <w:rPr>
                <w:sz w:val="28"/>
                <w:szCs w:val="28"/>
                <w:lang w:val="en-US"/>
              </w:rPr>
              <w:t>330 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полное собрание сочинений М.Ю. Лермонтова. Ред. В.В. Каллоша.  т.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.: Печатник,1915. 38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полное собрание сочинений М.Ю. Лермонтова. Ред. В.В. Каллоша.  т.</w:t>
            </w: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 xml:space="preserve">М.: Печатник,1915. 261 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етья п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И. Стихотворения. Изд., испр. и доп. Арс. И. Введенского. СПб.: Изд. А.Ф. Маркса, 1892. 344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коленкоровый на картоне. Корешок кожаный. Переплет бордового цвета. На корешке тиснение золотом «Е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й В.А. Проблемы типического в эстетике. М.: Госполитиздат, 1955. 193 с. Надпись на титульном листе синими чернилами: «Дорогой Елене Фабиановне Гнесиной, мужественному человеку огромной души, мужества, воли – от автора. Разумны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обл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13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Биография Сост. А. Бирюков по неизданным материалам.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№716. М.: Посредник. Типография изд-ва «И.Н. Кушнерев и Кº»,1908. 483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коричневый, коленкоровый, с золотым тиснением. На переплете – медальон с портретом Л.Н. Толст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×14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"/>
        <w:gridCol w:w="3168"/>
        <w:gridCol w:w="54"/>
        <w:gridCol w:w="18"/>
        <w:gridCol w:w="2142"/>
        <w:gridCol w:w="18"/>
        <w:gridCol w:w="1422"/>
        <w:gridCol w:w="18"/>
        <w:gridCol w:w="36"/>
        <w:gridCol w:w="1566"/>
        <w:gridCol w:w="18"/>
        <w:gridCol w:w="1537"/>
        <w:gridCol w:w="65"/>
        <w:gridCol w:w="18"/>
        <w:gridCol w:w="36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ман-Шатри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изд. Павленков Ф. – Санкт – Петербург : типография Е.А.Евдокимова, 1898. – 976 (столбцов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о-сиреневый, уголки коленкоровые. На корешке тиснение золотом «Е.Г.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ман-Шатри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изд. Павленков Ф. – Санкт – Петербург : типография М.Я.Манкова, 1898. – 824 (столбц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о-сиреневый, уголки коленкоровые. На корешке – тиснение  золотом «Е.Г.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 Ж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16. – Санкт -Петербург : типография братьев Пантелеевых, 1899. – 30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 Ж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16. – Санкт -Петербург : типография братьев Пантелеевых, 1899. – 24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о-сиреневый, уголки коленкоровые. На черном корешке – тиснение «Е.Г.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х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Санд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а – введён (номер отсутствует в книге Описей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ой библиографии. – Москва : Госиздат культурно-просветительной литературы, 1955. – 607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 : «Дорогой Елене Фабиановне Гнесиной с любовью и уважением. Нина Здобнова 8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56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ла черн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серы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 х 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ольф Штейнер и Гёте в мировоззрении современности. – Москва : Духовное знание, 1917. – 34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 зелёны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выцвела.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94. – 43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ёт коленкоровый, корешок кожаный темно-лилового цвета. На корешке тиснение золотом «Е.Г.»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 х 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88. – 46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88. – 334 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40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) (в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кол-во стр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88. – 40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88. – 46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ёт коленкоровый, корешок кожаный темно-лилового цвета. На корешке тиснение золотом «Е.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5 х 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894. – 45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900. – 50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/ 3-е изд. – Санкт – Петербург : типография И.Н.Скороходова, 1900. – 49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листе печать : «Е.Ф.Гнес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й с. обложки печать : «Книжная торговля специально для иногородних. А.Я.Панафидина. - Москва»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26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 : «Милой дорогой Анусе от горячо ея любящего Саши. 13 октября 1901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зелён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, светло-коричневый с художественным орна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19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стёр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I / 2-е изд. – Санкт – Петербург : А.Ф.Маркс, 1897. – 56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зелён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1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1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7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че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, светло-коричневый с художественным орна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7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зеле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0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50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469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/ 2-е изд. – Санкт – Петербург : А.Ф.Маркс, 1897. – 46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подпись « А.Девис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, светло-коричневый с художественным орна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: Западная Европа и внеевропейские государства / под ред. проф. Левисса, Рамбо ; пер.П.Г.Виноградов, М.М.Ковалевский,  К.А.Тимирязев (фр.) /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– Москва : товарищество « Братья А. и И. Гранат и Ко», 1906.-32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, корешок кожаный темно-красный с золотым тиснением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лиотек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hor</w:t>
            </w:r>
            <w:r>
              <w:rPr>
                <w:sz w:val="28"/>
                <w:szCs w:val="28"/>
                <w:lang w:val="fr-FR"/>
              </w:rPr>
              <w:t>ü</w:t>
            </w:r>
            <w:r>
              <w:rPr>
                <w:sz w:val="28"/>
                <w:szCs w:val="28"/>
                <w:lang w:val="de-DE"/>
              </w:rPr>
              <w:t>bungen der M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de-DE"/>
              </w:rPr>
              <w:t xml:space="preserve">nchener Musikschule / </w:t>
            </w:r>
            <w:r>
              <w:rPr>
                <w:sz w:val="28"/>
                <w:szCs w:val="28"/>
              </w:rPr>
              <w:t>сост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Франц Вюльнер ; 2-е изд. – Мюнхен : Теодор Аскерман, 1907. – 139 с.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зелёный, корешок матерчаты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е изд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ТАЯ ПОЛ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 Италии : Научное слово / 2-е изд. – Москва :  МСМ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, 1912.- 26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темно-зелёный с серыми пятнами, корешок и уголки коленкоровые черные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 Италии : Научное слово / 2-е изд. – Москва :  МСМ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, 1912.- 159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темно-зелёный с серыми пятнами, корешок и уголки коленкоровые черные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с Валь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нц Шуберт. – Москва : Гос. изд. Муз. сектор, 1928. – 199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надпись: «В библиотеку техникума им. Гнесиных» 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7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с Валь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нц Шуберт. – Москва : Гос. изд. Муз. сектор, 1928. – 199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итульном листе надпись: «Глубокоуважаемой и дорогой Елене Фабиановне Гнесиной на добрую память» 10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1929г.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х 17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Be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de-DE"/>
              </w:rPr>
              <w:t xml:space="preserve">hmte Musiker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de-DE"/>
              </w:rPr>
              <w:t xml:space="preserve">.XI / </w:t>
            </w:r>
            <w:r>
              <w:rPr>
                <w:sz w:val="28"/>
                <w:szCs w:val="28"/>
              </w:rPr>
              <w:t>сост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 xml:space="preserve">Г.Райтман ; ст. «Петр Чайковский» И.Кнорре. – Берлин : </w:t>
            </w:r>
            <w:r>
              <w:rPr>
                <w:sz w:val="28"/>
                <w:szCs w:val="28"/>
                <w:lang w:val="en-US"/>
              </w:rPr>
              <w:t>Harmonic</w:t>
            </w:r>
            <w:r>
              <w:rPr>
                <w:sz w:val="28"/>
                <w:szCs w:val="28"/>
              </w:rPr>
              <w:t>, 1900. – 9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 светлый с художественным рисунком, обрез листов (сверху) золотой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 х 17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е изд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Be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de-DE"/>
              </w:rPr>
              <w:t xml:space="preserve">hmte Musiker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de-DE"/>
              </w:rPr>
              <w:t xml:space="preserve">.XIV/ </w:t>
            </w:r>
            <w:r>
              <w:rPr>
                <w:sz w:val="28"/>
                <w:szCs w:val="28"/>
              </w:rPr>
              <w:t>сост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Райтман</w:t>
            </w:r>
            <w:r>
              <w:rPr>
                <w:sz w:val="28"/>
                <w:szCs w:val="28"/>
                <w:lang w:val="de-DE"/>
              </w:rPr>
              <w:t xml:space="preserve"> ;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de-DE"/>
              </w:rPr>
              <w:t>. «</w:t>
            </w:r>
            <w:r>
              <w:rPr>
                <w:sz w:val="28"/>
                <w:szCs w:val="28"/>
              </w:rPr>
              <w:t>Петр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Чайковский</w:t>
            </w:r>
            <w:r>
              <w:rPr>
                <w:sz w:val="28"/>
                <w:szCs w:val="28"/>
                <w:lang w:val="de-DE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Кнорре</w:t>
            </w:r>
            <w:r>
              <w:rPr>
                <w:sz w:val="28"/>
                <w:szCs w:val="28"/>
                <w:lang w:val="de-DE"/>
              </w:rPr>
              <w:t xml:space="preserve">. – </w:t>
            </w:r>
            <w:r>
              <w:rPr>
                <w:sz w:val="28"/>
                <w:szCs w:val="28"/>
              </w:rPr>
              <w:t>Берлин</w:t>
            </w:r>
            <w:r>
              <w:rPr>
                <w:sz w:val="28"/>
                <w:szCs w:val="28"/>
                <w:lang w:val="de-DE"/>
              </w:rPr>
              <w:t xml:space="preserve"> : Herausgegebck von Heinrich  Reimanm, 1908. – 11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х 17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е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з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авильность написания на нем. яз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и Зол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канона. – Будапешт : </w:t>
            </w:r>
            <w:r>
              <w:rPr>
                <w:sz w:val="28"/>
                <w:szCs w:val="28"/>
                <w:lang w:val="en-US"/>
              </w:rPr>
              <w:t>Huschi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ezso</w:t>
            </w:r>
            <w:r>
              <w:rPr>
                <w:sz w:val="28"/>
                <w:szCs w:val="28"/>
              </w:rPr>
              <w:t>,   . -  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ая надпись Елене Гнесиной от авора (венгр.яз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х 16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 редкое изд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эргиз : опера в 4-х действиях : либретто / текст Ордубады. – Баку :    , 1938. – 4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очнить 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ок Шуберта : этюды и материалы [Государственная академия художественных наук] / под ред. проф. К.Кузнецова. – Москва : Госиздат муз.сектор, 1928. – 7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наодпись: «Дорогим Гнесиным от В. и К.Кузнецовых. Москва 1929г.</w:t>
            </w:r>
            <w:r>
              <w:rPr>
                <w:sz w:val="28"/>
                <w:szCs w:val="28"/>
                <w:lang w:val="de-DE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черн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 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юрист в роли историка : критика и библиография : окончание  [см.  журнал : Министерство народного просвещения : ноябрь 1900г. – с. 419 - 443]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плета     (журнальная стать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х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/ пер. Н.А.Чмырёв. – Москва : изд. Н.И.Мамонтова, 1874. – 16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н 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нига 2-я. – Санкт – Петербург : изд. А.Ф.Маркса, 1914. – 28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н 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собрание сочинений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нига 3-я. -  Санкт – Петербург : изд. А.Ф.Маркса, 1914. – с. 289 – 355,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11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М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и возраст Земли [Научно-популярная библиотека]. – Москва – Ленинград : Огиз Гостехиздат, 1945. – 3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х 1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 Витальевич Собинов. – Москва – Ленинград : Искусство, 1945. – 39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пись на с. 1: «Человеку и просветителю, дорогой Елене Фабиановне Гнесиной. 16 </w:t>
            </w:r>
            <w:r>
              <w:rPr>
                <w:sz w:val="28"/>
                <w:szCs w:val="28"/>
                <w:lang w:val="en-US"/>
              </w:rPr>
              <w:t>/ VI</w:t>
            </w:r>
            <w:r>
              <w:rPr>
                <w:sz w:val="28"/>
                <w:szCs w:val="28"/>
              </w:rPr>
              <w:t xml:space="preserve"> – 45г. автор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1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рические стихотворения  Ч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Санкт – Петербург : типография братьев Пантелеевых, 1894. – 33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ешке тиснение золотом : «Е.С.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лиловый, корешок кожа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рические стихотворения  Ч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анкт – Петербург : типография братьев Пантелеевых, 1894. – 35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ешке тиснение золотом : «Е.С.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лиловый, корешок кожа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Ч.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/ 12-е изд. -  Москва : типо-литография товарищества И.Н,Кушнирёв и Ко, 1911. – 602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зелёный, корешок кожаный черный с золотым тисн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а / под ред. А.Б.Гольденвейзера ; пер. Анна Гольденвейзер. – Москва : Гос изд. муз. сектор, 1929. – 41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ер Шар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ы зла / вступ. ст. Теофиль Готье ; предисловие Валерий Брюсов ; пер. Элли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зелёный с черным. Корешок и уголки кожаные зелёные, на корешке тиснение золотом: «Т.Ф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хенвальд 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уэты русских писателей / вып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Москва : Научное слово, 1906. – 24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синий с розовыми разводами, корешок си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хенвальд 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уэты русских писателей / вып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Москва : Научное слово, 1908. – 18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синий с розовыми разводами, корешок си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хенвальд 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уэты русских писателей / вып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Москва : Научное слово, 1910. – 13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синий с серыми разводами, корешок темно-си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- «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ен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г народа / пер. А. и П. Ганзен (датск.). – Москва : изд. С.Скирмунта, 1903. – 124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: «Мане от Гриши 3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05г. Москва и слово из «Врага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матерчатый ряб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- «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– Санкт -Петербург : изд. Сирин, 1913. – 23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светло-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- «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– Санкт -Петербург : изд. Сирин, 1913. – 23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светло-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. – Санкт-Петербург : изд. Сирин, 1914. – 2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светло-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ынский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под ред. М.Л.Гофмана. – Санкт – Петербург : изд. разряда изящной словесности Императорской Академии наук, 1914. – 33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 се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ынский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под ред. М.Л.Гофмана. – Санкт – Петербург : изд. разряда изящной словесности Императорской Академии наук, 1915. – 359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 се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- 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внешней политики.- История дипломатии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под ред. В.П.Потемкина. – Москва : ОШЗ Гос. соц.-эконом. издат., 1941. – 566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пись : Дорогой Елене Фабиановне в знак любви, уважения и признательности 7 /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41г. Потап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фиолетов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5х1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внешней политики.- История дипломатии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под ред. В.П.Потемкина. – Москва : ОШЗ Гос. соц.-эконом. издат., 1945. – 42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аф Ел. Гнес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фиолетов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внешней политики.- История дипломатии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под ред. В.П.Потемкина. – Москва : ОШЗ Гос. соц.-эконом. издат., 1945. – 88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аф Ел. Гнес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фиолетовы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х1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2-е изд.– Санкт – Петербург :  , 1895. – 852 столб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с коричневыми пятнами. Корешок и уголки кожаные темно – коричневые. На корешке тиснение золотом : «Е.Г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х 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здательств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– Санкт – Петербург : , 1895. – 740 столбц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с коричневыми пятнами. Корешок и уголки кожаные темно – коричневые. На корешке тиснение золотом : «Е.Г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х 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. – Посмертные записки Пикквикского клуба 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4-е изд. -   : , 1892. – 71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м листе  печать: «Е.Ф.Гнеси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х 1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род  и название издательств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приключения Николая Никольби» 1-я и 2-я книги. -    : , 1886. – 36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м листе  печать: «Е.Ф.Гнеси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х 1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род  и название издательств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ки русской жизни. – Санкт-Петербург : изд. О.Н.Поповой, 1895. – 1098 столб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х1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 фонд (карандаш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ЯТАЯ ПОЛ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 русской истории Ч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– Москва : изд. А.И.Мамонтова, 1910. -4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: «Александру Николаевичу Савину на память о 5 декабря 1909г. от ав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че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чер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а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 под ред. Э.Л.Радлова. – Санкт – Петербург : изд. Общественная польза, 1908. – 28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черный, на корешке тиснение: «А.С.», уголки коленкоровые чер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да Белорусского искус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е. – Программа балета в 3-х актах «Соловей», муз. М.Е. Крошнера. – Москва: Искусство, 1940. – 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русской истории Ч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Москва: типография Г.Лисснера, Д.Совко, 1908. – 47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-серый. Корешок и уголки коленкоровые чер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1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,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– Санкт – Петербург: типография братьев Пантелеевых, 1897. – 352 с.,  30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 На корешках тиснение золотом: «Е.Г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одном номере 2 ед. х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2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, Т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. – Санкт – Петербург: типография братьев Пантелеевых, 1897, 1898. – 2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, 35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, 31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 На корешках тиснение золотом: «Е.Г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одном номере 3 ед.х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. – Санкт – Петербург : типография братьев Пантелеевых, 1898. – 33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, 32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пис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«Е.Г.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вложена открытка г.Калязин Е.М.Шубин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 На корешках тиснение золотом: «Е.Г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одном номере 2 ед. х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2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сочинений Т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– Санкт – Петербург: типография братьев Пантелеевых, 1899. – 359 с., 31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 На корешках тиснение золотом: «Е.Г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х1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одном номере 2 ед. х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ство Божье внутри нас Ч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Берлин : изд. А.Дейбнера,   . – 30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темно – сиреневый. На корешке тиснение: «Е.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х 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д и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 Ч.13. – Москва: изд. Мамонтова А.И. и Ко, 1890. – 64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. Корешок кожаный темно-сирене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 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шок внизу отор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а Т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 под ред. Э.Л.Радлова. – Санкт – Петербург : изд. Общественная польза, 1911. – 337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еплёте приклеена печатная записка: «Переплетная мастерская И.В.Никонова Москва, Пречистинский бульвар, Нащекин пер. д. №8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 № 125-135 при сверке не обнаружены – отсутствуют. 24/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1997г. подпись: В.Троп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– Санкт – Петербург : изд. товарищество Общественная польза, - 67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д и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– Санкт – Петербург : изд. товарищество Общественная польза, 1907- 26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Санкт – Петербург : изд. товарищество Общественная польза, 1907- 37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анкт – Петербург : изд. товарищество Общественная польза, 1907- 38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кт -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изд. товарищество Общественная польза, 1907- 38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кт - Петер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изд. товарищество Общественная польза, 1907- 5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кт - Петер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изд. товарищество Общественная польза, 1907- 5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- Санкт - Петербург: изд. товарищество Общественная польза, 1907- 5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- Санкт - Петербург: изд. товарищество Общественная польза, 1907- 58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а 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под ред. Э.Л.Радлова. – Санкт – Петербург: изд. Общественная польза, 1909. – 36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 красный с коричневыми пятнами. Корешок кожаный коричневый, уголки коленкоров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снение золотом: «А.С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и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русской истории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Москва: Синодальная типография, 1906. – 50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о-зелёный. Корешок и уголки коленкоровые чёр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русской истории Ч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Москва: Синодальная типография, 1906. – 45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серо-зелёный. Корешок и уголки коленкоровые чёр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философский словарь / под ред. М.Розенталя, П.Юдина; 3-е изд. перераб. и доп. - : Госполитиздат, 1951. – 614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: «Дорогой Елене Фабиановне 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54 г. Зиновий. (без права передач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си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си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род и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чек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ки по истории изготовления смычковых инструментов / под ред. Б.Доброхотова. Москва?: Госмузиздательство, 1952. – 241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: «Елене Фабиановне Гнесиной от пылкого почитателя, в воспоминание о нашем друге, милом Е.Витачеке Кубацкий. Авг. 52 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си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 коричне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род из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 Фон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вик» [журнал] № 1. – Москва :  , 1934. – 16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здатель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узеев РСФСР в условиях военного времени / сост. К.А.Врогинская, М.Ф. Комарова. – Москва :  , 1943. – 10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здатель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а Е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реподавания музыки без счета / 2-е изд. -  : , 1911. – 1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х 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город издания и изда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е из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П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й Эдуардович Конюс. – Москва : Госмузиздат, 1932. – 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х 1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а не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оенной подготовки студентов высших учебных заведений. Офицер запаса пехоты. – Москва : Воениздат народного комиссариата обороны, 1944. – 6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лин 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 Акинфиевич Хохлов. – Москва – Ленинград : Искусство, 1947. – 6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тридцать лет. – Издание юбилейной комиссии по чествованию школы им. Гнесиных, 1925. – 6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тридцать лет. – Издание юбилейной комиссии по чествованию школы им. Гнесиных, 1925. – 6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х 1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лин 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 Акинфиевич Хохлов. – Москва – Ленинград : Искусство, 1947. – 6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 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экз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ьдесят лет музыкального училища им. Гнесиных  1895 – 1945. – Москва : Государственный музыкально-педагогический институт им. Гнесиных, 1945. – 94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десят лет музыкального училища им. Гнесиных  1895 – 1945. – Москва : Государственный музыкально-педагогический институт им. Гнесиных, 1945. – 9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х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слик Эдуа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узыкально прекрасном / пер. Ларош. – Москва : П.Юргенсон, 1895. – 18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.Лемешев. – Москва – Ленинград : Госмузиздат, 1947. – 5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: «Глубокоуважаемой Елене Фабиановне Гнесиной 22/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47 г. от автора [подпись]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си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 1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тридцать лет. – Издание юбилейной комиссии по чествованию школы им. Гнесиных, 1925. – 6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а бума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1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     б-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ения к книгам (описанным) в книжном шкафу Евгении Фабиановны Савиной-Гнеси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ondmen under the Tudors by Alexander Savin (Read January 15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, 1903: </w:t>
            </w:r>
            <w:r>
              <w:rPr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авин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</w:t>
            </w:r>
            <w:r>
              <w:rPr>
                <w:sz w:val="28"/>
                <w:szCs w:val="28"/>
                <w:lang w:val="en-US"/>
              </w:rPr>
              <w:t>.) [</w:t>
            </w:r>
            <w:r>
              <w:rPr>
                <w:sz w:val="28"/>
                <w:szCs w:val="28"/>
              </w:rPr>
              <w:t>Оттис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урнала</w:t>
            </w:r>
            <w:r>
              <w:rPr>
                <w:sz w:val="28"/>
                <w:szCs w:val="28"/>
                <w:lang w:val="en-US"/>
              </w:rPr>
              <w:t xml:space="preserve"> «Transactions of the Royal Historicаl Society]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36-28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бумажный мягкий сер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пожелтела, страницы потрепан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н А.Н. – историк, профессор Московского университета (муж Евгении Фабиановны Савиной-Гнесиной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ста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из журналов и сбор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х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пожелтела, листы помяты и порваны по края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равлено с. «419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равлено «литература» 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В последней статье многочисленные добавления  и ссылки, сделанные автором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йна империй и мир ислама: публичная лекция. – Москва: Труд, 1915. – 2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шюра. Обложка сера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 х 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ы распадаются,  на задней обложке надры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ые акты переходного времени 1904 – 1906 / под ред. Н.И.Лазаревского. – Санкт-Петербург: Право, 1907. – 73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оленкоровый крас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х 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пожелте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ая секуляризация. – Москва: типография университета, 1906. – 57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узорчатый. Корешок коленкоровый оранжевый с золотым тисн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ая деревня в эпоху Тюдоров. – Москва:  , 1903. – 41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узорчатый. Корешок кожаный коричнев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здательство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по истории английской революции / изд. 2-е. – Москва: Соцэкгиз, 1937. – 388 с. с приложени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ожаный темно-си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 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пожелте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вентарное описание материалов книжного шкафа красного дерева (американский двухсекционный), стоящего в простенке между вторым и третьим окном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рхняя пол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: Этюды, Ноктюрны / вступит. ст. 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>.). – Leipzig : Peters Kritisch reviediert und mit Firgersatz verschen von Herrman Scholtz</w:t>
            </w:r>
            <w:r>
              <w:rPr>
                <w:sz w:val="28"/>
                <w:szCs w:val="28"/>
                <w:lang w:val="en-US"/>
              </w:rPr>
              <w:t xml:space="preserve">. Leipzig: Peters </w:t>
            </w:r>
            <w:r>
              <w:rPr>
                <w:color w:val="FF0000"/>
                <w:sz w:val="28"/>
                <w:szCs w:val="28"/>
                <w:lang w:val="en-US"/>
              </w:rPr>
              <w:t>(1900-1917)</w:t>
            </w:r>
            <w:r>
              <w:rPr>
                <w:sz w:val="28"/>
                <w:szCs w:val="28"/>
                <w:lang w:val="de-DE"/>
              </w:rPr>
              <w:t xml:space="preserve">  . – 123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ноктюрнов печать: « П.Юргенсон. Неглинный пер., д.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год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енней стороне переплета внизу наклейка; « Переплетная мастерская И.В. Никонова. Москва Пречистый бульвар, Нащёкин пер., д. № 8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9057 – этюды; 9025 – ноктюр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волют сделан, возможно с 1918 по 1924 годы – по названию адреса переплетной мастерской Никонова в современной орфографии: Пречистенский бульвар (с 1918 до 1924 г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: Прелюдии, Рондо, Вальсы / вступит. ст. 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>.). – Leipzig: Peters Kritisch reviediert und mit Firgersatz verschen von Herrman Scholtz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(1900-1917)</w:t>
            </w:r>
            <w:r>
              <w:rPr>
                <w:sz w:val="28"/>
                <w:szCs w:val="28"/>
                <w:lang w:val="de-DE"/>
              </w:rPr>
              <w:t xml:space="preserve">  . – 10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ноктюрнов печать: « П.Юргенсон. Неглинный пер., д.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 досок 9105 (прелюдии и рондо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46 - валь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: Концерты, Вариации на темы оп. «Дон Жуан»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2, Полонез – фантазия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3, Краковяк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4, Большой полонез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 22 / вступит. ст. 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>.). – Leipzig : Peters Kritisch reviediert und mit Firgersatz verschen von Herrman Scholtz</w:t>
            </w:r>
            <w:r>
              <w:rPr>
                <w:sz w:val="28"/>
                <w:szCs w:val="28"/>
                <w:lang w:val="en-US"/>
              </w:rPr>
              <w:t xml:space="preserve">. Leipzig: Peters </w:t>
            </w:r>
            <w:r>
              <w:rPr>
                <w:color w:val="FF0000"/>
                <w:sz w:val="28"/>
                <w:szCs w:val="28"/>
                <w:lang w:val="en-US"/>
              </w:rPr>
              <w:t>(1</w:t>
            </w:r>
            <w:r>
              <w:rPr>
                <w:color w:val="FF0000"/>
                <w:sz w:val="28"/>
                <w:szCs w:val="28"/>
              </w:rPr>
              <w:t>879</w:t>
            </w:r>
            <w:r>
              <w:rPr>
                <w:color w:val="FF0000"/>
                <w:sz w:val="28"/>
                <w:szCs w:val="28"/>
                <w:lang w:val="en-US"/>
              </w:rPr>
              <w:t>-1917)</w:t>
            </w:r>
            <w:r>
              <w:rPr>
                <w:sz w:val="28"/>
                <w:szCs w:val="28"/>
                <w:lang w:val="de-DE"/>
              </w:rPr>
              <w:t xml:space="preserve"> . – 10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ноктюрнов печать: « П.Юргенсон. Неглинный пер., д.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енней стороне переплета внизу наклейка; « Переплетная мастерская И.В. Никонова. Москва Пречистенский бульвар, Нащёкин пер., д. № 8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концерты № 6222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-п. пьесы - № 622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: Баллады, Экспромты, Сонаты / вступит. ст. 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 xml:space="preserve">.). – Leipzig : Peters Kritisch reviediert und mit Firgersatz verschen von Herrman Scholtz, </w:t>
            </w:r>
            <w:r>
              <w:rPr>
                <w:color w:val="FF0000"/>
                <w:sz w:val="28"/>
                <w:szCs w:val="28"/>
                <w:lang w:val="en-US"/>
              </w:rPr>
              <w:t>(1879, 1900-1917)</w:t>
            </w:r>
            <w:r>
              <w:rPr>
                <w:sz w:val="28"/>
                <w:szCs w:val="28"/>
                <w:lang w:val="de-DE"/>
              </w:rPr>
              <w:t xml:space="preserve">. – 95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печать: «П.Юргенсон. Неглинный пер., д. 1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  <w:r>
              <w:rPr>
                <w:color w:val="FF0000"/>
                <w:sz w:val="28"/>
                <w:szCs w:val="28"/>
              </w:rPr>
              <w:t xml:space="preserve"> Конвол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реплетено в 1918-1924 гг. – установлено по современной орфографии  и переименованию Пречистенского бульвара в Гоголев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FF0000"/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ы установлены по номерам досок: 9056 – баллады, экспромты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20 – сонаты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: Мазурки, Полонезы / вступит. ст. 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 xml:space="preserve">.). – Leipzig : Peters Kritisch reviediert und mit Firgersatz verschen von Herrman Scholtz, </w:t>
            </w:r>
            <w:r>
              <w:rPr>
                <w:sz w:val="28"/>
                <w:szCs w:val="28"/>
                <w:lang w:val="en-US"/>
              </w:rPr>
              <w:t>(1900-17)</w:t>
            </w:r>
            <w:r>
              <w:rPr>
                <w:sz w:val="28"/>
                <w:szCs w:val="28"/>
                <w:lang w:val="de-DE"/>
              </w:rPr>
              <w:t xml:space="preserve">. – 15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ноктюрнов печать: « П.Юргенсон. Неглинный пер., д. 1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  <w:r>
              <w:rPr>
                <w:color w:val="FF0000"/>
                <w:sz w:val="28"/>
                <w:szCs w:val="28"/>
              </w:rPr>
              <w:t xml:space="preserve"> Конвол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реплетено в 1918-1924 гг. – установлено по современной орфографии  и переименованию Пречистенского бульвара в Гоголев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ата установлена по номеру досок: 9044 – мазур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89 - полонез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: Колыбельная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57, Баркарола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60, Болеро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9, Тарантелла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43, Концертное аллегро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46, Блестящие вариации на немецкую арию, Похоронный марш, Экосезы, Скерцо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20, 31, 39, 54, Фантазия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49.  </w:t>
            </w:r>
            <w:r>
              <w:rPr>
                <w:sz w:val="28"/>
                <w:szCs w:val="28"/>
                <w:lang w:val="de-DE"/>
              </w:rPr>
              <w:t xml:space="preserve">/ </w:t>
            </w:r>
            <w:r>
              <w:rPr>
                <w:sz w:val="28"/>
                <w:szCs w:val="28"/>
              </w:rPr>
              <w:t>вступит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Шмидт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ре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 xml:space="preserve">.). – Leipzig: Peters Kritisch reviediert und mit Firgersatz verschen von Herrman Scholtz, </w:t>
            </w:r>
            <w:r>
              <w:rPr>
                <w:color w:val="FF0000"/>
                <w:sz w:val="28"/>
                <w:szCs w:val="28"/>
                <w:lang w:val="en-US"/>
              </w:rPr>
              <w:t>(1879, 1900-1917)</w:t>
            </w:r>
            <w:r>
              <w:rPr>
                <w:color w:val="FF0000"/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  <w:lang w:val="de-DE"/>
              </w:rPr>
              <w:t xml:space="preserve">– 9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ноктюрнов печать: « П.Юргенсон. Неглинный пер., д. 1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дерматиновый сини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>», номер том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вол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реплетено в 1918-1924 гг. – установлено по современной орфографии  и переименованию Пречистенского бульвара в Гоголев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а досок: 6219 – колыбельная, экосезы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99 – скерцо, фантазии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: Фантазия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5, Фантазия, Анданте, Менуэт, Аллегро 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78, Четыре экспромта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90, Музыкальные моменты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94, Четыре экспромта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42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79-1880)</w:t>
            </w:r>
            <w:r>
              <w:rPr>
                <w:sz w:val="28"/>
                <w:szCs w:val="28"/>
              </w:rPr>
              <w:t xml:space="preserve"> . – 15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кожаный черный. На корешке тиснение золотом:    «</w:t>
            </w:r>
            <w:r>
              <w:rPr>
                <w:sz w:val="28"/>
                <w:szCs w:val="28"/>
                <w:lang w:val="en-US"/>
              </w:rPr>
              <w:t>Schubert</w:t>
            </w:r>
            <w:r>
              <w:rPr>
                <w:sz w:val="28"/>
                <w:szCs w:val="28"/>
              </w:rPr>
              <w:t>», номер том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вол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реплетено в 1918-1924 гг. – установлено по современной орфографии  и переименованию Пречистенского бульвара в Гоголев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год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енней стороне переплета внизу наклейка; « Переплетная мастерская И.В. Никонова. Москва Пречистый бульвар, Нащёкин пер., д. № 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досок: 62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:  Сонаты Е, С, Адажио и рондо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45, Адажио Е, Аллегретто с, Клавирштюк, лендлеры, экосезы, немецкие танцы, скерцо, марш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1-1883, 1896-1897)</w:t>
            </w:r>
            <w:r>
              <w:rPr>
                <w:sz w:val="28"/>
                <w:szCs w:val="28"/>
              </w:rPr>
              <w:t xml:space="preserve"> . – 111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кожаный черный. На корешке тиснение золотом:    «</w:t>
            </w:r>
            <w:r>
              <w:rPr>
                <w:sz w:val="28"/>
                <w:szCs w:val="28"/>
                <w:lang w:val="en-US"/>
              </w:rPr>
              <w:t>Schubert</w:t>
            </w:r>
            <w:r>
              <w:rPr>
                <w:sz w:val="28"/>
                <w:szCs w:val="28"/>
              </w:rPr>
              <w:t xml:space="preserve">», номер тома. </w:t>
            </w:r>
            <w:r>
              <w:rPr>
                <w:color w:val="FF0000"/>
                <w:sz w:val="28"/>
                <w:szCs w:val="28"/>
              </w:rPr>
              <w:t>Конвол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реплетено в 1918-1924 гг. – установлено по современной орфографии  и переименованию Пречистенского бульвара в Гоголев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а досок, по которым установлены да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8376 – сонаты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56 – танцы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:  Сонаты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(1882-1883)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. – 22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ожаный черный. На корешке тиснение золотом:    «</w:t>
            </w:r>
            <w:r>
              <w:rPr>
                <w:sz w:val="28"/>
                <w:szCs w:val="28"/>
                <w:lang w:val="en-US"/>
              </w:rPr>
              <w:t>Schubert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а досок, по которым установлены д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00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: Детские сцены, Листки из альбома, Пестрые листки, Арабески, Лесные сцены, Три романса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6-1888)</w:t>
            </w:r>
            <w:r>
              <w:rPr>
                <w:sz w:val="28"/>
                <w:szCs w:val="28"/>
              </w:rPr>
              <w:t xml:space="preserve">   . – 7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светло – коричневый. Корешок и уголки  кожаные темно – зелё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Schuma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год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печать Юргенс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енней стороне переплета внизу наклейка; « Переплетная мастерская И.В. Никонова. Москва Пречистый бульвар, Нащёкин пер., д. № 8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а досок издательства: 7000-7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: </w:t>
            </w:r>
            <w:r>
              <w:rPr>
                <w:sz w:val="28"/>
                <w:szCs w:val="28"/>
                <w:lang w:val="en-US"/>
              </w:rPr>
              <w:t>Daviedsbindlertanze</w:t>
            </w:r>
            <w:r>
              <w:rPr>
                <w:sz w:val="28"/>
                <w:szCs w:val="28"/>
              </w:rPr>
              <w:t xml:space="preserve">, Карнавал, Новеллетты, Фантастические танцы, Крейслериана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6-1888)</w:t>
            </w:r>
            <w:r>
              <w:rPr>
                <w:sz w:val="28"/>
                <w:szCs w:val="28"/>
              </w:rPr>
              <w:t xml:space="preserve"> – 7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светло – коричневый. Корешок и уголки  кожаные темно – зелё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Schuman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а досок издательства: 7003-70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: Юмореска, Венский карнавал, Симфонические этюды, Фантазия, Вариации, Бабочки, Токкаты, Аллегро, Интермеццо, Экспромты, Признания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6-1888)</w:t>
            </w:r>
            <w:r>
              <w:rPr>
                <w:sz w:val="28"/>
                <w:szCs w:val="28"/>
              </w:rPr>
              <w:t xml:space="preserve"> . –  4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а досок издательства: 7006-70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: Клавирные пьесы, Фуги, Марши, Этюды по Каприсам Паганини, Концертино, Этюды, Сонаты и др.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 xml:space="preserve">(1886-1888) </w:t>
            </w:r>
            <w:r>
              <w:rPr>
                <w:sz w:val="28"/>
                <w:szCs w:val="28"/>
              </w:rPr>
              <w:t xml:space="preserve"> . –  8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а досок издательства: 7010-7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: Сонаты </w:t>
            </w: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22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14, Концерт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54, Концертное Аллегро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134, Скерцо, Престо, Канон и др.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 xml:space="preserve">(1886-1888) </w:t>
            </w:r>
            <w:r>
              <w:rPr>
                <w:sz w:val="28"/>
                <w:szCs w:val="28"/>
              </w:rPr>
              <w:t xml:space="preserve"> . –  8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а досок издательства: 7014. 7014а, 7015-7017а, 7017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н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Сонаты № №1-10, №№ 11-20 / предисловие Вальтера Нильсона (на 3-х яз.)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 xml:space="preserve">(1910-1918) </w:t>
            </w:r>
            <w:r>
              <w:rPr>
                <w:sz w:val="28"/>
                <w:szCs w:val="28"/>
              </w:rPr>
              <w:t>– 10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точнить выходные данны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ы изданий установлены по штампу магазина Юргенсона,  дореволюционной орфографии и номерам досок издательства: 9146 - № 1-10, № 11-20 : № 91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н 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Сонаты №№ 21-27, №№ 28-34, Анданте с вариациями, Ариетта с вариациями, Тема с вариациями, Адажио, Фантазия, Каприччио, Детские пьесы / предисловие Вальтера Нильсона (на 3-х яз.). -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3-1894; 1897-1898; 1879-1881)</w:t>
            </w:r>
            <w:r>
              <w:rPr>
                <w:sz w:val="28"/>
                <w:szCs w:val="28"/>
              </w:rPr>
              <w:t>.- 6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. Корешок и уголки кожаные желт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ы изданий установлены по штампу магазина Юргенсона,  дореволюционной орфографии и номерам досок издательства: Сонаты № 21-27 - №7824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8-34 - № 84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данте, Ариетта и др. - № 590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8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сочинений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Klavierworke</w:t>
            </w:r>
            <w:r>
              <w:rPr>
                <w:sz w:val="28"/>
                <w:szCs w:val="28"/>
              </w:rPr>
              <w:t xml:space="preserve">, 17 лендлеров [Вкладка – двойной лист с расшифровкой мелизмов]. – </w:t>
            </w:r>
            <w:r>
              <w:rPr>
                <w:color w:val="FF0000"/>
                <w:sz w:val="28"/>
                <w:szCs w:val="28"/>
                <w:lang w:val="en-US"/>
              </w:rPr>
              <w:t>Leipzig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n-US"/>
              </w:rPr>
              <w:t>Breitkopf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H</w:t>
            </w:r>
            <w:r>
              <w:rPr>
                <w:color w:val="FF0000"/>
                <w:sz w:val="28"/>
                <w:szCs w:val="28"/>
              </w:rPr>
              <w:t>ä</w:t>
            </w:r>
            <w:r>
              <w:rPr>
                <w:color w:val="FF0000"/>
                <w:sz w:val="28"/>
                <w:szCs w:val="28"/>
                <w:lang w:val="en-US"/>
              </w:rPr>
              <w:t>rtel</w:t>
            </w:r>
            <w:r>
              <w:rPr>
                <w:color w:val="FF0000"/>
                <w:sz w:val="28"/>
                <w:szCs w:val="28"/>
              </w:rPr>
              <w:t>,  (</w:t>
            </w:r>
            <w:r>
              <w:rPr>
                <w:color w:val="FF0000"/>
                <w:sz w:val="28"/>
                <w:szCs w:val="28"/>
                <w:lang w:val="en-US"/>
              </w:rPr>
              <w:t>Cop</w:t>
            </w:r>
            <w:r>
              <w:rPr>
                <w:color w:val="FF0000"/>
                <w:sz w:val="28"/>
                <w:szCs w:val="28"/>
              </w:rPr>
              <w:t xml:space="preserve">. 1900 на тит.л.; </w:t>
            </w:r>
            <w:r>
              <w:rPr>
                <w:color w:val="FF0000"/>
                <w:sz w:val="28"/>
                <w:szCs w:val="28"/>
                <w:lang w:val="en-US"/>
              </w:rPr>
              <w:t>Cop</w:t>
            </w:r>
            <w:r>
              <w:rPr>
                <w:color w:val="FF0000"/>
                <w:sz w:val="28"/>
                <w:szCs w:val="28"/>
              </w:rPr>
              <w:t xml:space="preserve">.1900-1902 на тит.л.;. </w:t>
            </w:r>
            <w:r>
              <w:rPr>
                <w:color w:val="FF0000"/>
                <w:sz w:val="28"/>
                <w:szCs w:val="28"/>
                <w:lang w:val="en-US"/>
              </w:rPr>
              <w:t>Cop</w:t>
            </w:r>
            <w:r>
              <w:rPr>
                <w:color w:val="FF0000"/>
                <w:sz w:val="28"/>
                <w:szCs w:val="28"/>
              </w:rPr>
              <w:t>.1900-1901 на тит.л.)</w:t>
            </w:r>
            <w:r>
              <w:rPr>
                <w:sz w:val="28"/>
                <w:szCs w:val="28"/>
              </w:rPr>
              <w:t xml:space="preserve"> – 7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темно-зелёный. Корешок и уголки кожаные темно-вишнёв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Hand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Три тома на одном номере 183.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>V.A. 1784-1786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ет номеров досок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: Сонаты. –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erl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ss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ork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rt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59-1860-е-1918)</w:t>
            </w:r>
            <w:r>
              <w:rPr>
                <w:sz w:val="28"/>
                <w:szCs w:val="28"/>
              </w:rPr>
              <w:t xml:space="preserve">  – 18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зелёный. Корешок и уголки кожаные тёмно-вишнёвые. На корешке  тиснение золотом 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carlatt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выходные данные. </w:t>
            </w:r>
            <w:r>
              <w:rPr>
                <w:color w:val="FF0000"/>
                <w:sz w:val="28"/>
                <w:szCs w:val="28"/>
              </w:rPr>
              <w:t>Дата установлена по фактуре бумаги и наличию дореволюционной орфографии и штампа издательства П.Юргенсона на тит.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V. A. 454 -60 </w:t>
            </w:r>
            <w:r>
              <w:rPr>
                <w:color w:val="FF0000"/>
                <w:sz w:val="28"/>
                <w:szCs w:val="28"/>
              </w:rPr>
              <w:t>сонат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. 1874 – 2 сонаты 1859-1918 – по упоминанию имени К.Таузига на тит.л. (дебют в 1859 г.) и дореволюционной орфографии на печати издательства Юргенсо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вступит. ст. </w:t>
            </w:r>
            <w:r>
              <w:rPr>
                <w:sz w:val="28"/>
                <w:szCs w:val="28"/>
                <w:lang w:val="de-DE"/>
              </w:rPr>
              <w:t>F.K. Griepenkell. -  Leipzig : Peter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(1879-1881, 1896-1897)</w:t>
            </w:r>
            <w:r>
              <w:rPr>
                <w:sz w:val="28"/>
                <w:szCs w:val="28"/>
                <w:lang w:val="de-DE"/>
              </w:rPr>
              <w:t xml:space="preserve">. – 9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дерматиновый красный. Корешок и уголки кожаные тём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Bach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год издан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 издания установлена по номерам досок: № 8274 – маленькие прелюдии; № 8275 – инвенци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 </w:t>
            </w:r>
            <w:r>
              <w:rPr>
                <w:color w:val="FF0000"/>
                <w:sz w:val="28"/>
                <w:szCs w:val="28"/>
              </w:rPr>
              <w:t>6383 – 3 пьесы для клавира в сюитной форм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нутренней стороне переплёта: «Переплётная мастерская И.В.Никонова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 вступит. ст. Ф.Вольфрума ; предисловие Карла Черни. -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3-1894, 1906-1917)</w:t>
            </w:r>
            <w:r>
              <w:rPr>
                <w:sz w:val="28"/>
                <w:szCs w:val="28"/>
              </w:rPr>
              <w:t xml:space="preserve"> . –131 с. – 1-й и 2-й том Хорошо темперированного клавира (ХТ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 издания установлена по номерам досок: № 7916 -1 й 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7917 -2-й том ХТК. Перепечатка по старым доскам 1893-1894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/ предисловие (нем.), ст. Дена -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  <w:lang w:val="en-US"/>
              </w:rPr>
              <w:t>1850,</w:t>
            </w:r>
            <w:r>
              <w:rPr>
                <w:color w:val="FF0000"/>
                <w:sz w:val="28"/>
                <w:szCs w:val="28"/>
              </w:rPr>
              <w:t>1894-1895, 1906-1917)</w:t>
            </w:r>
            <w:r>
              <w:rPr>
                <w:sz w:val="28"/>
                <w:szCs w:val="28"/>
              </w:rPr>
              <w:t xml:space="preserve"> . – 109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ерепечатка по старым доскам 1894-1895 г.,. Дата издания установлена по номерам досок: № 8038 – Партиты № 1-3; № 8039 – партиты № 4-6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3338 – концерты для клавира </w:t>
            </w:r>
            <w:r>
              <w:rPr>
                <w:color w:val="FF0000"/>
                <w:sz w:val="28"/>
                <w:szCs w:val="28"/>
                <w:lang w:val="en-US"/>
              </w:rPr>
              <w:t>solo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чать магазина П. Юргенсо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/ предисловие на  3-х яз.. -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7-1898, 1894-1895, 1902)</w:t>
            </w:r>
            <w:r>
              <w:rPr>
                <w:sz w:val="28"/>
                <w:szCs w:val="28"/>
              </w:rPr>
              <w:t xml:space="preserve">  . – 6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печатка по старым доскам (до 1914 г.) Дата установлена по номерам досок:№ 8462 – Французские сюиты; № 8036 – Английские сюиты 1-3; № 8037 – Английские сюиты 4-6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8855 -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людии и сюиты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сочинений 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Конволют  / предисловия </w:t>
            </w:r>
            <w:r>
              <w:rPr>
                <w:sz w:val="28"/>
                <w:szCs w:val="28"/>
                <w:lang w:val="en-US"/>
              </w:rPr>
              <w:t>Reitzs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iepenkerl</w:t>
            </w:r>
            <w:r>
              <w:rPr>
                <w:sz w:val="28"/>
                <w:szCs w:val="28"/>
              </w:rPr>
              <w:t xml:space="preserve">.-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3-1894, 1902, 1894-1895)</w:t>
            </w:r>
            <w:r>
              <w:rPr>
                <w:sz w:val="28"/>
                <w:szCs w:val="28"/>
              </w:rPr>
              <w:t xml:space="preserve"> . – 5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печатка по старым доскам (до 1914 г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№ 7942 (сонаты 1-3); № 8854 – Ария с вариациям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8216 – Токкаты и фуги (1-4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8402 – Токкаты и фуги (1-3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Конволют.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доски 1894-1895, 1883-1884, 1896-1897  гг.)</w:t>
            </w:r>
            <w:r>
              <w:rPr>
                <w:sz w:val="28"/>
                <w:szCs w:val="28"/>
              </w:rPr>
              <w:t xml:space="preserve"> . – 5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печатка по старым доскам (до 1914 г.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8040 – итальянский концерт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6734 – искусство ф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8403 – фуга ричерк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I. Конволют. / предисловия Рейтша, Гриппенкерля. 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9-1900, 1902, 1896-1897)</w:t>
            </w:r>
            <w:r>
              <w:rPr>
                <w:sz w:val="28"/>
                <w:szCs w:val="28"/>
              </w:rPr>
              <w:t xml:space="preserve"> . – 5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печатка по старым доскам (1902 1917 г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8605 – Фантазия С-</w:t>
            </w:r>
            <w:r>
              <w:rPr>
                <w:color w:val="FF0000"/>
                <w:sz w:val="28"/>
                <w:szCs w:val="28"/>
                <w:lang w:val="en-US"/>
              </w:rPr>
              <w:t>moll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8856 – Фантазия 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8857 – Каприччио и 3 менуэта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8242 -  Увертюра </w:t>
            </w:r>
            <w:r>
              <w:rPr>
                <w:color w:val="FF0000"/>
                <w:sz w:val="28"/>
                <w:szCs w:val="28"/>
                <w:lang w:val="en-US"/>
              </w:rPr>
              <w:t>h-mol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Песни без слов / вступит. ст. Вальтера Нимана. Лейпциг: С.Ф. Петерс, </w:t>
            </w:r>
            <w:r>
              <w:rPr>
                <w:color w:val="FF0000"/>
                <w:sz w:val="28"/>
                <w:szCs w:val="28"/>
              </w:rPr>
              <w:t>(1900-1917)</w:t>
            </w:r>
            <w:r>
              <w:rPr>
                <w:sz w:val="28"/>
                <w:szCs w:val="28"/>
              </w:rPr>
              <w:t xml:space="preserve"> -  14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еро-зелён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Mendelssoh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8727. Печать издательства П.Юргенсона на тит.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Каприччио ор. 5, Рондо-каприччиозо, Фантазия и каприс ор. 16, Каприс ор. 33, шесть детских пьес, </w:t>
            </w:r>
            <w:r>
              <w:rPr>
                <w:sz w:val="28"/>
                <w:szCs w:val="28"/>
                <w:lang w:val="en-US"/>
              </w:rPr>
              <w:t>Andan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tabi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itato</w:t>
            </w:r>
            <w:r>
              <w:rPr>
                <w:sz w:val="28"/>
                <w:szCs w:val="28"/>
              </w:rPr>
              <w:t xml:space="preserve">, Фантазия ор. 28, Прелюдия и фуга, Серьезные вариации, Вариации ор. 83, Три этюда ор. 104, Скерцо, Скерцо и каприччио / вступит. ст. Вальтера Нимана. </w:t>
            </w:r>
            <w:r>
              <w:rPr>
                <w:color w:val="FF0000"/>
                <w:sz w:val="28"/>
                <w:szCs w:val="28"/>
              </w:rPr>
              <w:t>Лейпциг: С.Ф. Петерс, (1879-1917)</w:t>
            </w:r>
            <w:r>
              <w:rPr>
                <w:sz w:val="28"/>
                <w:szCs w:val="28"/>
              </w:rPr>
              <w:t xml:space="preserve">  -  14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еро-зелён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Mendelssoh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6121-6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Ф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: Два концерта, Блестящее каприччио, Блестящее рондо, Серенада и А</w:t>
            </w:r>
            <w:r>
              <w:rPr>
                <w:sz w:val="28"/>
                <w:szCs w:val="28"/>
                <w:lang w:val="en-US"/>
              </w:rPr>
              <w:t>lleg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ocoso</w:t>
            </w:r>
            <w:r>
              <w:rPr>
                <w:sz w:val="28"/>
                <w:szCs w:val="28"/>
              </w:rPr>
              <w:t xml:space="preserve"> / вступит. ст. Вальтера Нимана. </w:t>
            </w:r>
            <w:r>
              <w:rPr>
                <w:color w:val="FF0000"/>
                <w:sz w:val="28"/>
                <w:szCs w:val="28"/>
              </w:rPr>
              <w:t xml:space="preserve">(Лейпциг: С.Ф. Петерс, 1879) </w:t>
            </w:r>
            <w:r>
              <w:rPr>
                <w:sz w:val="28"/>
                <w:szCs w:val="28"/>
              </w:rPr>
              <w:t>- 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еро-зелён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Mendelssoh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61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наты, Фантазия, Прелюдии, Пьесы, Прелюдия и фуга / вступит. ст. Вальтера Нимана. </w:t>
            </w:r>
            <w:r>
              <w:rPr>
                <w:color w:val="FF0000"/>
                <w:sz w:val="28"/>
                <w:szCs w:val="28"/>
              </w:rPr>
              <w:t xml:space="preserve">(Лейпциг: С.Ф. Петерс, 1879) </w:t>
            </w:r>
            <w:r>
              <w:rPr>
                <w:sz w:val="28"/>
                <w:szCs w:val="28"/>
              </w:rPr>
              <w:t>-  10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еро-зелён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Mendelssoh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ата установлена по номерам досок: № 8929; дореволюционной орфографии   и печати П.Юргенсона на тит.л. 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мс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три сонаты, четыре баллады, Скерцо, Вариации на темы Шумана, Генделя и оригинальную тему. – </w:t>
            </w:r>
            <w:r>
              <w:rPr>
                <w:color w:val="FF0000"/>
                <w:sz w:val="28"/>
                <w:szCs w:val="28"/>
                <w:lang w:val="en-US"/>
              </w:rPr>
              <w:t>Berlin</w:t>
            </w:r>
            <w:r>
              <w:rPr>
                <w:color w:val="FF0000"/>
                <w:sz w:val="28"/>
                <w:szCs w:val="28"/>
              </w:rPr>
              <w:t xml:space="preserve"> : </w:t>
            </w:r>
            <w:r>
              <w:rPr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Simrock</w:t>
            </w:r>
            <w:r>
              <w:rPr>
                <w:color w:val="FF0000"/>
                <w:sz w:val="28"/>
                <w:szCs w:val="28"/>
              </w:rPr>
              <w:t>, (1893-1917)</w:t>
            </w:r>
            <w:r>
              <w:rPr>
                <w:sz w:val="28"/>
                <w:szCs w:val="28"/>
              </w:rPr>
              <w:t xml:space="preserve"> - 18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иний. Корешок и уголки кожаные, тёмно-крас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Brahms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Уточнить выходные да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9487, дореволюц. Орф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ь : «Нотный магазин Российского музыкального издательства» Кузнецкий мост, д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нутренней стороне переплёта  надпись : «Переплетный мастер Никонова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мс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очинений для фортепиано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Рапсодия, баллады, каприччио, романсы, транскрипции : Этюды Шопена, Рондо Вебера, Престо Баха, Чакона Баха. – </w:t>
            </w:r>
            <w:r>
              <w:rPr>
                <w:sz w:val="28"/>
                <w:szCs w:val="28"/>
                <w:lang w:val="en-US"/>
              </w:rPr>
              <w:t>Berli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Simrock</w:t>
            </w:r>
            <w:r>
              <w:rPr>
                <w:color w:val="FF0000"/>
                <w:sz w:val="28"/>
                <w:szCs w:val="28"/>
              </w:rPr>
              <w:t>, (1893-1917)</w:t>
            </w:r>
            <w:r>
              <w:rPr>
                <w:sz w:val="28"/>
                <w:szCs w:val="28"/>
              </w:rPr>
              <w:t xml:space="preserve"> - 159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заказной дерматиновый, синий. Корешок и уголки кожаные, тёмно-крас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Brahms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х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9488, дореволюц. орф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яя пол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жит сверху – на стоящих том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х И.С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.С.Баха в транскрипции Ф.Бузони [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18 с.,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15 с.,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29 с.,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– 19 с.,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– 11 с., Т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– 13 с., Т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– 44 с.] / предисловие Ф.Бузони</w:t>
            </w:r>
            <w:r>
              <w:rPr>
                <w:color w:val="FF0000"/>
                <w:sz w:val="28"/>
                <w:szCs w:val="28"/>
              </w:rPr>
              <w:t xml:space="preserve">.  Лейпциг; Берлин: Брейткопф и Хертель, (1898); Берлин, Лейпциг: </w:t>
            </w:r>
            <w:r>
              <w:rPr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Simrock</w:t>
            </w:r>
            <w:r>
              <w:rPr>
                <w:color w:val="FF0000"/>
                <w:sz w:val="28"/>
                <w:szCs w:val="28"/>
              </w:rPr>
              <w:t xml:space="preserve">, (1902); </w:t>
            </w:r>
            <w:r>
              <w:rPr>
                <w:color w:val="FF0000"/>
                <w:sz w:val="28"/>
                <w:szCs w:val="28"/>
                <w:lang w:val="en-US"/>
              </w:rPr>
              <w:t>Breitkopf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Hartel</w:t>
            </w:r>
            <w:r>
              <w:rPr>
                <w:color w:val="FF0000"/>
                <w:sz w:val="28"/>
                <w:szCs w:val="28"/>
              </w:rPr>
              <w:t>, (1881-191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915); (1916-1925); (192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 : «2/15 февраля 1925 г. Дорогой Елене Фабиановне в день 30-летия школы от благодарных учеников» (подписи – 2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ет заказной, черный (под парчу). </w:t>
            </w:r>
            <w:r>
              <w:rPr>
                <w:color w:val="FF0000"/>
                <w:sz w:val="28"/>
                <w:szCs w:val="28"/>
              </w:rPr>
              <w:t>Дарственный конволю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х 2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На одном номере записаны семь издани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 ед.хр.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ам досок: № 2459, 2460 (органные прелюдии)11787 (Хроматическая фантазия и фуг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досок: Е.В.2234- чакон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.В. 27655 (каприччио на отъезд возлюбленного брата)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.В. 4318 , 27464(токкаты); - по дате на предисловии и дате создания дарственного альбом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рхняя пол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жит сверху – на стоящих том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ян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и. – (Армения),  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библиотеки муз. шк. им. Гнесиных (10-летие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х 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выходные да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ижняя полка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ежит сверху – на том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ен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пьесы для клавесина / под ред. Юровского. – Москва : Музгиз, 1937. – 97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пись : «Дорогой Елене Фабиановне Гнесиной от А.Юровского» 7/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44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оленкоровый, сер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ессан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е обработки старинных пьес Л.Годовского. – Москва – Ленинград : Искусство, 1939. – 5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ложке подпись : «О.Гнесин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бумаж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 х 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ennissan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Freie Bearbeitungen alter Meisterstuke fur Klavier von L.Godowsky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de-DE"/>
              </w:rPr>
              <w:t xml:space="preserve">.II – </w:t>
            </w:r>
            <w:r>
              <w:rPr>
                <w:sz w:val="28"/>
                <w:szCs w:val="28"/>
              </w:rPr>
              <w:t>Берлин</w:t>
            </w:r>
            <w:r>
              <w:rPr>
                <w:sz w:val="28"/>
                <w:szCs w:val="28"/>
                <w:lang w:val="de-DE"/>
              </w:rPr>
              <w:t>: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Schlesinger, (1906)</w:t>
            </w:r>
            <w:r>
              <w:rPr>
                <w:sz w:val="28"/>
                <w:szCs w:val="28"/>
                <w:lang w:val="de-DE"/>
              </w:rPr>
              <w:t xml:space="preserve">. - 35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-й стр. надпись : «Ел. Гнесиной» факсимиле. Штамп : «Нотный магазин Рос. муз. изд.» Кузнецкий мост, д. 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лет картонный, зелё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выходные да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ата установлена по номерам досок: </w:t>
            </w:r>
            <w:r>
              <w:rPr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color w:val="FF0000"/>
                <w:sz w:val="28"/>
                <w:szCs w:val="28"/>
              </w:rPr>
              <w:t>.9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Rameau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fr-FR"/>
              </w:rPr>
              <w:t>.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Pieces de Clavecin: -  Paris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. Durand et Fils, Editeurs, 1905. – 113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ожаный темно-синий. Уголки темно-сер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печать Юргенсон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4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ьесы для клавесина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статьи (фр.) [1 – 4 с.], пьесы / транскрипция Луи Дьемэ. –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n-US"/>
              </w:rPr>
              <w:t>Durand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fils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05-1918)</w:t>
            </w:r>
            <w:r>
              <w:rPr>
                <w:sz w:val="28"/>
                <w:szCs w:val="28"/>
              </w:rPr>
              <w:t>. – 140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ьесы для клавесина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статьи (фр.) [1 – 4 с.], пьесы / транскрипция Луи Дьемэ. –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Du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fils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05-1918)</w:t>
            </w:r>
            <w:r>
              <w:rPr>
                <w:sz w:val="28"/>
                <w:szCs w:val="28"/>
              </w:rPr>
              <w:t>. – 13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а партия второго фортепиано (4 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 кожаный светло-коричнев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Couperin</w:t>
            </w:r>
            <w:r>
              <w:rPr>
                <w:sz w:val="28"/>
                <w:szCs w:val="28"/>
              </w:rPr>
              <w:t>1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год изд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а одном номере записано два т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титульном листе печать Юргенс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енней стороне переплета (неразборчиво) пререплетной мастерской Никонов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у досок  и дореволюционной орфографии на печати П.Юргенсона с тит.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Номер досок: </w:t>
            </w:r>
            <w:r>
              <w:rPr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color w:val="FF0000"/>
                <w:sz w:val="28"/>
                <w:szCs w:val="28"/>
              </w:rPr>
              <w:t xml:space="preserve"> 6333 – т.1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color w:val="FF0000"/>
                <w:sz w:val="28"/>
                <w:szCs w:val="28"/>
              </w:rPr>
              <w:t xml:space="preserve"> 6380 – т.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е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ьесы для клавесина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: статьи (фр.) </w:t>
            </w:r>
            <w:r>
              <w:rPr>
                <w:sz w:val="28"/>
                <w:szCs w:val="28"/>
                <w:lang w:val="fr-FR"/>
              </w:rPr>
              <w:t xml:space="preserve">[1 – 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], </w:t>
            </w:r>
            <w:r>
              <w:rPr>
                <w:sz w:val="28"/>
                <w:szCs w:val="28"/>
              </w:rPr>
              <w:t>пьесы</w:t>
            </w:r>
            <w:r>
              <w:rPr>
                <w:sz w:val="28"/>
                <w:szCs w:val="28"/>
                <w:lang w:val="fr-FR"/>
              </w:rPr>
              <w:t>. – Paris : Du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fils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05-1918)</w:t>
            </w:r>
            <w:r>
              <w:rPr>
                <w:sz w:val="28"/>
                <w:szCs w:val="28"/>
                <w:lang w:val="fr-FR"/>
              </w:rPr>
              <w:t xml:space="preserve">,   . – 115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ьесы для клавесина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: статьи (фр.) </w:t>
            </w:r>
            <w:r>
              <w:rPr>
                <w:sz w:val="28"/>
                <w:szCs w:val="28"/>
                <w:lang w:val="fr-FR"/>
              </w:rPr>
              <w:t xml:space="preserve">[1 – 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], </w:t>
            </w:r>
            <w:r>
              <w:rPr>
                <w:sz w:val="28"/>
                <w:szCs w:val="28"/>
              </w:rPr>
              <w:t>пьесы</w:t>
            </w:r>
            <w:r>
              <w:rPr>
                <w:sz w:val="28"/>
                <w:szCs w:val="28"/>
                <w:lang w:val="fr-FR"/>
              </w:rPr>
              <w:t>. – Paris : Durand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et fils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(1905-1918)</w:t>
            </w:r>
            <w:r>
              <w:rPr>
                <w:sz w:val="28"/>
                <w:szCs w:val="28"/>
                <w:lang w:val="fr-FR"/>
              </w:rPr>
              <w:t xml:space="preserve">,   . – 12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 кожаный светло-коричневый. Корешок и уголки кожаные. На корешке тиснение золотом : «</w:t>
            </w:r>
            <w:r>
              <w:rPr>
                <w:sz w:val="28"/>
                <w:szCs w:val="28"/>
                <w:lang w:val="en-US"/>
              </w:rPr>
              <w:t>Couperin</w:t>
            </w:r>
            <w:r>
              <w:rPr>
                <w:sz w:val="28"/>
                <w:szCs w:val="28"/>
              </w:rPr>
              <w:t>2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у досок  и дореволюционной орфографии на печати П.Юргенсона с тит.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Номер досок: </w:t>
            </w:r>
            <w:r>
              <w:rPr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color w:val="FF0000"/>
                <w:sz w:val="28"/>
                <w:szCs w:val="28"/>
              </w:rPr>
              <w:t xml:space="preserve"> 6457 – т.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 xml:space="preserve"> &amp; </w:t>
            </w:r>
            <w:r>
              <w:rPr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color w:val="FF0000"/>
                <w:sz w:val="28"/>
                <w:szCs w:val="28"/>
              </w:rPr>
              <w:t xml:space="preserve"> 6608 – т.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собрание сочинений для клавесина 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портрет Скарлатти, краткая биография, Сонаты №№ 1 – 9  /  под ред. А.Лонго; предисловие (ит.)</w:t>
            </w:r>
            <w:r>
              <w:rPr>
                <w:color w:val="FF0000"/>
                <w:sz w:val="28"/>
                <w:szCs w:val="28"/>
              </w:rPr>
              <w:t xml:space="preserve"> А.Лонго, отрывок из книги А. де Меро «Клавесинисты»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  <w:lang w:val="en-US"/>
              </w:rPr>
              <w:t>Milan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oma</w:t>
            </w:r>
            <w:r>
              <w:rPr>
                <w:sz w:val="28"/>
                <w:szCs w:val="28"/>
              </w:rPr>
              <w:t xml:space="preserve"> …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icord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906-1917)</w:t>
            </w:r>
            <w:r>
              <w:rPr>
                <w:sz w:val="28"/>
                <w:szCs w:val="28"/>
              </w:rPr>
              <w:t xml:space="preserve"> -  18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. Корешок коленкоровый тем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дате на вст.статье и дореволюционной орфографии на марке училища Гнесины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По номеру досок: 1049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ить автора предислов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ложке надпись : «Музыкальное училище Е.и М. Гнесиных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собрание сочинений для клавесина 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: портрет Скарлатти, краткая биография, Сонаты №№ 21 – 30  /  под ред. А.Лонго; предисловие (ит.) </w:t>
            </w:r>
            <w:r>
              <w:rPr>
                <w:color w:val="FF0000"/>
                <w:sz w:val="28"/>
                <w:szCs w:val="28"/>
              </w:rPr>
              <w:t>А.Лонго, отрывок из книги А. де Меро «Клавесинисты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ilan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а: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icor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◦ </w:t>
            </w:r>
            <w:r>
              <w:rPr>
                <w:sz w:val="28"/>
                <w:szCs w:val="28"/>
                <w:lang w:val="en-US"/>
              </w:rPr>
              <w:t>editori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(1906-1917)</w:t>
            </w:r>
            <w:r>
              <w:rPr>
                <w:sz w:val="28"/>
                <w:szCs w:val="28"/>
              </w:rPr>
              <w:t xml:space="preserve"> -  1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. Корешок коленкоровый тем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дате на вст.статье и дореволюционной орфографии на марке училища Гнесины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По номеру досок: 104920 </w:t>
            </w:r>
            <w:r>
              <w:rPr>
                <w:sz w:val="28"/>
                <w:szCs w:val="28"/>
              </w:rPr>
              <w:t>На обложке надпись : «Музыкальное училище Е.и М. Гнесиных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собрание сочинений для клавесина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: портрет Скарлатти, краткая биография, Сонаты №№ 31 – 40  /  под ред. А.Лонго; предисловие (ит.)</w:t>
            </w:r>
            <w:r>
              <w:rPr>
                <w:color w:val="FF0000"/>
                <w:sz w:val="28"/>
                <w:szCs w:val="28"/>
              </w:rPr>
              <w:t xml:space="preserve"> А.Лонго, отрывок из книги А. де Меро «Клавесинисты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ilano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Rom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icor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</w:rPr>
              <w:t xml:space="preserve">◦ </w:t>
            </w:r>
            <w:r>
              <w:rPr>
                <w:color w:val="FF0000"/>
                <w:sz w:val="28"/>
                <w:szCs w:val="28"/>
                <w:lang w:val="en-US"/>
              </w:rPr>
              <w:t>editori</w:t>
            </w:r>
            <w:r>
              <w:rPr>
                <w:color w:val="FF0000"/>
                <w:sz w:val="28"/>
                <w:szCs w:val="28"/>
              </w:rPr>
              <w:t>, (1906-1917).</w:t>
            </w:r>
            <w:r>
              <w:rPr>
                <w:sz w:val="28"/>
                <w:szCs w:val="28"/>
              </w:rPr>
              <w:t xml:space="preserve"> -  18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. Корешок коленкоровый тем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дате на вст.статье, дореволюционной орфографии на марке училища Гнес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 по номеру досок: 1049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ложке надпись : «Музыкальное училище Е.и М. Гнесиных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собрание сочинений для клавесина 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: портрет Скарлатти, краткая биография, Сонаты №№ 41 – 50  /  под ред. А.Лонго; предисловие (ит.)</w:t>
            </w:r>
            <w:r>
              <w:rPr>
                <w:color w:val="FF0000"/>
                <w:sz w:val="28"/>
                <w:szCs w:val="28"/>
              </w:rPr>
              <w:t xml:space="preserve"> А.Лонго, отрывок из книги А. де Меро «Клавесинисты»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Milan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om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icor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</w:rPr>
              <w:t xml:space="preserve">◦ </w:t>
            </w:r>
            <w:r>
              <w:rPr>
                <w:color w:val="FF0000"/>
                <w:sz w:val="28"/>
                <w:szCs w:val="28"/>
                <w:lang w:val="en-US"/>
              </w:rPr>
              <w:t>editori</w:t>
            </w:r>
            <w:r>
              <w:rPr>
                <w:color w:val="FF0000"/>
                <w:sz w:val="28"/>
                <w:szCs w:val="28"/>
              </w:rPr>
              <w:t>, (1906-1917).</w:t>
            </w:r>
            <w:r>
              <w:rPr>
                <w:sz w:val="28"/>
                <w:szCs w:val="28"/>
              </w:rPr>
              <w:t xml:space="preserve">  -  19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. Корешок коленкоровый тем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дате на вст.статье, дореволюционной орфографии на марке училища Гнес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 по номеру досок: 1049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ложке надпись: «Музыкальное училище Е.и М. Гнесиных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ти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собрание сочинений для клавесина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рия 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: портрет Скарлатти, краткая биография, Сонаты №№ 51 – 60  /  под ред. А.Лонго; предисловие (ит.) </w:t>
            </w:r>
            <w:r>
              <w:rPr>
                <w:color w:val="FF0000"/>
                <w:sz w:val="28"/>
                <w:szCs w:val="28"/>
              </w:rPr>
              <w:t>А.Лонго, отрывок из книги А. де Меро «Клавесинисты»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Milan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om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icor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</w:rPr>
              <w:t xml:space="preserve">◦ </w:t>
            </w:r>
            <w:r>
              <w:rPr>
                <w:color w:val="FF0000"/>
                <w:sz w:val="28"/>
                <w:szCs w:val="28"/>
                <w:lang w:val="en-US"/>
              </w:rPr>
              <w:t>editori</w:t>
            </w:r>
            <w:r>
              <w:rPr>
                <w:color w:val="FF0000"/>
                <w:sz w:val="28"/>
                <w:szCs w:val="28"/>
              </w:rPr>
              <w:t>, (1906-1917)</w:t>
            </w:r>
            <w:r>
              <w:rPr>
                <w:sz w:val="28"/>
                <w:szCs w:val="28"/>
              </w:rPr>
              <w:t>. -  19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. Корешок коленкоровый тем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дате на вст.статье, дореволюционной орфографии на марке училища Гнес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 по номеру досок: 1049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ложке надпись: «Музыкальное училище Е.и М. Гнесиных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-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ранные пьесы для клавесина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/ под ред. А.Юровского ; предисловие  (с портретом Рамо) А.Юровский [стр. не пронумерованы (17 с.)]. – Москва : Музгиз, 1937. - 118 с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рственная надпись : «Е.Ф.Гнесиной от А.Юровского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оленкоровый серый. На корешке надпись : «Ж.Ф.Рам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Ф.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ранные сочинения для фортепиано / под ред. А. Юровского ; вступ. ст. (с портретом Баха Ф.Э.) А.Юровский. – Москва – Ленинград : Гос. муз. изд., 1947. – 159 с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рственная надпись : «Е.Ф.Гнесиной от А.Юровского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черны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инения для фортепиано [авторский конволют] тет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Прелюдии ор. 2,4,5,7, Сочинения для пения ор. 1,3,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втора 19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мягкий темно-зелёный с черным узо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инения для фортепиано [авторский конволют] тетр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Прелюдии ор. 2,4,5,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втора 19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мягкий темно-зелёный с черным узо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 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ыходные данны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Сонаты для фортепиано №№ 1 – 15 / под ред. Л. Кёлера и А. Рутхардта ; вступит. ст. ( с портретом Бетховена) д-р В.Ниман (</w:t>
            </w:r>
            <w:r>
              <w:rPr>
                <w:color w:val="FF0000"/>
                <w:sz w:val="28"/>
                <w:szCs w:val="28"/>
              </w:rPr>
              <w:t>на трех языках: нем., англ., франц. )</w:t>
            </w:r>
            <w:r>
              <w:rPr>
                <w:sz w:val="28"/>
                <w:szCs w:val="28"/>
              </w:rPr>
              <w:t xml:space="preserve">  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902-1917)</w:t>
            </w:r>
            <w:r>
              <w:rPr>
                <w:sz w:val="28"/>
                <w:szCs w:val="28"/>
              </w:rPr>
              <w:t xml:space="preserve">   . – 28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ереводы вступ. с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6186 (доски 1879 г. – перепечатка по старым доскам); дате защиты автора предисловия: доктора Вальтера Нимана (1902); дореволюционной орфографии на печати издательства П.Юргенсона. Переплет 1918-1922 г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Сонаты для фортепиано №№ 16 – 32 / под ред. Л. Кёлера и А. Рутхардта;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(1879)1902-1917)</w:t>
            </w:r>
            <w:r>
              <w:rPr>
                <w:sz w:val="28"/>
                <w:szCs w:val="28"/>
              </w:rPr>
              <w:t xml:space="preserve">    . – 285 - 61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вступительной статьи и портрета Бетховена, как в томе 1. </w:t>
            </w:r>
            <w:r>
              <w:rPr>
                <w:color w:val="FF0000"/>
                <w:sz w:val="28"/>
                <w:szCs w:val="28"/>
              </w:rPr>
              <w:t>Дата установлена по номеру досок: 6187 – доски 1879 года и см. № 215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[Конволют] : [тетр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] Шесть сонатин, [тетра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] Пьесы для фортепиано ор. 32, 39, 51, 77, 89, 119, 126, 129. / под ред. Л. Кёлера и А. Рутхардта ; вступит. ст. ( с портретом Бетховена) В.Ниман (нем., … )  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881-1917)</w:t>
            </w:r>
            <w:r>
              <w:rPr>
                <w:sz w:val="28"/>
                <w:szCs w:val="28"/>
              </w:rPr>
              <w:t xml:space="preserve">,    . – 52 с. (тетр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, 97 с. (тетра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7238 – сонат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42 – багатели; и печати издательства П.Юргенсона на тит.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[Конволют] : [тетр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] Вариации, [тетра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] Вариации / под ред. Л. Кёлера и А. Рутхардта ; вступит. ст. ( с портретом Бетховена) В.Ниман (нем., англ.)  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1-1917)</w:t>
            </w:r>
            <w:r>
              <w:rPr>
                <w:sz w:val="28"/>
                <w:szCs w:val="28"/>
              </w:rPr>
              <w:t xml:space="preserve">    . – 100 с. (тетр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, 102 с. (тетра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6514 а-</w:t>
            </w:r>
            <w:r>
              <w:rPr>
                <w:color w:val="FF0000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 печати издательства П.Юргенсона на ти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издание по старым доскам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: Концерты №№ 1 - 5, Фантазия / под ред. Л. Кёлера и А. Рутхардта ; вступит. ст. ( с портретом Бетховена) В.Ниман (нем., … )  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(1899-1917)</w:t>
            </w:r>
            <w:r>
              <w:rPr>
                <w:sz w:val="28"/>
                <w:szCs w:val="28"/>
              </w:rPr>
              <w:t xml:space="preserve">   . – 8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8603, дореволюционной орфографии и печати издательства Юргенсона.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[Конволют] : [тетрад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] Концерты №№ 2 – 5  [в сопровождении второго фортепиано], Фантазия / под ред. Л. Кёлера и А. Рутхардта ; вступит. ст. ( с портретом Бетховена) В.Ниман (нем., … ) ; переложение А. Рутхардт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6-1897-1917)</w:t>
            </w:r>
            <w:r>
              <w:rPr>
                <w:sz w:val="28"/>
                <w:szCs w:val="28"/>
              </w:rPr>
              <w:t xml:space="preserve">. – 47 с. (тетрад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, 59 с. (тетрад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, 60 с. (тетрад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, 72 с. (тетрадь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дерматиновый темно-синий. Корешок и уголки кожаные коричневые. На корешке тиснение золотом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ethoven</w:t>
            </w:r>
            <w:r>
              <w:rPr>
                <w:sz w:val="28"/>
                <w:szCs w:val="28"/>
              </w:rPr>
              <w:t>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8326-8329 Доски 1896-9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Интервал (1896-1917); дореволюционной орфографии и печати издательства Юргенс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2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ндельсон 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[Конволют] : Концерт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Концер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[в сопровождении 2-го фортепиано], Блестящее каприччио, </w:t>
            </w:r>
            <w:r>
              <w:rPr>
                <w:color w:val="FF0000"/>
                <w:sz w:val="28"/>
                <w:szCs w:val="28"/>
              </w:rPr>
              <w:t>Шуман Р</w:t>
            </w:r>
            <w:r>
              <w:rPr>
                <w:sz w:val="28"/>
                <w:szCs w:val="28"/>
              </w:rPr>
              <w:t xml:space="preserve">. Концерт для ф-но [в сопровождении 2-го фортепиано]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6-97, 1899-900 -1917)</w:t>
            </w:r>
            <w:r>
              <w:rPr>
                <w:sz w:val="28"/>
                <w:szCs w:val="28"/>
              </w:rPr>
              <w:t xml:space="preserve">   . – 34 с., 67с. (Шуман Р.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зелёный. Корешок и уголки кожа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Mendelssohn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название и год изд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одном номере записано два изд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досок: 8322-8324, 8594. Дата установлена по номерам досок дореволюционной орфографии и печати издательства Юргенсон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Сонаты №№ 1 – 17, Фантазия и соната № 18 / под ред. А.Рутхардта; вступ. ст. А.Рутхардт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900-1917)</w:t>
            </w:r>
            <w:r>
              <w:rPr>
                <w:sz w:val="28"/>
                <w:szCs w:val="28"/>
              </w:rPr>
              <w:t xml:space="preserve">  .- 29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коричневый. Корешок и уголки кожаные чер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Mozart</w:t>
            </w:r>
            <w:r>
              <w:rPr>
                <w:sz w:val="28"/>
                <w:szCs w:val="28"/>
              </w:rPr>
              <w:t>», 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ировка по номеру досок: 9268, и дореволюционной орфографи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Вариации №№ 1 – 17, Фантазия, Рондо, Адажио, Менуэт / под ред. А.Рутхардта; вступ. ст. А.Рутхардт. -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Pete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1-1917)</w:t>
            </w:r>
            <w:r>
              <w:rPr>
                <w:sz w:val="28"/>
                <w:szCs w:val="28"/>
              </w:rPr>
              <w:t>. - 12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коричневый. Корешок и уголки кожаные черн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Mozart</w:t>
            </w:r>
            <w:r>
              <w:rPr>
                <w:sz w:val="28"/>
                <w:szCs w:val="28"/>
              </w:rPr>
              <w:t>», 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ировка по номеру досо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695, 69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и: 1881-1883 и 1886-188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я для фортепиано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Вариации ор. 22, Фантазия для двух ф-но, Сюи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[с партиями для 2-х ф-но]. –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uthe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 1909-1914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eitko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rtel</w:t>
            </w:r>
            <w:r>
              <w:rPr>
                <w:sz w:val="28"/>
                <w:szCs w:val="28"/>
              </w:rPr>
              <w:t>. – 7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твердый, материя коричневая с золотым рисунком. В левом верхнем углу тиснение: «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1895 – 1915». На корешке тиснение золотом: «Рахманинов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атировка по номеру досок: 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 xml:space="preserve">.8330 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. –вариации   доски 1902 г.; 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23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фантазия; (доски 1892-1893 гг.); 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8101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 (доски 1901-1903 г.); Дата  установлена по году основания Российского музыкального издательства (1909) и дореволюционной орф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итульном листе штамп магазин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для фортепиано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 Пьесы ор. 3, 10, 16, Этюды-картины ор. 33. –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 :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uthe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Har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06, 1909-1914-1917)</w:t>
            </w:r>
            <w:r>
              <w:rPr>
                <w:sz w:val="28"/>
                <w:szCs w:val="28"/>
              </w:rPr>
              <w:t>. – 43 с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ерепечатка по старым доскам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515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Элегия. Доски 1893 г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517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Мелодия, ор.3 №3, доски 1893 г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518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Полишинель, доски 1893 г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519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Серенада -доски 1893 г., - надпись СПб., (1909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94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- ноктюрн, ор.10 № 1, доск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95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>-вальс ор.10 №2 – доски 1893-1894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96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баркарола, ор.10№3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97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Мелодия ор.10 № 4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798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юмореска – ор.10 № 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A6799G – </w:t>
            </w:r>
            <w:r>
              <w:rPr>
                <w:color w:val="FF0000"/>
                <w:sz w:val="28"/>
                <w:szCs w:val="28"/>
              </w:rPr>
              <w:t>романс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</w:t>
            </w:r>
            <w:r>
              <w:rPr>
                <w:color w:val="FF0000"/>
                <w:sz w:val="28"/>
                <w:szCs w:val="28"/>
                <w:lang w:val="en-US"/>
              </w:rPr>
              <w:t>.10 № 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800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мазурка, ор.10№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20796-20801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6 музыкальных моментов (доски 1896-1897 гг.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86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Этюд-картина ор.33 № 1 – доски 1911 г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87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 Этюд-картина ор.33 № 2 (1913-1914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91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 Этюд-картина ор.33 № 6  (1913-1914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92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 Этюд-картина ор.33 № 7 (1913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93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 Этюд-картина ор.33 № 8 (1913-1914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94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- Этюд-картина ор.33 № 9 (1913-1914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генсон, н.д.2574 (1906), Итальянская полька в 2 ру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85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Сирень, переложение для ф-п. автора. 1913 по № досо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твердый, материя коричневая с золотым рисунком. В левом верхнем углу тиснение: «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1895 – 1915». На корешке тиснение золотом: «Рахманинов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, штамп Российского музыкального издательства, названию «Петроград» и дореволюционной орфограф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3-1894 г., надпись СПб (1909-1914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для фортепиано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онцерты №№ 1,2,3. –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uthe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Har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09-1914)</w:t>
            </w:r>
            <w:r>
              <w:rPr>
                <w:sz w:val="28"/>
                <w:szCs w:val="28"/>
              </w:rPr>
              <w:t>, – 92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омера досок: 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6395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>- концерт № 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8104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>- концерт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088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>- концерт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, материя коричневая с золотым рисунком. В левом верхнем углу тиснение: «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1895 – 1915». На корешке тиснение золотом: «Рахманинов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, штампу магазина Российского музыкального издательства и названию города СПб – на обложк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я для фортепиано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: Прелюдии ор.3, 23, 32, Соната ор. 28, Соната ор. 36. –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uthe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r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10, 1913-1914)</w:t>
            </w:r>
            <w:r>
              <w:rPr>
                <w:sz w:val="28"/>
                <w:szCs w:val="28"/>
              </w:rPr>
              <w:t xml:space="preserve"> – 10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твердый, материя коричневая с золотым рисунком. В левом верхнем углу тиснение: «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1895 – 1915». На корешке тиснение золотом: «Рахманинов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ата установлена по номеру досок </w:t>
            </w:r>
            <w:r>
              <w:rPr>
                <w:color w:val="FF0000"/>
                <w:sz w:val="28"/>
                <w:szCs w:val="28"/>
                <w:lang w:val="en-US"/>
              </w:rPr>
              <w:t>AG</w:t>
            </w:r>
            <w:r>
              <w:rPr>
                <w:color w:val="FF0000"/>
                <w:sz w:val="28"/>
                <w:szCs w:val="28"/>
              </w:rPr>
              <w:t xml:space="preserve">  и единой пагинации 1910 г., а также по обозначению СПб на обложке. Напечатано по доскам разных л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A6516G  (1893-1896) – </w:t>
            </w:r>
            <w:r>
              <w:rPr>
                <w:color w:val="FF0000"/>
                <w:sz w:val="28"/>
                <w:szCs w:val="28"/>
              </w:rPr>
              <w:t>прелюдия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</w:t>
            </w:r>
            <w:r>
              <w:rPr>
                <w:color w:val="FF0000"/>
                <w:sz w:val="28"/>
                <w:szCs w:val="28"/>
                <w:lang w:val="en-US"/>
              </w:rPr>
              <w:t>.3 № 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A8338G - A 8347 G (1902) – </w:t>
            </w:r>
            <w:r>
              <w:rPr>
                <w:color w:val="FF0000"/>
                <w:sz w:val="28"/>
                <w:szCs w:val="28"/>
              </w:rPr>
              <w:t>прелюдии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</w:t>
            </w:r>
            <w:r>
              <w:rPr>
                <w:color w:val="FF0000"/>
                <w:sz w:val="28"/>
                <w:szCs w:val="28"/>
                <w:lang w:val="en-US"/>
              </w:rPr>
              <w:t>.23. № 1-1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9612G – A9624G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(1910) – </w:t>
            </w:r>
            <w:r>
              <w:rPr>
                <w:color w:val="FF0000"/>
                <w:sz w:val="28"/>
                <w:szCs w:val="28"/>
              </w:rPr>
              <w:t>прелюдии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</w:t>
            </w:r>
            <w:r>
              <w:rPr>
                <w:color w:val="FF0000"/>
                <w:sz w:val="28"/>
                <w:szCs w:val="28"/>
                <w:lang w:val="en-US"/>
              </w:rPr>
              <w:t>.32 № 1-1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030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– соната № 1 (1906-1907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9625</w:t>
            </w:r>
            <w:r>
              <w:rPr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color w:val="FF0000"/>
                <w:sz w:val="28"/>
                <w:szCs w:val="28"/>
              </w:rPr>
              <w:t xml:space="preserve"> (1913) – сюита № 2, ор.3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ский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сочинений [Конволют]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: Пьесы ор.1, 2, 5, 8, 19, 20, 25. – </w:t>
            </w:r>
            <w:r>
              <w:rPr>
                <w:sz w:val="28"/>
                <w:szCs w:val="28"/>
                <w:lang w:val="en-US"/>
              </w:rPr>
              <w:t>Hambu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Yurgens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tersburg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(1878-1881, 1893-1897, 1886-1887, 1888-1911, 1908-1914, 1900-1914, 1890-1892, 1892-1894, 1900-1914)</w:t>
            </w:r>
            <w:r>
              <w:rPr>
                <w:sz w:val="28"/>
                <w:szCs w:val="28"/>
              </w:rPr>
              <w:t>.  . –  61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, серо-малиновый с золотым узором. В левом верхнем углу тиснение золотом: « ХХ 1895-191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решке тиснение золотом: «Аренский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Уточнить выходные д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штамп нотного магазина Российского музыкального издательст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2175 - пьесы ор.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388 – ор.2 (доски 1882-1883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6471-6476 (доски 1886-1887 г.) – ор. 5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06 (доски 1888 г.)  – скерцо, ор.8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4348 (доски 1890-1892)– этюд ор. 19 № 1 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4349 (доски 1890-1892 г.) – прелюдия соч.19 № 2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50 (доски 1890-1892) – мазурка, ор.19, №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28 -доски  (Гутхейль)1890-1892 г.) – 3 пьесы ор.2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87-14489 (П.Юргенсон, доски 1892-1893) – 3 пьесы ор.24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16-18918 – 3 пьесы ор.25 (доски 1893 – 1894 г.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19 – Скерцино ор.2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ский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[Конволют]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Пьесы ор.28, 36, 41, 42. –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Yurgens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ambur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ahter</w:t>
            </w:r>
            <w:r>
              <w:rPr>
                <w:sz w:val="28"/>
                <w:szCs w:val="28"/>
              </w:rPr>
              <w:t xml:space="preserve">, СПб, М.: В.Бессель  – </w:t>
            </w:r>
            <w:r>
              <w:rPr>
                <w:color w:val="FF0000"/>
                <w:sz w:val="28"/>
                <w:szCs w:val="28"/>
              </w:rPr>
              <w:t>(1909-1914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897-1914), (1910-1914),  (1897-1914), (1910-1914),  (1897-1914), (1910-1914), 1897, переиздание 1910-1914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 серо-малиновый с золотым узором. В левом верхнем углу тиснение золотом: « ХХ 1895-191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решке тиснение золотом: «Аренский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8"/>
                <w:szCs w:val="28"/>
              </w:rPr>
              <w:t>Уточнить выходные да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тульном листе штамп нотного магазина Российского музыкального издатель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номеру досок:  19139 (Юргенсон,), пьесы ор.28, №1 – Логаэды (1909-1914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140 – ор.28 № 2 – Пеоны (1908-1914)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141 – Ионики (1897-1914)ор.28 № 3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142 -  (доски 1910?) Сари (1910-1914) – ор.28 №4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143 -   Алкейская строфа (1897-1914) – ор.28 № 5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144 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пфическая строфа (1910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593-19598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647-19664 – 24 характеристических пьесы, ор.36 (1897-1914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780-20783 – 4 этюда для ф-п. ор.4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10-1914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1075 – прелюдия соч.42 № 1 (1897,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76 – романс ор.42 № 2 (1897, переизд.1900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77 –этюд ор.42 № 3 (1897, переизд.1900-191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ский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сочинений [Конволют] Т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Пьесы ор.</w:t>
            </w:r>
            <w:r>
              <w:rPr>
                <w:color w:val="FF0000"/>
                <w:sz w:val="28"/>
                <w:szCs w:val="28"/>
              </w:rPr>
              <w:t>43,</w:t>
            </w:r>
            <w:r>
              <w:rPr>
                <w:sz w:val="28"/>
                <w:szCs w:val="28"/>
              </w:rPr>
              <w:t xml:space="preserve"> 52, 53, 63, 67. 74. –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Yurgen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910-1914, 1900-1914, 1909-1914, 1900-1914, 1900-1914, 1905-1906, 1905-1906, 1894-1897, 1901-1914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 серо-малиновый с золотым узором. В левом верхнем углу тиснение золотом: «ХХ 1895-191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решке тиснение золотом: «Аренский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Уточнить выходные данные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итульном листе штамп нотного магазина Российского музыкального издательства. </w:t>
            </w:r>
            <w:r>
              <w:rPr>
                <w:color w:val="FF0000"/>
                <w:sz w:val="28"/>
                <w:szCs w:val="28"/>
              </w:rPr>
              <w:t>Дата установлена по номеру досок, рекламах изданий и названию СПб на обложке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.д. 22076-22081 (6 каприсов ор.43, 1910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935-25940 (6 эскизов, 1910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-369-26374 (7 пьес ор.53, доски 1900 г.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466-28471 (12 прелюдий ор.63, ч.1, № 1-6, 1909-1914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472-28477 (12 прелюдий ор.63 , ч.2 (№ 7-12), 1900-191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789-28794 (арабески, ор.67, 1900-1914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922-30927 (12 этюдов, ор.74, ч. 1 (1-6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928-30933 (12 этюдов, № 7-12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779 (фугетта ре минор, 1894-1897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5451-(Вальс </w:t>
            </w:r>
            <w:r>
              <w:rPr>
                <w:color w:val="FF0000"/>
                <w:sz w:val="28"/>
                <w:szCs w:val="28"/>
                <w:lang w:val="en-US"/>
              </w:rPr>
              <w:t>As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dur</w:t>
            </w:r>
            <w:r>
              <w:rPr>
                <w:color w:val="FF0000"/>
                <w:sz w:val="28"/>
                <w:szCs w:val="28"/>
              </w:rPr>
              <w:t xml:space="preserve"> – доски 1901, дата 1901-1914) – по номеру досок и названию СПб на тит.листе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я для фортепиано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[Конволют]. – Москва – Сант-Петербург: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ss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98-1914, 1888-1914)</w:t>
            </w:r>
            <w:r>
              <w:rPr>
                <w:sz w:val="28"/>
                <w:szCs w:val="28"/>
              </w:rPr>
              <w:t xml:space="preserve"> –50, 58, 5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твердый матерчатый. На темном фоне красные цветы и узоры. В левом верхнем углу тиснение золотом: «ХХ 1895-1915». На корешке тиснение золотом: «Лядов»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х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ы установлены по номерам досок: 4585, 1062-1065 (4326)-1066 (4327 – 1067 (4328), 1371 (4444), 1421 – произведения соч.1-6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8-1914 – ор.7-9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891-1914 – ор.10-26 – по дате опуса 26 (1891) и указанию СП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инения для фортепиано [Конволют]. –,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etersbourg</w:t>
            </w:r>
            <w:r>
              <w:rPr>
                <w:sz w:val="28"/>
                <w:szCs w:val="28"/>
              </w:rPr>
              <w:t xml:space="preserve">: М. Беляев </w:t>
            </w:r>
            <w:r>
              <w:rPr>
                <w:color w:val="FF0000"/>
                <w:sz w:val="28"/>
                <w:szCs w:val="28"/>
              </w:rPr>
              <w:t>(1889, 1890, 1891-92, 1890-1891, 1891, 1892, 1893, 1893-1914, 1894, 1895, 1896, 1897, 1898,1899, 1901, 1903, 1905, 1906, 1910, 1899)</w:t>
            </w:r>
            <w:r>
              <w:rPr>
                <w:sz w:val="28"/>
                <w:szCs w:val="28"/>
              </w:rPr>
              <w:t xml:space="preserve"> –22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лет твердый матерчатый. На темном фоне красные цветы и узоры. В левом верхнем углу тиснение золотом: «ХХ 1895-1915». На корешке тиснение золотом: «Лядов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. 20, 23, 25, 27, 29, 30, 35, 36, 39, 40, 41,42,44, 46, 48,51,53, 56, 57, 64, без опус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[Конволют]. Пьесы для ф-п.  – Москва: Юргенсон</w:t>
            </w:r>
            <w:r>
              <w:rPr>
                <w:color w:val="FF0000"/>
                <w:sz w:val="28"/>
                <w:szCs w:val="28"/>
              </w:rPr>
              <w:t>(1893-1918)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color w:val="FF0000"/>
                <w:sz w:val="28"/>
                <w:szCs w:val="28"/>
              </w:rPr>
              <w:t>Номер досо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8903 – доски а)1894 -1895 гг. – вальс </w:t>
            </w:r>
            <w:r>
              <w:rPr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oll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б)18904 – Этюд ор.2, доски 1894-95 г., обложка 1914-1918 г.*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)19261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а </w:t>
            </w:r>
            <w:r>
              <w:rPr>
                <w:color w:val="FF0000"/>
                <w:sz w:val="28"/>
                <w:szCs w:val="28"/>
              </w:rPr>
              <w:t>- Прелюдия ор.2 № 2 – доски 1893-1894 гг., но по обложке 1910-1918*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г)19261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в </w:t>
            </w:r>
            <w:r>
              <w:rPr>
                <w:color w:val="FF0000"/>
                <w:sz w:val="28"/>
                <w:szCs w:val="28"/>
              </w:rPr>
              <w:t>– экспромт в стиле мазурки (ор.2№ 3) – доски 1893-1894 г., обложка 1913-1918 гг.*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)18905-18909 10 мазурок ор.3, ч.1, №1-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и 1894-1895 г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ально:1903-1914 по рекламе ор.31 В.Ребикова (1903) и наличию СПб на обложке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) 18910-18914 10 мазурок ор.3, ч.2, № 6-1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и 1894-1895 г.. Реально 1913-1918 – по наличию в рекламах сонаты № 10 Скрябина (19130 и году национализации фирмы Юргенсон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ж) Н.д.1016. </w:t>
            </w:r>
            <w:r>
              <w:rPr>
                <w:color w:val="FF0000"/>
                <w:sz w:val="28"/>
                <w:szCs w:val="28"/>
                <w:lang w:val="en-US"/>
              </w:rPr>
              <w:t>Allegr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appassionato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  <w:lang w:val="en-US"/>
              </w:rPr>
              <w:t>op</w:t>
            </w:r>
            <w:r>
              <w:rPr>
                <w:color w:val="FF0000"/>
                <w:sz w:val="28"/>
                <w:szCs w:val="28"/>
              </w:rPr>
              <w:t>.4. Лейпциг: Беляев. 1894 – на обложк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)н.д.18915- 2 ноктюрна ор.5. Доски 1893 г. Реально: 1903-1914 – по наличию в рекламах ор.31 Ребикова (1903) и названию «СПб» на обложке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) Н.д. 1046. Соната ор.6 (№1). Лейпциг: М., Беляев, 189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) Н.д. 19259. Экспромт-мазурка ор.7№1. Доски 1894-1895 гг.Реально: 1903-1914 (см. з). М.: П. Юргенсо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л) Н.д. 19260. Экспромт-мазурка ор.7№2. Доски 1894-1895 гг.Реально: 1903-1914 (см. з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.: П. Юргенсо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) Н.д. 1180-1192. 12 этюдов для ф-п.ор.8*. Лейпциг-М.: М.Беляев (1894). Дата на обложке 189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) Н.д. 1200-1202 Прелюдия и Ноктюрн ор.9. Лейпциг: М.Беляев, 189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) Н.д. 1059-1061. 2 экспромта ор.10. Лейпциг: М.П. Беляев, 189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) Н.д. 1383,1384-1387. 24 прелюдии для фп. Ор.11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) Н.д. 1388,1389-1390. Два экспромта, ор.12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) Н.д. 1391. 6 прелюдий ор.13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) Н.д. 1392-1394. 2 экспромта, ор.14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) Н.д. 1395. 5 прелюдий, ор.15. Лейпциг: М.П. Беляев, 189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) Н.д.1396. 5 прелюдий, ор. 16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) Н.д. 1397. 7 прелюдий, ор.17. Лейпциг: М.П. Беляев, 189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. На темном фоне красные полосы. В левом верхнем углу тиснение золотом: «ХХ 1895-1915». На корешке тиснение золотом: «Скрябин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ле номера «232» следует номер « «234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ы установлены по номерам досок издательства и 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По названию «Петроград» и году национализации издательства П.Юргенс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- по наличию в рекламах «Мелопластик» В.Ребикова и цифр 1910 на посл.стр. обложк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по наличию в рекламах сюиты № 10 Скрябина (1913) и даты национализации издательства П.Юргенс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*здесь и далее дата публикации указана на обложк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[Конволют]. Лейпциг: М.Беляев, </w:t>
            </w:r>
            <w:r>
              <w:rPr>
                <w:color w:val="FF0000"/>
                <w:sz w:val="28"/>
                <w:szCs w:val="28"/>
              </w:rPr>
              <w:t>(1897-1904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)Номер досок 1452. </w:t>
            </w:r>
            <w:r>
              <w:rPr>
                <w:color w:val="FF0000"/>
                <w:sz w:val="28"/>
                <w:szCs w:val="28"/>
                <w:lang w:val="en-US"/>
              </w:rPr>
              <w:t>Allegr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d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oncert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Leipzig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Beliaeff</w:t>
            </w:r>
            <w:r>
              <w:rPr>
                <w:color w:val="FF0000"/>
                <w:sz w:val="28"/>
                <w:szCs w:val="28"/>
              </w:rPr>
              <w:t>, 189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)н.д. 1605. Соната-фантазия № 2. 1898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)н.д. 1631-1633. Концерт для фортепиано с оркестром. 1898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г)н.д. 1848 Полонез </w:t>
            </w:r>
            <w:r>
              <w:rPr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oll</w:t>
            </w:r>
            <w:r>
              <w:rPr>
                <w:color w:val="FF0000"/>
                <w:sz w:val="28"/>
                <w:szCs w:val="28"/>
              </w:rPr>
              <w:t>. 1898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)н.д. 1875 Соната № 3. 189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) н.д. 1990, 1991-1999. 9 мазурок, ор.25. 1899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ж) н.д. 2263. 2 прелюдии ор.27. 1901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) н.д. 2326. Фантазия для ф-п. ор.28. 190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) н.д. 2499. Соната № 4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) н.д. 2500. 4 прелюдии ор.31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) н.д. 2501-2503. 2 поэмы ор.32.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) н.д.2504. 4 прелюдии ор.33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) н.д. 2505. Трагическая поэма ор.34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) н.д. 2506. 3 прелюдии ор.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) н.д.2507. Сатаническая поэма ор.36. 19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. На темном фоне красные полосы. В левом верхнем углу тиснение золотом: «ХХ 1895-1915». На корешке тиснение золотом: «Скрябин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ы указаны на титульных листах каждого раздела конволют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[Конволют]. –Лейпциг: М.Беляев., </w:t>
            </w:r>
            <w:r>
              <w:rPr>
                <w:color w:val="FF0000"/>
                <w:sz w:val="28"/>
                <w:szCs w:val="28"/>
              </w:rPr>
              <w:t>(1904-1915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а) н.д. 2508. 4 прелюдии, ор.37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) н.д. 2510. Вальс ор.38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) н.д. 2511. 4 прелюдии ор.39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) н.д. 2512. 10 мазурок, ор.40 (№ 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) н.д. 2513 Поэма ор.41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) н.д.2514-2522. 8 этюдов ор.42. 190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) н.д. 2562 Две поэмы ор.44. 190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) н.д. 2567-2570. 3 пьесы для фортепиано ор.45. 190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) н.д. 2571. Скерцо ор.46. Лейпциг: М. Беляев, 190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) н.д. 2572. </w:t>
            </w:r>
            <w:r>
              <w:rPr>
                <w:color w:val="FF0000"/>
                <w:sz w:val="28"/>
                <w:szCs w:val="28"/>
                <w:lang w:val="en-US"/>
              </w:rPr>
              <w:t>Quasi</w:t>
            </w:r>
            <w:r>
              <w:rPr>
                <w:color w:val="FF0000"/>
                <w:sz w:val="28"/>
                <w:szCs w:val="28"/>
              </w:rPr>
              <w:t>-вальс, ор.47. 190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) н.д. 2600. 4 прелюдии, ор.48. 1906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) н.д. 2633. 3 пьесы для ф-п. 1906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) н.д. 2715-2719. 4 пьесы для фп. Ор.51 1907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) н.д.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6,7,10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М.: Российское музыкальное издательство,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) 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31. Соната № 5, ор.53. 1911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р)н.д. 2788. 4 пьесы для фп., ор. 56. Лейпциг: М.Беляев, 1908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) н.д. 2799. 2 пьесы для фп., ор.57. 1908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)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177-178. 2 пьесы для фп., ор.59. М.: Российское музыкальное издательство,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) 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176. Поэма-ноктюрн, ор.61.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) 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175. Соната № 6. Ор.62.  191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. На темном фоне красные полосы. В левом верхнем углу тиснение золотом: «ХХ 1895-1915». На корешке тиснение золотом: «Скрябин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ы указаны на титульных листах каждого раздела конволют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) дата установлена по дате над вензелем издательства (1913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очинений Т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[Конволют]. – Москва: Рос. Муз. Издательство, </w:t>
            </w:r>
            <w:r>
              <w:rPr>
                <w:color w:val="FF0000"/>
                <w:sz w:val="28"/>
                <w:szCs w:val="28"/>
              </w:rPr>
              <w:t>(1913-1915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) 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179-180. 2 поэмы, ор. 63. 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) н.д. </w:t>
            </w:r>
            <w:r>
              <w:rPr>
                <w:color w:val="FF0000"/>
                <w:sz w:val="28"/>
                <w:szCs w:val="28"/>
                <w:lang w:val="en-US"/>
              </w:rPr>
              <w:t>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>.184. Соната № 7. Ор.64. 1913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)н.д. 36377. 3 этюда, ор.65. №1. М.-Лейпциг: П.Юргенсон, 1912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)н.д. 363378. Этюд, ор.65 № 2. 1912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) н.д.36379. Этюд. Ор.65 № 3. 1912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е) н.д. 36968. Соната № 8, ор.66. 1912-1915 г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) н.д. 36927. Прелюдия ор.67 №1. 1912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) н.д. 36928. Прелюдия ор.67 №2.1912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) н.д.36969. Соната № 9, ор.68. 1913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) н.д. 36925. Поэма, ор.69 №1. М.-Лейпциг: П.Юргенсон, 1913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) н.д. 36926. Поэма ор.69, №2.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) н.д. 36924. Соната № 10. 1913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) н.д. 37657. 2 поэмы, ор.71. 1913-191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) н.д. 37658. 2 поэмы, ор.71, № 2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) н.д. 37659. Поэма «К пламени, ор.72. 1914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) н.д. 37660. Танец ор.73 «Гирлянды». 1914-1915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) н.д.37661 Танец ор.73, № 2. «Мрачное пла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) н.д.37662-37666. 5 Прелюдий ор.74. 1914-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твердый матерчатый. На темном фоне красные полосы. В левом верхнем углу тиснение золотом: «ХХ 1895-1915». На корешке тиснение золотом: «Скрябин», номер то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х 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аты указаны на титульных листах почти каждого раздела конволют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указанные даты устанавливаются по дате написания и номеру досо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ёрс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Harpsichord Music and </w:t>
            </w:r>
            <w:r>
              <w:rPr>
                <w:sz w:val="28"/>
                <w:szCs w:val="28"/>
                <w:highlight w:val="yellow"/>
                <w:lang w:val="en-US"/>
              </w:rPr>
              <w:t>Orden</w:t>
            </w:r>
            <w:r>
              <w:rPr>
                <w:sz w:val="28"/>
                <w:szCs w:val="28"/>
                <w:lang w:val="en-US"/>
              </w:rPr>
              <w:t xml:space="preserve"> Music / </w:t>
            </w:r>
            <w:r>
              <w:rPr>
                <w:sz w:val="28"/>
                <w:szCs w:val="28"/>
              </w:rPr>
              <w:t>вступ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 xml:space="preserve">. E.Hoprins. –  </w:t>
            </w:r>
            <w:r>
              <w:rPr>
                <w:sz w:val="28"/>
                <w:szCs w:val="28"/>
              </w:rPr>
              <w:t>Лондо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ью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орк</w:t>
            </w:r>
            <w:r>
              <w:rPr>
                <w:sz w:val="28"/>
                <w:szCs w:val="28"/>
                <w:lang w:val="en-US"/>
              </w:rPr>
              <w:t xml:space="preserve">, 1895. – 71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дерматиновый темно-зелёный. Корешок и уголки кожаные коричневые. На корешке тиснение золотом: «</w:t>
            </w:r>
            <w:r>
              <w:rPr>
                <w:sz w:val="28"/>
                <w:szCs w:val="28"/>
                <w:lang w:val="en-US"/>
              </w:rPr>
              <w:t>H.Purcel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х 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на полке сверху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пись включены печатные издания (книги брошюры, журналы) под    №№1-166 и нотные издания под №№ 167-238. Шифр «Б». Под №161 учтено 13 е.хр.</w:t>
      </w:r>
    </w:p>
    <w:p>
      <w:pPr>
        <w:pStyle w:val="Normal"/>
        <w:rPr/>
      </w:pPr>
      <w:r>
        <w:rPr>
          <w:sz w:val="28"/>
          <w:szCs w:val="28"/>
        </w:rPr>
        <w:t>Решением фондовой комиссии исключены №№ 84; 125-135 (как отсутствующие на момент окончательного составления описи); 87,147,148,150-155 (являются дубликатами)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29 (двести двадцать девять) единиц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заверяю:</w:t>
      </w:r>
    </w:p>
    <w:p>
      <w:pPr>
        <w:pStyle w:val="Normal"/>
        <w:rPr/>
      </w:pPr>
      <w:r>
        <w:rPr>
          <w:sz w:val="28"/>
          <w:szCs w:val="28"/>
          <w:u w:val="single"/>
        </w:rPr>
        <w:t>Директор музея                                                            (роспись)  В.В.Троп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онд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. научн. сотр. ГЦММК им. Глинки                        (роспись)  А.А.Наум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зейного совета</w:t>
      </w:r>
    </w:p>
    <w:p>
      <w:pPr>
        <w:pStyle w:val="Normal"/>
        <w:rPr/>
      </w:pPr>
      <w:r>
        <w:rPr>
          <w:sz w:val="28"/>
          <w:szCs w:val="28"/>
          <w:u w:val="single"/>
        </w:rPr>
        <w:t>Ректор Российской академии музыки им. Гнесиных  (-«-)    С.М.Колоб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1998 г. (Печат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 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Продолжение описи №13.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b/>
          <w:bCs/>
          <w:sz w:val="28"/>
        </w:rPr>
        <w:tab/>
      </w:r>
      <w:r>
        <w:rPr>
          <w:rFonts w:cs="Academy;Times New Roman" w:ascii="Academy;Times New Roman" w:hAnsi="Academy;Times New Roman"/>
          <w:sz w:val="28"/>
        </w:rPr>
        <w:t>В продолжение описи включены нотные издания, входящие в личную мемориальную библиотеку Ел.Ф.Гнесиной. Эта часть коллекции (наибольшая) не была классифицирована и размещена по какому-либо принципу. После первичных обработок имевшихся в музее-квартире нотных изданий, находившихся там при основании музея,   был проведен отбор изданий для включения в музейную коллекцию. Эти издания классифицированы по наиболее логичному принципу, соответствующему имевшимся в мемориальной библиотеке ее  первоначальным классификациям и подборкам. Отметим, что ноты размещены в тех же шкафах, что и в прижизненной их расстановке. Некоторые издания мемориальной библиотеки, находившиеся в открытом хранении в кабинете Ел.Ф.Гнесиной, остались на своих местах – и  выделены в описи в отдельную рубрику (их опись – в порядке размещения в коллекции).</w:t>
      </w:r>
    </w:p>
    <w:p>
      <w:pPr>
        <w:pStyle w:val="Normal"/>
        <w:ind w:firstLine="720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</w:t>
      </w:r>
      <w:r>
        <w:rPr>
          <w:rFonts w:cs="Academy;Times New Roman" w:ascii="Academy;Times New Roman" w:hAnsi="Academy;Times New Roman"/>
          <w:sz w:val="28"/>
        </w:rPr>
        <w:t>Среди изданий имеется много редких, представляющих интерес и ценность и  как редкие произведения, и как редкие редакции и издания известных произведений, и как издания редких, несуществующих издательств (среди нотных изданий – весьма много, изданных до 1917 г.).  Здесь есть и интересные примеры сочинений забытых авторов, и характерные примеры исторических изданий различных школ и упражнений, подборок для учащихся (что дает представление о методических принципах обучения своего времени), сборников для любителей – различных конволютов и т.д. (например, серия-антология «Современная русская художественная литература для фортепиано»</w:t>
      </w:r>
      <w:r>
        <w:rPr>
          <w:sz w:val="28"/>
        </w:rPr>
        <w:t xml:space="preserve">, выпущенная для ознакомления в 1928г.). </w:t>
      </w:r>
      <w:r>
        <w:rPr>
          <w:rFonts w:cs="Academy;Times New Roman" w:ascii="Academy;Times New Roman" w:hAnsi="Academy;Times New Roman"/>
          <w:sz w:val="28"/>
        </w:rPr>
        <w:t>Выделена специальная группа нот из специальных серий «массовых изданий», являющихся очень колоритным отражением своей эпохи.</w:t>
      </w:r>
    </w:p>
    <w:p>
      <w:pPr>
        <w:pStyle w:val="Normal"/>
        <w:ind w:firstLine="720"/>
        <w:jc w:val="both"/>
        <w:rPr/>
      </w:pPr>
      <w:r>
        <w:rPr>
          <w:rFonts w:cs="Academy;Times New Roman" w:ascii="Academy;Times New Roman" w:hAnsi="Academy;Times New Roman"/>
          <w:sz w:val="28"/>
        </w:rPr>
        <w:t>Среди изданий имеются ноты с дарственными надписями (в случаях, когда эти автографы принадлежат известным лицам, они выделены в отдельную группу) – ноты с надписями авторов отнесены к другой музейной коллекции. На очень многих нотах имеются автографы Ел.Ф.Гнесиной, а также рукописные пометки исполнительского и педагогического характера, часто принадлежавшие также Ел.Ф.Гнесиной. Их изучение также может представлять интерес.</w:t>
      </w:r>
    </w:p>
    <w:p>
      <w:pPr>
        <w:pStyle w:val="TextBody"/>
        <w:jc w:val="both"/>
        <w:rPr/>
      </w:pPr>
      <w:r>
        <w:rPr/>
        <w:t xml:space="preserve">Большинство имеющихся нотных изданий – произведения для фортепиано. В связи с этим отдельно выделены гораздо менее многочисленные по количеству изданий рубрики, включающие произведения других жанров – для иных составов. Особое место занимают подборки произведений композиторов, входящих в круг друзей, близких знакомых, учеников Гнесиных и самые многочисленные авторские подборки – сочинения Ел.Ф.Гнесиной, М.Ф.Гнесина, А.Т.Гречанинова и Р.М.Глиэра (последние двое – близкие друзья и соратники Гнесиных). Эти четыре автора выделены, так как их творчество в коллекции представлено достаточно развернуто, а в случаях   Ел. и М.Гнесиных – и достаточно полно. В этих  авторских подборках  объединены издания, включающие произведения  для разных составов.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ab/>
        <w:t xml:space="preserve">Таким образом, имеются следующие группы нотных изданий в коллекции: </w:t>
      </w:r>
      <w:r>
        <w:rPr>
          <w:rFonts w:cs="Academy;Times New Roman" w:ascii="Academy;Times New Roman" w:hAnsi="Academy;Times New Roman"/>
          <w:i/>
          <w:iCs/>
          <w:sz w:val="28"/>
        </w:rPr>
        <w:t>томовые издания, сборники для фортепиано;  ноты с дарственными надписями; клавиры опер (и оперетт); вокальная литература; специальные серии;</w:t>
      </w:r>
      <w:r>
        <w:rPr>
          <w:i/>
          <w:iCs/>
          <w:sz w:val="28"/>
        </w:rPr>
        <w:t xml:space="preserve"> </w:t>
      </w:r>
      <w:r>
        <w:rPr>
          <w:rFonts w:cs="Academy;Times New Roman" w:ascii="Academy;Times New Roman" w:hAnsi="Academy;Times New Roman"/>
          <w:i/>
          <w:iCs/>
          <w:sz w:val="28"/>
        </w:rPr>
        <w:t>хоровые произведения; сборники народных песен; сочинения Ел.Ф.Гнесиной; сочинения М.Ф.Гнесина; сочинения А.Т.Гречанинова; сочинения Р.М.Глиэра; произведения композиторов круга Гнесиных;  ноты в открытом хранении; произведения для фортепиано русских авторов; произведения для фортепиано зарубежных авторов; фортепианные сборники и конволюты; произведения для струнных и духовых инструментов</w:t>
      </w:r>
      <w:r>
        <w:rPr>
          <w:rFonts w:cs="Academy;Times New Roman" w:ascii="Academy;Times New Roman" w:hAnsi="Academy;Times New Roman"/>
          <w:sz w:val="28"/>
        </w:rPr>
        <w:t xml:space="preserve">. Все единицы хранения имеют номера с индексом </w:t>
      </w:r>
      <w:r>
        <w:rPr>
          <w:rFonts w:cs="Academy;Times New Roman" w:ascii="Academy;Times New Roman" w:hAnsi="Academy;Times New Roman"/>
          <w:i/>
          <w:iCs/>
          <w:sz w:val="28"/>
        </w:rPr>
        <w:t>«Б».</w:t>
      </w:r>
    </w:p>
    <w:p>
      <w:pPr>
        <w:pStyle w:val="2"/>
        <w:rPr/>
      </w:pPr>
      <w:r>
        <w:rPr/>
        <w:tab/>
        <w:t>Внутри рубрик последовательность авторов произведений – по русскому алфавиту, за исключением томовых изданий для фортепиано – здесь русские авторы даются по русскому, а зарубежные – по латинскому алфавиту; то же – в группах клавиров опер и произведений для фортепиано русских и зарубежных авторов: здесь русские и зарубежные авторы сгруппированы по отдельности и выстроены соответственно по русскому и латинскому алфавитам в соответствии с написанием иностранных фамилий.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>Обработка фонда велась длительное время разными лицами. Большая часть первоначально была описана студентами ИТК факультета РАМ им.Гнесиных на карточках во время их архивно-библиографической практики. Этим объясняется встречающаяся разноплановость в сведениях, указанных в описях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ab/>
        <w:t xml:space="preserve"> </w:t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22"/>
        <w:gridCol w:w="1440"/>
        <w:gridCol w:w="1559"/>
        <w:gridCol w:w="42"/>
        <w:gridCol w:w="1660"/>
        <w:gridCol w:w="28"/>
        <w:gridCol w:w="1611"/>
        <w:gridCol w:w="1839"/>
      </w:tblGrid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№</w:t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атериал, разме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охран-ность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Примечания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39-27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iCs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iCs/>
                <w:sz w:val="28"/>
                <w:u w:val="single"/>
              </w:rPr>
              <w:t>Томовые издания, сборники для фортепиано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iCs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iCs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3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ах И.С. Произведения для ф-но.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ты № 1-3. Берлин, Лейпциг, Брайткопф и Хертель.  78 стр.   На тит. листе - печать Лондонского ун-та, роспись Н. Орлова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ртиты № 4-6. Лейпциг, Брайткопф, Хертель. 49 стр. На тит. листе - роспись Н. Орлова. На шмуцтит. - печать Лондонского ун-т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шего времени (конво-лют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сс. 30-34 и 41-44 - пометки исполнительского характера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сс.2-3, 5-6, 9, 12-15 - пометки исполнительского характера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.Орлов - выдающийся пианист, ученик Евг.Ф.Савиной-Гнесиной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15 двухголосных инвенций для ф-но. Ред. Ф. Бузони. Лейпциг, Брайткопф, Хертель, 1892 г. 3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ерматиновый переп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сс. 3-6, 8-13, 15, 21-33 - много карандашных пометок исполнит. характера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ах И.С. Хорошо темперированный клавир, 1-й том. Ред. Ф. Бузони, новое изд. Под ред. и с дополнением Г.М. Когана. М.-Л., Гос. Муз. Изд., 1941 г. 229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- автограф красным карандашом Ел.Ф. Гнесиной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Хорошо темперированный клавир,1-й и 2-й том. Редакция и аппликатура К. Черни. Лейпциг, Петерс. На тит. листе дарственная надпись: «Милой Елене Фабиановне на память от Оли Корзлинской. 26 авг. 1907 г.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ный переп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терт и оторван, сс. 5 и 6 отделены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ороте шмуцтитула печать магазина: « Музыкальный магазин « Симфония», Москва, Б. Никитская, Д. Консерватории»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О.Корзлинская - одна из лучших учениц Ел.Ф.Гнесиной (выпуск 1907 г.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Сонаты для ф-но, Том 1. №</w:t>
            </w:r>
            <w:r>
              <w:rPr>
                <w:sz w:val="28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-10. Ред. Г.Гермера. (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llecttio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itolff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980а.)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raunschweig, H.Litolff’s Verlag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192 стр.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жаный. С худож. Иллюстраци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Автограф Ел.Ф. Гнесиной на тит. листе карандашом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етховен Л. Сонаты для ф-но. Том 2. №№ 16-32. Ред. Л.Кёлера и Р.Шмидта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eter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С. 285-612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твер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рван по края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. автограф Ел.Ф.Гнесиной красн. каранд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етховен Л. Сонаты для ф-но. (Включает все сонаты и сонатины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eter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Лейпциг - Берлин, 429 с. На титульном листе карандашный автограф «Зернов», здесь же штамп муз. магазина Б. Корсова в Киеве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верд. переп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тит. лист разорван, ветхие корешок и переплет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Д.Зернов - композитор, пианист, один из любимых учеников Училища Гнесиных (класс Евг.Ф.Савиной-Гнесиной)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рамс И. Сочинения в 2 руки, том 2-й. Берлин, редакция Э. Зауэра. </w:t>
            </w:r>
            <w:r>
              <w:rPr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</w:rPr>
              <w:t>здательство Петерс. На стр. 3 дарственная надпись « Моей дорогой ученице Гале Кащеевой от Ел. Гнесиной. 29.04.42 г.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вердый переплет,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надпись владельца карандашом: «Ел. Гнесиной. 1913 г.». На многих стр. - пометки исполнительского характера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Лист Ф. Переложения для ф-но. Сб. конволют. 1) Шуберт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v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rie</w:t>
            </w:r>
            <w:r>
              <w:rPr>
                <w:rFonts w:cs="Academy;Times New Roman" w:ascii="Academy;Times New Roman" w:hAnsi="Academy;Times New Roman"/>
                <w:sz w:val="28"/>
              </w:rPr>
              <w:t>. Вена, Диабелли, 15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2) </w:t>
            </w:r>
            <w:r>
              <w:rPr>
                <w:rFonts w:cs="Academy;Times New Roman" w:ascii="Academy;Times New Roman" w:hAnsi="Academy;Times New Roman"/>
                <w:sz w:val="28"/>
              </w:rPr>
              <w:t>Шуберт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Sei mir gegrufst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Вена, Диабелли, 7 стр.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3) Шуберт Ф. Лесной царь. Вена, Диабелли, 15 стр. 4) Мендельсон Ф. Водное путешествие и прощание охотника. Лейпциг, Кистнер, 15 стр. 5) Шуберт Ф. Венгерские мелодии. Вена, Диабелли. 6) Шуберт Ф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ob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e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hranen</w:t>
            </w:r>
            <w:r>
              <w:rPr>
                <w:rFonts w:cs="Academy;Times New Roman" w:ascii="Academy;Times New Roman" w:hAnsi="Academy;Times New Roman"/>
                <w:sz w:val="28"/>
              </w:rPr>
              <w:t>. Вена, Хаслингер, 11 стр. 7) Россини Дж. Музыкальные вечера.</w:t>
            </w:r>
            <w:r>
              <w:rPr>
                <w:sz w:val="28"/>
              </w:rPr>
              <w:t>Майнц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Бр. Шотт 8) Шуберт Ф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tandche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из сб. Лебединая песня. Вена, Хаслингер, 15 стр. 9) Лист Ф. Неаполитанская песня. Париж, Шлезингер, 10 стр. 10) Бетховен Л. Круг песен ( К далекой возлюбленной). Лейпциг, Брайткопф, 19 стр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11) Россини Дж. </w:t>
            </w:r>
            <w:r>
              <w:rPr>
                <w:sz w:val="28"/>
              </w:rPr>
              <w:t>Две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транскрипции. Бр. Шотт, 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переплета отрываю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япунов С. Три пьесы, ор. 1 для ф-но. М.П.Беляев, Лейпциг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87-1888)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возможно переиздание 1892-1893 гг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0 стр. 12 Трансцендентных этюдов («Памяти Листа»), ор.11. Ю.Циммерма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8"/>
              </w:rPr>
              <w:t>(1896-1900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Тетр. 1, с. 1-57, тетр. 2, с. 1-83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ричневого цвета (конво-лю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ам досок:138; 597 (1892-93 гг.)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ам досок: 3067-3078 (по доскам 1896-1900 г.). По дате открытия филиала в Риге – 1903.. Реально – 1903-1915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4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ендельсон-Бартольди Ф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mposition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ianofort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ol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eters</w:t>
            </w:r>
            <w:r>
              <w:rPr>
                <w:rFonts w:cs="Academy;Times New Roman" w:ascii="Academy;Times New Roman" w:hAnsi="Academy;Times New Roman"/>
                <w:sz w:val="28"/>
              </w:rPr>
              <w:t>, 1879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 позднейшего времени, </w:t>
            </w:r>
            <w:r>
              <w:rPr>
                <w:color w:val="FF0000"/>
                <w:sz w:val="28"/>
              </w:rPr>
              <w:t>конв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Номера досок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6120, 6122, 6123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тнер Н. Произведения для ф-но:  8 картин-настроений. М.-Петроград, Гос. Изд. Муз. сектор, 1923 г. 33 стр.; 3 импровизации для ф-но. М., Гос. муз. изд., 15 стр.,1921 г.; 4 пьесы; Соната для ф-но фа минор оп. 5. Лейпциг, 1904 г., 43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ри арабески. М., Юргенсон, 5 стр.; Три арабески - фрагмент трагедии. М., Юргенсон, 7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рагедийный фрагмент соль минор. М., Юргенсон, 11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Две сказки. М., Юргенсон, 19 стр.; Три сказки. М., Юргенсон, 9 стр.; Три сказки: № 2 и № 3 ( 5 стр. и 5 стр.); Три дифирамба. М., Юргенсон, 9 стр.; Три дифирамба: Дифирамб № 2.М., Гос. муз. изд. 1920 г., 13 стр.; Дифирамб № 3. М., Юргенсон, 5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-конв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переплета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ах имеются пометки исполнительского характера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етнер Н. Концерт для ф-но с орк.. Переложение для ф-но в 4 руки автора. М., Гос. муз. изд. 1922 г., 109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етыре сказки оп. 34. М., Гос. муз. изд. 1924 г., 27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етыре сказки оп. 35. М., Гос. муз. изд. 1924 г., 25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Цикл «Забытые мотивы». Лейпциг, Берлин, Циммерманн.47 стр.;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сская сказка оп.42 № 1. Лейпциг, Рига, Берлин, Циммерман, 9 стр.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Две каденции для 4-го Концерта Бетховена. Берлин, Москва, Брайткопф, 1911 г., 14 стр.;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тюд до минор. М.- Петроград, Рос. муз. изд. 1918 г., 5 стр.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казка ре минор. М.- Петроград 1923 г.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-конв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. Произведения для фортепиано. ПСС т. 51-й. Гос. муз. изд. 1945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пен Ф. Произведения для ф-но. Баллады и Экспромты. Лейпциг, Петерс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79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82 стр.; Вальсы - 76 стр.; Мазурки - 150 стр.</w:t>
            </w:r>
          </w:p>
          <w:p>
            <w:pPr>
              <w:pStyle w:val="Normal"/>
              <w:rPr>
                <w:rFonts w:ascii="Academy;Times New Roman" w:hAnsi="Academy;Times New Roman" w:eastAsia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рассып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Стр. 37 заклеена почтовыми марками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ам досок: 6156,6212,6213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опен Ф. Сонаты для ф-но. Лейпциг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eters</w:t>
            </w:r>
            <w:r>
              <w:rPr>
                <w:rFonts w:cs="Academy;Times New Roman" w:ascii="Academy;Times New Roman" w:hAnsi="Academy;Times New Roman"/>
                <w:sz w:val="28"/>
              </w:rPr>
              <w:t>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79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95 стр. Баркаролы - 8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ам досок: 6220, 6219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пен Ф. Сборник пьес для ф-но. Гамбург</w:t>
            </w:r>
            <w:r>
              <w:rPr>
                <w:sz w:val="28"/>
              </w:rPr>
              <w:t xml:space="preserve"> –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Бр</w:t>
            </w:r>
            <w:r>
              <w:rPr>
                <w:sz w:val="28"/>
              </w:rPr>
              <w:t>юсс</w:t>
            </w:r>
            <w:r>
              <w:rPr>
                <w:rFonts w:cs="Academy;Times New Roman" w:ascii="Academy;Times New Roman" w:hAnsi="Academy;Times New Roman"/>
                <w:sz w:val="28"/>
              </w:rPr>
              <w:t>ел</w:t>
            </w:r>
            <w:r>
              <w:rPr>
                <w:sz w:val="28"/>
              </w:rPr>
              <w:t xml:space="preserve">ь, </w:t>
            </w:r>
            <w:r>
              <w:rPr>
                <w:color w:val="FF0000"/>
                <w:sz w:val="28"/>
              </w:rPr>
              <w:t>(1870-1880-е гг.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1) Этюды оп. 10 №1-6, 18 стр.; 2)Концерт для ф-но с орк. оп. 11, 35 стр.; 3) Скерцо оп.20, 11 стр.; 4) Большой полонез оп. 22, 15 стр. 5) Два полонеза оп.26, 11 стр.; Соната си бемоль минор оп.35, 11 стр.; 7) Два полонеза оп. 40, 9 стр.; 8) Полонез оп. 44, 11 стр.; 9) Фантазия фа минор оп. 49, 11 стр.; 10) Полонез ля бемоль мажор оп.53, 9 стр.; 11) Соната си минор оп.58, 23 стр.; 12) Полонез-фантазия оп. 61,11 стр.; 13) Полонез( посмертное издание), 5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ный переплет, обшит красной тканью с тисн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 надорван, ткань отделе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1)С24937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2) С24938 (есть компаньон С.А. </w:t>
            </w:r>
            <w:r>
              <w:rPr>
                <w:color w:val="FF0000"/>
                <w:sz w:val="22"/>
                <w:lang w:val="en-US"/>
              </w:rPr>
              <w:t>Spina</w:t>
            </w:r>
            <w:r>
              <w:rPr>
                <w:color w:val="FF0000"/>
                <w:sz w:val="22"/>
              </w:rPr>
              <w:t xml:space="preserve"> в Вене с 1852 по 1872 гг.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) С24947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) С2494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) С24954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6) С2496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) С2497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) С25202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) С24977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) С24981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) С2498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) С24989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- везде есть упоминание о венском компаньоне</w:t>
              <w:br/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Произведения для ф-но ч. 3. Лейпциг, Петерс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6-1888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25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ветх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роспись Ел.Ф. Гнесино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7006-7009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уман Р. Полное собрание сочинений т. 1. М., Юргенсон, </w:t>
            </w:r>
            <w:r>
              <w:rPr>
                <w:color w:val="FF0000"/>
                <w:sz w:val="28"/>
              </w:rPr>
              <w:t>(1871-1873).</w:t>
            </w:r>
            <w:r>
              <w:rPr>
                <w:rFonts w:cs="Academy;Times New Roman" w:ascii="Academy;Times New Roman" w:hAnsi="Academy;Times New Roman"/>
                <w:sz w:val="28"/>
              </w:rPr>
              <w:t>17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сть корешка и переплета утраче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штамп Ел.Ф. Гнесиной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Номера досок: 377-385: по наличию в списке компаньонов И.Юргенсона в СПб. И номерам досок (издания с досками 1897 датируются 1872-1873 гг.)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Полное собрание сочинений т. 3. М., Юргенсон, 127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871-1897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обороте тит. листа надпись</w:t>
            </w:r>
          </w:p>
          <w:p>
            <w:pPr>
              <w:pStyle w:val="Normal"/>
              <w:rPr/>
            </w:pPr>
            <w:r>
              <w:rPr/>
              <w:t>(цитата из Гейне), на некот. стр. пометки исполнит. характер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color w:val="FF0000"/>
              </w:rPr>
              <w:t>Издание по старым доскам 1860-х гг. Номера досок: 394-403. Но после 1871 г. на тит.л. указание на филиал  издательства И.Юргенсона в СПб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5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Полное собрание сочинений т. 4. М., Юргенсон, 127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871-1914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 штамп Ел.Ф. Гнесиной, на обороте тит. листа - цитата из Гейне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 издательства: 404-408. Доски 1860-х г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Полное собрание сочинений т. 6. М., Юргенсон, 83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871-1888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унтерзаце автограф О.Т.  (« в дар Евг. Ф. Гнесиной») </w:t>
            </w:r>
            <w:r>
              <w:rPr>
                <w:color w:val="FF0000"/>
                <w:sz w:val="22"/>
              </w:rPr>
              <w:t>от 27.02.1888 г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421-429, 2415. По упоминанию филиала в СПб (И.Юргенсон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убинштейн А. Г. Исторические концерты. Концерт № 1. М., Юргенсон, 139 стр.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6-1889)- по номерам издательских досок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делен от лис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многих стр. пометки исполнительского и редакторского характера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Номера досок: 880, 922, 1296, 6863, 6867, 6869, 6870, 6871-78, 6880-90, 91, 9231, 11419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2-26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лавирные концерты - Сборник концертов для ф-но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.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75-1917)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4-х томах: Бах, Бетховен, Шопен, Дюссек, Филд, Хендельт, Хуммель, Мендельсон, Моцарт, Рейнеос, Рис, Шуман, Вебер. Ред. О. Рейнеос, Лейпциг, Брайткопф и Хертель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-й том: Бах И. С. Концерт ре минор; Дюссек И. Л. Концерт соль минор; Филд Д. Концерт ля бемоль мажор; Бетховен Л. ван. Концерт соль мажор; Моцарт В. А. Концерты ре минор, соль мажор, ре мажо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2-й том: Бетховен Л. ван. Концерт до минор; Мендельсон Ф. Концерты соль минор, ре минор; Хуммель И. Н. Концерты ля минор и си минор; Рис Г. Концерт до диез мино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3-й том: Бетховен Концерты соль мажор и ми бемоль мажор; Вебер К. М. Концерт фа минор; два концерта Шопена; Концерт Шумана ля минор; Рейнеке К. Концерт фа диез минор; Хензельт А. Концерт фа мино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4-й том: Концерт си бемоль мажор; Мендельсон Каприччио-бриллиант си минор и Серенада; Моцарт Концерты си бемоль мажор и си минор; Хуммель Концерт ля бемоль мажор; Вебер Концерт ми бемоль мажо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ировка – по дате вступительной статьи (1875) и круглой печати «Ел.Ф. Гнѣсина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color w:val="FF0000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концертов для ф-н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on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ologne: Simrock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>(1801-1825)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лькбреннер Ф. Большой концерт № 2 ре минор (переложение для 1 ф-но); Мошелес И. Большой концерт ми бемоль мажор ( перел. Для 1 ф-но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15-1840)</w:t>
            </w:r>
            <w:r>
              <w:rPr>
                <w:rFonts w:cs="Academy;Times New Roman" w:ascii="Academy;Times New Roman" w:hAnsi="Academy;Times New Roman"/>
                <w:sz w:val="28"/>
              </w:rPr>
              <w:t>; Гуммель И. Блестящее рондо для ф-но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19-1837)</w:t>
            </w:r>
            <w:r>
              <w:rPr>
                <w:rFonts w:cs="Academy;Times New Roman" w:ascii="Academy;Times New Roman" w:hAnsi="Academy;Times New Roman"/>
                <w:sz w:val="28"/>
              </w:rPr>
              <w:t>; Мошелес И. Большой концерт для ф-но с орк. № 4 ми мажор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16-1835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; Гуммель И. Большой концерт для ф-но с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рк. оп. 85 ( перел. для 1 ф-но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19-1837)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; на развороте надпись владельца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(М. А. Поляковой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ли Пользековой</w:t>
            </w:r>
            <w:r>
              <w:rPr>
                <w:rFonts w:cs="Academy;Times New Roman" w:ascii="Academy;Times New Roman" w:hAnsi="Academy;Times New Roman"/>
                <w:sz w:val="28"/>
              </w:rPr>
              <w:t>)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color w:val="FF0000"/>
                <w:sz w:val="28"/>
              </w:rPr>
              <w:t>Конв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переплет и листы отделяются. Бумага ветхая, старая техника гравировки.</w:t>
            </w:r>
            <w:r>
              <w:rPr>
                <w:rFonts w:cs="Calibri" w:ascii="Calibri" w:hAnsi="Calibri"/>
                <w:sz w:val="28"/>
              </w:rPr>
              <w:t xml:space="preserve"> Записи владелицы сделаны ореховыми чернилам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</w:rPr>
              <w:t xml:space="preserve">Посвящение Александру </w:t>
            </w:r>
            <w:r>
              <w:rPr>
                <w:color w:val="FF0000"/>
                <w:sz w:val="22"/>
                <w:lang w:val="en-US"/>
              </w:rPr>
              <w:t>I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казание на метроном Мельцеля (запатентован в 1815 г.) Номер досок 2153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Мошелес: концерт Ми бемоль мажор:  метроном Мельцеля – запатентован в 1815, посвящение Фридриху Вильгельму </w:t>
            </w:r>
            <w:r>
              <w:rPr>
                <w:color w:val="FF0000"/>
                <w:sz w:val="22"/>
                <w:lang w:val="en-US"/>
              </w:rPr>
              <w:t>III</w:t>
            </w:r>
            <w:r>
              <w:rPr>
                <w:color w:val="FF0000"/>
                <w:sz w:val="22"/>
              </w:rPr>
              <w:t xml:space="preserve"> (ум.в 1840);   Гуммель – дата установлена по годам службы Гуммеля в Веймаре – на тит.л. – обозначение о службе в Веймаре)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ошелес – концерт Ми мажор – посвящение Каролине Августе, императрице австрии с 1816 по 1835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цертов для ф-но с орк. разных авторов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етерс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65-1871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Гуммель И. Два концерта ля минор и си минор; Рис Ф. Концерт до диез минор; Моцарт В. Четыре Концерта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( перел. для 2-х рук) , ред. Гуммеля, №1-4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конволю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и обложка потерты, переплет отделя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ах и тит. листах всех нот печатный оттиск «Москва у В. Грейнера»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4985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</w:rPr>
              <w:t xml:space="preserve">Номера досок (Рис: 5582, Моцарт: </w:t>
            </w:r>
            <w:r>
              <w:rPr>
                <w:color w:val="FF0000"/>
                <w:sz w:val="22"/>
                <w:lang w:val="en-US"/>
              </w:rPr>
              <w:t>Braunschweig</w:t>
            </w:r>
            <w:r>
              <w:rPr>
                <w:color w:val="FF0000"/>
                <w:sz w:val="22"/>
              </w:rPr>
              <w:t xml:space="preserve">. </w:t>
            </w:r>
            <w:r>
              <w:rPr>
                <w:color w:val="FF0000"/>
                <w:sz w:val="22"/>
                <w:lang w:val="en-US"/>
              </w:rPr>
              <w:t>H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  <w:lang w:val="en-US"/>
              </w:rPr>
              <w:t>Litolffs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  <w:lang w:val="en-US"/>
              </w:rPr>
              <w:t>Verlag, 1876-1918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После 1876,т.к. среди компаньонов изд.А.П. Шмидт в Бостоне (с 1876 г.) и году национализации российских издательств (</w:t>
            </w:r>
            <w:r>
              <w:rPr>
                <w:rFonts w:cs="Academy;Times New Roman" w:ascii="Academy;Times New Roman" w:hAnsi="Academy;Times New Roman"/>
                <w:color w:val="FF0000"/>
                <w:sz w:val="22"/>
              </w:rPr>
              <w:t>«Москва у В. Грейнера»</w:t>
            </w:r>
            <w:r>
              <w:rPr>
                <w:color w:val="FF0000"/>
                <w:sz w:val="22"/>
              </w:rPr>
              <w:t>). Моцарт, номера досок: 2842-2845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6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-но. Метнер-Оленин. Музсектор Госиздата, Москва, 1928 г.: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етнер Н. 2 сказки оп. 20, 15 стр.; 4 сказки оп. 26, 15 стр.; Соната-баллада оп. 27, 36 стр.; 3 пьесы для ф-но оп 31 № 1-3, 21 стр; 4 сказки оп. 34, 27 стр.; 4 сказки оп. 35. 35 стр., № 170; Сказка ре-минор. 5 стр.; Этюд средней трудности. 5 стр.;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осолов А. Соната № 1 оп. 3. Музсектор  Госиздата, Москва, 1926. 15 стр.; Соната № 2 оп. 4. 29 стр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ясковский Н. Соната № 1 и № 2. 1924 г. 45 стр. и 29 стр.; Скерцо из 5-й симфонии, переложение для ф-но оп. 18, 11 стр., 1927 г.; Соната № 3 оп. 19, 23 стр., 1926 г.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Нечаев В. Прелюдия оп. 2 № 1, Эскиз оп. 3 № 1, 12 стр., 1921 г.; Соната оп. 7, 17 стр., 1927 г., № 7445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Николаев Л. Тарантелла оп.19. 15 стр., 1928 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орин Л. 4 пьесы оп. 2, 25 стр., 1927 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ленин А. 3 пьесы оп. 27, 21 стр., 1928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26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овременная русская художественная литература для ф-но. /Следующий выпуск./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авлов Е. Этюд «Море», 11 стр., Героическая соната оп.5, 15 стр., Вторая соната оп.8 , 19 стр., Вальс памяти Скрябина, 7 стр.; Половинкин Л. Первая соната, 29 стр., Мазурка оп.3, 7 стр., «Происшествия» - 2 пьесы оп. 2, 9 стр. и 3 пьесы оп. 9, 19 стр., Соната № 3 оп.15, 28 стр., Соната № 4 оп. 18, 31 стр., «Прерванная серенада», 5 стр., 6-е «Происшествие» оп. 20, 3 стр., Две легкие инструктивные пьесы оп.20, 3 стр.; Прокофьев С. Соната № 1, 17 стр, Этюды оп. 2 № 3 и 4, 14 стр.; Прокофьев С. Этюды для ф-но оп. 2, Четыре пьесы оп. 3 и Четыре пьесы оп. 4, 33 стр. 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орешок оторван, задняя часть переплета отсутствуе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 начале экземпляра вклеен лист с рукописным обозначением содержания сборника, а также вложен печатный лист неопознанного произведения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-но.  М.-Петроград, Госсектор Музиздата: Фере - Я. Муз сектор Госиздата, 1928 г.: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)Фере В. «Пережитое» - сюита для ф-но, 15 стр.; 2)Шапошников А. Гавот, 7 стр.; 3)Шапошников А. Три пьесы, 14 стр; 4) Шапошников А. Сонатина в 3-х частях, 1926 г., 19 стр.; 5) Шведов К. Вальс оп. 13 № 2. 1925 г., 9 стр.; 6) Шебалин В. Рондо оп 8, 1926 г., 11 стр., 7) Шеншин А. Семь прелюдий оп.3., 1926 г.; 8) Шеншин А. Девять прелюдий оп. 10, 1925 г., 14 стр.; 9) Шеншин А. Соната оп.13, 1926, 21 стр.; 10) Шехтер Б. Соната оп. 1, 1926 г., 7 стр.; 11) Шиллингер И. Пять пьес оп.12, Вена, Универсальное издательство, 1927 г., 19 стр.; 12)Шостакович Д. Соната оп. 12, 1927 г., 21 стр.; 13) Шульгин А. Музыкальное мгновение, 1923 г., 5 стр.; 14) Щербачев Вторая соната оп.7, 1923 г., 33 стр.; 15) Эйгес К. Две сказки оп. 12, 1920 г., 7 стр.; 16) Эйгес К. Четыре пьесы оп. 14, 1923 г., 1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переплета, расшит, с утраченными первыми страницам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дагогическое собрание для ф-но. Ступень 3. М., Гос. изд. Муз. сектора, 1927 г.: Григ Э. Ариетта, Вальс; Хеллер С. Два этюда оп. 125; Дюссек И. Сонатина оп. 20 № 1; Бетховен Л. К Элизе; Гедике А. Две миниатюры оп. 8; Хеллер С. Два этюда оп. 46; Пьерне Г. Маленький гавот; Хеллер С. Два этюда оп. 45; Рейнеке К. Ночная бабочка; Эгхард Ж. Ноктюрн оп.144; Шуберт Ф. Утренняя серенада; Гедике А. Три миниатюры оп. 8; Шуман Р. Две пьесы оп. 68; Гайдн И. Соната соль мажор; Бах И. Бурре; Рейнеке К. Сонатина оп. 47; Бетховен Л. Соната оп. 49 № 2; Чайковский П. Сладкая греза; Гайдн И. Соната фа мажор; Парадиз П. Токката; Хеллер С. Два этюда оп. 46, Три этюда оп. 46; Мендельсон Ф. Детские пьесы оп. 72; Гедике А. Две миниатюры оп. 8; Моцарт В. Соната соль мажор; Рахер И. Легкие вариации оп. 32; Хеллер С. Шесть  этюдов оп. 46 и 45; Моцарт В. Соната фа мажор 1-я ч.; Майкапар С. Свирель, Скерцино; Глиэр Р. Вальс, Прелюдия; Пахульский Г. Грезы; Годар Б. Гавот; Гондельвейзер А. Русская песня; Глиэр Р. Экспромт; Корещенко А. Маленький марш, Менуэт; Зиринг К. Вечер; Эйгес К. Фуга, три этюда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деля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нутри пьес педагогические пометки простым карандашом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дагогическое собрание для ф-но. Ст. 3 и 4. М., Гос. изд. Муз. сектора, 1925 г. То же, 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то в предыдущем сборнике, а также: Моцарт В. Вариации; Григ Э. Песнь сторожа, Танец Эльфов; Филд Д. Ноктюрн; Гендель Каприччио; Глиэр Р. Мелодия; Беренс Г. Два поэтических этюда; Паганини Непрерывное движение; Хеллер С. Тарантелла; Клементи М. Соната;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Глиэр.Р Акварели; Гендель Сарабанда; Григ Э. Муз.-поэтическая картина; Люлли Жига; Скарлатти А. Соната; Богословский Ю. Три прелюдии; Гендель- Бюлов Соната; Рейнеке К. Токкатина; Гондельвейзер А. оп. 7; Григ Э оп. 3; Гедике А оп. 8; Годар Б. Оп.55; Куперен Ф. Бандолина; Хеллер С. оп. 81; Скарлатти А. Соната; Гондельвейзер А. оп. 7; Моцарт В. Рондо; Григ Э оп. 38; Глиэр Р. Оп.34; Корещенко А. оп.21; Хеллер С. Оп. 127; Григ Э. Оп. 17; Хеллер С. оп. 81; Григ Э. Оп.17;Клементи М. оп.12; Годар Б. Оп.50; Григ Э. Оп.17, 3, 43; Эйгес К. Фуга-этюд; Шишков Б. Прелюдия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переплет отделяется, края листов и переплет надорваны и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нутри пьес педагогические пометки карандашом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дагогическое собрание сочинений для ф-но (классических и современных), 4-я степень. Муз. сектор Гос. издательства, 1925 г.; Моцарт В. Вариации на т. песенки, 11 стр.; Григ Э. Песнь сторожа, Танец эльфов, 5 стр.; Народная песня, Норвежский танец, Листок из альбома оп.12, 5 стр.; Филд Дж. Ноктюрн, 5 стр.; Гендель Г. Каприччо, 3 стр.; Глиэр Р. Мелодия оп. 34, 3 стр.; Беренс Г. Два поэтических этюда, 3 стр.; Паганини-Лак Непрерывное движение, 9 стр.; Хеллер С. Тарантелла оп. 85, 9 стр.; Клементи М. Соната № 19, 12 стр.; Глиэр Р. Акварель оп.34, 3 стр.; Гендель Г. Сарабанда и жига, 3 стр.; Григ Э. Муз.-поэтические картинки оп.1 и 3, 6 стр.; Люлли Ж. Жига, 3 стр.; Скарлатти Д. Соната ре минор, 5 стр.; Богословский Ю. Три прелюдии, 5 стр.; Гендель-Бюлов Соната до мажор, 5 стр.; Рейнеке К. Токкатина, 5стр.; Гондельвейзер А. Песнь без слов оп.7. 3стр.; Григ Э. Муз.- поэтическая картинка оп.3, 3 стр.; Гедике А. Этюд оп. 8, 7 стр.; Годар Б «Пастух и пастушка». 5 стр.; Куперен Ф. Бандолина. 3 стр.; Хеллер С. Две прелюдии оп 81, 5 стр.; Скарлатти Д. Соната, 5 стр.; Гольденвейзер А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Колыбельная оп.7. 3 стр.; Моцарт В. Рондо ре мажор, 7 стр.; Григ Э. Народная песня, Элегия оп.38, 5 стр., Вальс, 3 стр.; Глиэр Р. «Сожаление» оп. 34, 3 стр.; Корещенко А. «Бука», Итальянский вальс оп.21, 10 стр.; Хеллер С. Этюд оп.127, 7 стр.; Григ Э Норвежские танцы и песни оп.17. 5 стр.; Филд Дж. Рондо, 9 стр.; Хеллер С. Три прелюдии оп. 81 , 5 стр.; Григ Э. Норвежские танцы и песни оп 17, 7 стр.; Клементи М. Рондо из сонаты оп.12, 7 стр.; Годар Б. «Пан» оп.50, 7 стр.; Григ Э. Норвежские танцы и песни оп. 17, 5 стр., Муз.-поэтическая картинка оп.43. 3 стр., Эротическая поэма оп 43. 3 стр.; Эйгес К. Фуга-этюд № 4, 3 стр.; Шихов Б. Вроде вальса и Прелюдия № 1, 8 стр.   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, ткань на углах переплета порва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ульном листе пьесы № 4 проставлен автограф Ел. Ф. Гнесиной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дагогическое собрание сочинений для ф-но (классических и современных). Ст. 1-я и 2-я. Собственность Музсектора Госиздата, 1928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рывает-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конв</w:t>
            </w:r>
            <w:r>
              <w:rPr>
                <w:sz w:val="28"/>
              </w:rPr>
              <w:t>о</w:t>
            </w:r>
            <w:r>
              <w:rPr>
                <w:rFonts w:cs="Academy;Times New Roman" w:ascii="Academy;Times New Roman" w:hAnsi="Academy;Times New Roman"/>
                <w:sz w:val="28"/>
              </w:rPr>
              <w:t>лют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(Recucil de pieses classiques et modernes pour piano). </w:t>
            </w:r>
            <w:r>
              <w:rPr>
                <w:rFonts w:cs="Academy;Times New Roman" w:ascii="Academy;Times New Roman" w:hAnsi="Academy;Times New Roman"/>
                <w:sz w:val="28"/>
              </w:rPr>
              <w:t>М., П. Юргенсо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93-1897)</w:t>
            </w:r>
            <w:r>
              <w:rPr>
                <w:rFonts w:cs="Academy;Times New Roman" w:ascii="Academy;Times New Roman" w:hAnsi="Academy;Times New Roman"/>
                <w:sz w:val="28"/>
              </w:rPr>
              <w:t>. Всего 45 пье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шего времени, с тиснением «Г. А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деляется от основного бло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ы установлены по номерам досок: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331-338, 19340-19353, 19355-19364, 19365-19370, 18184, 18193, 18195, 18211; и отсутствию упоминания о филиале изд. П.Юргенсона в Лейпциге (с 1897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Золотая лира» - муз. хрестоматия, том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I</w:t>
            </w:r>
            <w:r>
              <w:rPr>
                <w:sz w:val="28"/>
              </w:rPr>
              <w:t>. Р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ед. М. А. Гольденблюма. [1914-1918], 380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sz w:val="28"/>
              </w:rPr>
              <w:t>. +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9 стр. текста, с портретами композиторов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артон-ный, обтянут кожей, иллю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18"/>
              </w:rPr>
              <w:t xml:space="preserve">Корешка нет (оторван), края страниц надорваны и помяты, обложка отделяется от переплета, первые и последние  стр. расшиты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7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n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un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lang</w:t>
            </w:r>
            <w:r>
              <w:rPr>
                <w:rFonts w:cs="Academy;Times New Roman" w:ascii="Academy;Times New Roman" w:hAnsi="Academy;Times New Roman"/>
                <w:sz w:val="28"/>
              </w:rPr>
              <w:t>». Сборник инструментальных и вокальных сочинений. Берли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900-1905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and C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320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лассическая и салонная музыка. Пьесы Бетховена, Годара, Боккерини, Шопена, Моцарта, Шуберта, Крейслера, Регера, Делиба, Гайдна, Фибиха, Шумана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перные отрывки. Среди авторов: Вебер, Верди, Моцарт, Россини, Сметана, Гуно, Вагнер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перные и танцевальные отрывки. Среди авторов: Штраус И., Шуберт, Цибулька, Целлер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и. Среди авторов: Моцарт, Шуман, Штраус Р., Вольф, Лоу и д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ет коленк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отделяется от переплета, некоторые страницы отсутствую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Дата установлена по заглавию “20 </w:t>
            </w:r>
            <w:r>
              <w:rPr>
                <w:color w:val="FF0000"/>
                <w:sz w:val="22"/>
                <w:lang w:val="en-US"/>
              </w:rPr>
              <w:t>Jahrhundert</w:t>
            </w:r>
            <w:r>
              <w:rPr>
                <w:color w:val="FF0000"/>
                <w:sz w:val="22"/>
              </w:rPr>
              <w:t>” и отсутствию в списке оперетты Ф. Легара «Веселая вдова» (1905)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Без номеров досок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n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un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lan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». Сборник наиболее ярких и серьезных фрагментов из музыки 19-го века для ф-но в 2 руки. 3-е изд., Берлин, </w:t>
            </w:r>
            <w:r>
              <w:rPr>
                <w:color w:val="FF0000"/>
                <w:sz w:val="28"/>
              </w:rPr>
              <w:t>Венфельд и Хениус, (1898-1905)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редисловие и биографии сост. Ф. Рефельдом, 404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) 22 симф. и форт. Произведения Баха, Бетховена, Брамса и др.( всего 16 авторов); 2) 36 оперных фрагментов из сочинений Моцарта, Вебера, Верди и др. ( всего 17 авторов); 3) 30 фрагментов из оперетт Легара, Обера и др. ( всего 14 авторов); 4) 20 песен Шумана, Шуберта и др. ( всего 13 авторов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Дата установлена  по напечатанной дате «1898» на с. </w:t>
            </w:r>
            <w:r>
              <w:rPr>
                <w:color w:val="FF0000"/>
                <w:sz w:val="22"/>
                <w:lang w:val="en-US"/>
              </w:rPr>
              <w:t>XIII</w:t>
            </w:r>
            <w:r>
              <w:rPr>
                <w:color w:val="FF0000"/>
                <w:sz w:val="22"/>
              </w:rPr>
              <w:t xml:space="preserve"> и отсутствию среди перечисления оперетт «Веселой вдовы» Ф. Легара (1905)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Без номеров досок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7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«Sang und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lang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IX und XX Jahrhundert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».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б. произ-ведений разных авторов для ф-но, голоса и ф-н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erli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[1905-1919]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84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) Классическая и салонная музыка. Пьесы Баха, Бетховена, Бизе, Брамса, Шопена, Цибульки, Дворжака, Говарда, Генделя, Йенсена, Листа, Келера, Мендельсона, Падеревского, Мошковского, Раффа, Рубинштейна, Шуберта, Шумана, Чайковск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рывки из опер и балетов. Делиб, Гуно, Масканьи, Леонкавалло, Массне, Мейербер, Моцарт, Николаи, Оффенбах, Вагнер, Сен-Санс, Вебер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Танцы и отрывки из оперетт. Среди авторов: Байер, Фетрас, Йонес, Легар, Штраус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сни. Среди авторов: Бах, Брамс, Мендельсон, Моцарт, Шуберт, Шуман, Рубинштейн, Тауберг, Чайковский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без корешка, отсутствует вторая часть содержания и вставки с портрета-ми и биографиями. Тит. лист отрыва-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 xml:space="preserve">(Без номеров досок) Дата установлена по наличию на   </w:t>
            </w:r>
            <w:r>
              <w:rPr>
                <w:color w:val="FF0000"/>
                <w:sz w:val="22"/>
                <w:lang w:val="en-US"/>
              </w:rPr>
              <w:t>c</w:t>
            </w:r>
            <w:r>
              <w:rPr>
                <w:color w:val="FF0000"/>
                <w:sz w:val="22"/>
              </w:rPr>
              <w:t xml:space="preserve">.272 </w:t>
            </w:r>
            <w:r>
              <w:rPr>
                <w:color w:val="FF0000"/>
                <w:sz w:val="22"/>
                <w:lang w:val="en-US"/>
              </w:rPr>
              <w:t>f</w:t>
            </w:r>
            <w:r>
              <w:rPr>
                <w:color w:val="FF0000"/>
                <w:sz w:val="22"/>
              </w:rPr>
              <w:t>фрагмента из «Веселой вдовы» Ф. Легара (1905) и названию в рекламах на последней странице денежной единицы Германии как «Марка» (“</w:t>
            </w:r>
            <w:r>
              <w:rPr>
                <w:color w:val="FF0000"/>
                <w:sz w:val="22"/>
                <w:lang w:val="en-US"/>
              </w:rPr>
              <w:t>f</w:t>
            </w:r>
            <w:r>
              <w:rPr>
                <w:rFonts w:cs="Calibri" w:ascii="Calibri" w:hAnsi="Calibri"/>
                <w:color w:val="FF0000"/>
                <w:sz w:val="22"/>
              </w:rPr>
              <w:t>ü</w:t>
            </w:r>
            <w:r>
              <w:rPr>
                <w:color w:val="FF0000"/>
                <w:sz w:val="22"/>
                <w:lang w:val="en-US"/>
              </w:rPr>
              <w:t>r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  <w:lang w:val="en-US"/>
              </w:rPr>
              <w:t>nur</w:t>
            </w:r>
            <w:r>
              <w:rPr>
                <w:color w:val="FF0000"/>
                <w:sz w:val="22"/>
              </w:rPr>
              <w:t xml:space="preserve"> 12 </w:t>
            </w:r>
            <w:r>
              <w:rPr>
                <w:color w:val="FF0000"/>
                <w:sz w:val="22"/>
                <w:lang w:val="en-US"/>
              </w:rPr>
              <w:t>Mark</w:t>
            </w:r>
            <w:r>
              <w:rPr>
                <w:color w:val="FF0000"/>
                <w:sz w:val="22"/>
              </w:rPr>
              <w:t xml:space="preserve">”? </w:t>
            </w:r>
            <w:r>
              <w:rPr>
                <w:color w:val="FF0000"/>
                <w:sz w:val="22"/>
                <w:lang w:val="en-US"/>
              </w:rPr>
              <w:t>c</w:t>
            </w:r>
            <w:r>
              <w:rPr>
                <w:color w:val="FF0000"/>
                <w:sz w:val="22"/>
              </w:rPr>
              <w:t xml:space="preserve"> 1919 года – </w:t>
            </w:r>
            <w:r>
              <w:rPr>
                <w:color w:val="FF0000"/>
                <w:sz w:val="22"/>
                <w:lang w:val="en-US"/>
              </w:rPr>
              <w:t>Papiermark</w:t>
            </w:r>
            <w:r>
              <w:rPr>
                <w:color w:val="FF0000"/>
                <w:sz w:val="22"/>
              </w:rPr>
              <w:t xml:space="preserve"> с большой номинальной стоимостью (до миллиарда 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0-29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оты с дарственными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8"/>
                <w:u w:val="singl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надписям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8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Orgel compositionen fur Piano: 6 Praludien und Fugen fur Pianoforte zu zwei Handen gesetzt von Franz Liszt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, C. Peters, 1887, 70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-пляр в картонном переп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расшит, ветхий, без корешка, страницы отделяются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форзаце надпись: «Дорогому Володе Шору от любящего его В. С. Эрлих. М., 19 июля 1923 г.»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.Р.Шор – пианист, впоследствии педагог Училища и доцент ГМПИ им.Гнесиных. Он был племянником известного пианиста Д.С.Шора, выступавшим в «Московском трио» совместно с виолончелистом Р.И.Эрлихом. Очевидно, даритель – член семьи Эрлиха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8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ethoven L. Sonate op. 27 № 2. Wien und New-York: Universal Edition, 1921, 3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пят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дпись на тит. листе: «Дорогой Елене Фабиановне 31. 05. 46 г. А. Юровский, Н Отто.» А.Н.Юровский – профессор, декан фортепианного факультета и зам. директора ГМПИ им.Гнесиных, Н.В.Отто – пианистка, доцент ГМПИ им.Гнесиных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8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A. B. Birnbaum Die Kunst des judischen Kantorats, Leipzig, 1908</w:t>
            </w:r>
            <w:r>
              <w:rPr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Надпись на тит. листе: «Михаил Фабианович, мертвые оживают, когда их вспоминают, вспоминайте меня иногда. Илья Айсберг. 7.07. 42 г.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дпись адресована М.Ф.Гнесину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лазунов А. Первая соната для ф-но оп. 74. Лейпциг, М. Беляев, 1901 г., 39 стр.  На тит. листе надпись: «Бубырева Дагмара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9. 09. 1947 г., Москва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листы частично не скреплены, надорваны по края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Пометки педагогические – рукой Ел.Ф.Гнесиной, адресованы ученице Д.Бубыревой (Петруниной) – в дальн. доценту ГМПИ-РАМ им.Гнесиных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риг Э. Первая оркестровая сюита из муз. к драме Ибсена «Пер Гюнт» оп. 46, перел. для скр. и орк. Х. Зитта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етерс, </w:t>
            </w:r>
            <w:r>
              <w:rPr>
                <w:color w:val="FF0000"/>
                <w:sz w:val="28"/>
              </w:rPr>
              <w:t>(1890-1891)</w:t>
            </w:r>
            <w:r>
              <w:rPr>
                <w:rFonts w:cs="Academy;Times New Roman" w:ascii="Academy;Times New Roman" w:hAnsi="Academy;Times New Roman"/>
                <w:sz w:val="28"/>
              </w:rPr>
              <w:t>15 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автограф: «На память глубокоуважаемому Юрию Влад-чу о концерте 20 марта 1949 г.. в БЗК 22. 03 49 г. Г. Заборов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Г. Заборов – скрипач, концертмейстер оркестра Большого театра, в то время – студент ГМПИ им.Гнесиных. Надпись адресована Ю.В.Муромце-ву – в то время зам. директора института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2"/>
              </w:rPr>
              <w:t>Номера досок: 7426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Зейналлы А. Детская сюита «Азернешр». Муз. сектор, 1934 г. На обложке надпись черными чернилами: «Глубокоуважаемой Ольге Фабиановне в память дней, проведенных в Свердловске. 1933 г.» - подпись не расшифрован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дпись адресована О.Ф.Александ-ровой-Гнесиной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етнер Н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onat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eminiscenz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Из форт цикла «Забытые мотивы»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Zimmermann</w:t>
            </w:r>
            <w:r>
              <w:rPr>
                <w:rFonts w:cs="Academy;Times New Roman" w:ascii="Academy;Times New Roman" w:hAnsi="Academy;Times New Roman"/>
                <w:sz w:val="28"/>
              </w:rPr>
              <w:t>, 1922, 17 стр. На 1-й стр. автограф красным карандашом: «Дорогой Елене Фабиановне на память о сражениях за хорошее исполнение сонат. Любящий Миша. 22. 09. 27 г.» Там же автограф фиол. чернилами: «Мих. Григорьев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. П. Мусоргский «Картинки с выставки» для ф-но. Ред. Н. Отто и А. Юровского. М., Л., 1951 г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пись на тит. листе: «Дорогой Елене Фабиановне на память от любящей и благодарной ученицы. Таня. 11. 01 52 г.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ероятно, автор надписи – Т.Б.Назарова-Метнер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«Всенощное бдън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е» оп. 37. Для смешанного хора. М.-Пг-., Российское муз. из-во, 1915 г., 92 стр. На тит. листе надпись черными чернилами в старой орфографии: «Моему лучшему другу на память о вместе пережитых вечерах... 1915 г... Н. К. [?]»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отделяют-ся, экземпляр расшив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ахманинов С. 24 Прелюдии для ф-но. М.-Л., Госмузизд., 1943 г., 108 стр. На обложке автограф Ел. Гнесиной, на тит. листе дарств. надпись: «Дорогой Елене Фабиановне на добрую память от ее ученика Бори Чайковског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1. 11. 43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9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achmaninow S. 24 Preludes pour piano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utheil</w:t>
            </w:r>
            <w:r>
              <w:rPr>
                <w:rFonts w:cs="Academy;Times New Roman" w:ascii="Academy;Times New Roman" w:hAnsi="Academy;Times New Roman"/>
                <w:sz w:val="28"/>
              </w:rPr>
              <w:t>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93, 1910-1914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08 стр. На тит. листе дарственная надпись: «Дорогой Елене Фабиановне на добрую память в знаменательный день...1. 10. 1944 г. от преданной и любящей В. Люце»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highlight w:val="yellow"/>
              </w:rPr>
              <w:t>Издательство Габриэли?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онволю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низу надорвана, обрезан верхний угол тит. лис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В.В.Люце – певица, педагог Училища и Института им.Гнесиных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ировка по номерам досок: А.8339-А.9624; дате сочинения ор.32 и названию «СПб» в списке торговых партнеров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Романсы и песни на стихи А. Пушкина для голоса и ф-но. М., Музгиз, 1936 г., 84 стр. На тит. листе дарств. надпись Ел. Ф. Гнесиной от Авроменко Алексея от 1945 г.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помяты, на обложке отпечаток от посуды в виде круг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пен Ф. Концерт для ф-но с орк. № 1 оп. 11. СПб.-М., В. Бесеель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8-1905)</w:t>
            </w:r>
            <w:r>
              <w:rPr>
                <w:rFonts w:cs="Academy;Times New Roman" w:ascii="Academy;Times New Roman" w:hAnsi="Academy;Times New Roman"/>
                <w:sz w:val="28"/>
              </w:rPr>
              <w:t>, 51 стр. На обложке автограф черными чернилами: «Сестре Алене в счет дня ангела... 31.12. 1905 г.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довлетворительн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Автор надписи – вероятно, Александр или Владимир Гнесин – один из старших братьев Ел.Ф.Гнесиной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аличие названия филиала в Москве на тит.л. (с 1888) и дарств.надпись на тит.л. Номер досок: 2825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9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hopin F. 12 Etudes op. 25. Paris: Edition Mouriec Senart &amp; C, 1917, 9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Надпись на тит. листе: «Горячо любимой, дорогой Елене Фабиановне от старого преданного друга и ученицы С. Апфельбаум 5. 02. 1945 г.».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С.И.Апфельба-ум – многолетний педагог учебных заведений им.Гнесиных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уберт-Лист. Песни в переложении для фортепиано. Том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</w:t>
            </w:r>
            <w:r>
              <w:rPr>
                <w:rFonts w:cs="Academy;Times New Roman" w:ascii="Academy;Times New Roman" w:hAnsi="Academy;Times New Roman"/>
                <w:sz w:val="28"/>
              </w:rPr>
              <w:t>. - Музгиз, 1953. 208 с. На фронтисписе надп.: «Дорогой, очень хорошей Ольге Фабиановне. 30.Х.54. В.Шубина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артонн. корешок - дермантин бежев. 34х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.Я.Шубина – пианистка, воспитанница и концертмейстер учебных заведений им.Гнесиных. Надпись адресована О.Ф.Александ-ровой-Гнесиной (в день ее рождения)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sz w:val="28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5-34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Клавиры опер(и оперетт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Зарубежные оперы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4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29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Audran E. La Cigale et la Fourmi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(«</w:t>
            </w:r>
            <w:r>
              <w:rPr>
                <w:rFonts w:cs="Academy;Times New Roman" w:ascii="Academy;Times New Roman" w:hAnsi="Academy;Times New Roman"/>
                <w:sz w:val="28"/>
              </w:rPr>
              <w:t>Стрекоз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уравей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»): Opera-Comique en 3 actes. </w:t>
            </w:r>
            <w:r>
              <w:rPr>
                <w:rFonts w:cs="Academy;Times New Roman" w:ascii="Academy;Times New Roman" w:hAnsi="Academy;Times New Roman"/>
                <w:sz w:val="28"/>
              </w:rPr>
              <w:t>Париж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, 1886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по дате постановки)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13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передней облож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 досок: А.С.7527-7528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 номеру досок дата – 1893 г.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Paris: A.Chambinad et C</w:t>
            </w:r>
            <w:r>
              <w:rPr>
                <w:color w:val="FF0000"/>
                <w:sz w:val="22"/>
                <w:vertAlign w:val="superscript"/>
                <w:lang w:val="en-US"/>
              </w:rPr>
              <w:t>ie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ллини В. Опера «Невеста-лунатик» («Сомнамбула»), клавир. М., П. Юргенсон, 1893 г. 25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3-й стр. запись красным карандашом: «Ел. Гнесиной»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ллини В. Опера «Норма», клавир. М., П. Юргенсон, 1894 г., 22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передней обложки, расшивается, последние страницы и обложка оторваны сниз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етховен Л. ван. Опера «Фиделио» - клавир с пением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, C. Peters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1884-1885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омерам досок: 4609,4639, 4673, 5957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9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изе Ж. Опера «Кармен», клавир. М., А. Гутхейль. 16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алейрак Н. Комическая опера «Адольф и Клара», клавир. 5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ркель Ф. Оперы «Банк Бан» и «Ласло Хуньяди» - клавир без пения. Будапешт</w:t>
            </w:r>
            <w:r>
              <w:rPr>
                <w:rFonts w:cs="Calibri" w:ascii="Calibri" w:hAnsi="Calibri"/>
                <w:sz w:val="28"/>
              </w:rPr>
              <w:t xml:space="preserve">: </w:t>
            </w:r>
            <w:r>
              <w:rPr>
                <w:color w:val="FF0000"/>
                <w:sz w:val="28"/>
                <w:lang w:val="en-US"/>
              </w:rPr>
              <w:t>Rózsavőlgi</w:t>
            </w:r>
            <w:r>
              <w:rPr>
                <w:color w:val="FF0000"/>
                <w:sz w:val="28"/>
              </w:rPr>
              <w:t xml:space="preserve"> 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932 г., 96 +64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92-1927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нвол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2-х клави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Номер досок: </w:t>
            </w:r>
            <w:r>
              <w:rPr>
                <w:rFonts w:cs="Academy;Times New Roman" w:ascii="Academy;Times New Roman" w:hAnsi="Academy;Times New Roman"/>
                <w:color w:val="FF0000"/>
                <w:sz w:val="22"/>
                <w:lang w:val="en-US"/>
              </w:rPr>
              <w:t>R&amp;C 677</w:t>
            </w:r>
            <w:r>
              <w:rPr>
                <w:rFonts w:cs="Calibri" w:ascii="Calibri" w:hAnsi="Calibri"/>
                <w:color w:val="FF0000"/>
                <w:sz w:val="22"/>
              </w:rPr>
              <w:t>, 193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азванию валюты – крона, введена в 1892, сменилась на пенгё в 1927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люк Х. Опера «Альцеста», клавир. Лейпциг, Брюссель, Лондон, Нью-Йорк: Брейткопф и Хертель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1904 г.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79-1919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18 стр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(автор переложения, Отто Таубман (1859-1929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кст оперы параллельно на немецком, французском и английском языках</w:t>
            </w:r>
          </w:p>
          <w:p>
            <w:pPr>
              <w:pStyle w:val="Normal"/>
              <w:rPr/>
            </w:pPr>
            <w:r>
              <w:rPr/>
              <w:t xml:space="preserve">(Год выпуска - </w:t>
            </w:r>
            <w:r>
              <w:rPr>
                <w:color w:val="FF0000"/>
              </w:rPr>
              <w:t>1879-1919 гг</w:t>
            </w:r>
            <w:r>
              <w:rPr/>
              <w:t xml:space="preserve">., </w:t>
            </w:r>
            <w:r>
              <w:rPr>
                <w:color w:val="FF0000"/>
              </w:rPr>
              <w:t>по деталям биографии автора переложения О.Таубмана – с с 1879 по 1882 г. обучался в Дрезденской консерватории и по упоминанию на обложке; название валюты «М» - марка, с 1919 г. – название «бумажная марка» “</w:t>
            </w:r>
            <w:r>
              <w:rPr>
                <w:color w:val="FF0000"/>
                <w:lang w:val="en-US"/>
              </w:rPr>
              <w:t>Papiermark</w:t>
            </w:r>
            <w:r>
              <w:rPr>
                <w:color w:val="FF0000"/>
              </w:rPr>
              <w:t>”  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3-30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люк Х. Опера «Ифигения в Авлиде», клавир. Переложение Г. Бюлова. Вена, Лейпциг: Универсальное издание, 1902-1917 г. 149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901-1917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т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листы отделяю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ировка установлена  по дате основания (основано в 1901 г.) издательства и его существованию в дореволюц. России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уно Ш. Опера «Фауст», клавир. М., Муз. сектор, 1924 г. 340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лавир неполный, заканчивается хором ведьм из «Вальпургиевой ноч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задняя обложка отсутствуе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обложке, тит. листе и стр. 3 графитным карандашом 3 автографа Ел. Ф. Гнесиной 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Леонкавалло Р. Опера «Паяцы», клавир. М., А. Гутхейль, 1893 г. 13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  печать «Ел. Ф. Гнесина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30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ortzing G.A. Der Waffenschmied </w:t>
            </w:r>
            <w:r>
              <w:rPr>
                <w:sz w:val="28"/>
                <w:lang w:val="de-DE"/>
              </w:rPr>
              <w:t>(«</w:t>
            </w:r>
            <w:r>
              <w:rPr>
                <w:sz w:val="28"/>
              </w:rPr>
              <w:t>Оружейник</w:t>
            </w:r>
            <w:r>
              <w:rPr>
                <w:sz w:val="28"/>
                <w:lang w:val="de-DE"/>
              </w:rPr>
              <w:t xml:space="preserve">»). </w:t>
            </w:r>
            <w:r>
              <w:rPr>
                <w:rFonts w:cs="Academy;Times New Roman" w:ascii="Academy;Times New Roman" w:hAnsi="Academy;Times New Roman"/>
                <w:sz w:val="28"/>
              </w:rPr>
              <w:t>Комическая опера. Клавир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. Петерс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900-1915)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6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штамп Ел. Ф. Гнесино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ам досок: 13610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амп издательства Гутхейля как «поставщик императорского двора» (до 1915 г.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ассне Ж. Опера «Сафо». Париж, 1897 г. 22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18"/>
              </w:rPr>
              <w:t>Подарок Ел. Ф. Гнесиной в день 40-летия Училища от Э.Гандольфи и его учеников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оцарт В. А. Опера «Дон Жуан», клавир. Милан: Рикорди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61-1884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48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На обложке вверху наклеена этикетка с надписью фиолетовыми чернилами «Суфлёрский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штамп Импер. Моск. театров»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ировка установлена по записи на форзаце («1884») и упоминанию  «1861» на с.5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31163-31192: 1861 -1871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царт В. А. Опера «Дон Жуан», клавир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Брейткопф и Хертель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795-1830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8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картонном переп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 с краев и с передней и задней сторо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штамп «Гр. Ф. Гнесин»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времени создания совместного предприятия Брайткопф и Хертель (1795) и по штампу магазина Иоганна Пеца в СПб (Б.Морская, 28) – до конца 1820-х годов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царт В. А. Опера «Свадьба Фигаро», клавир. М., П. Юргенсон, 1897 г. 318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штамп личной библиоте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Номер досок: 6173-6202 – соответствую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</w:rPr>
              <w:t>1886 г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од издания подтверждается отстутствием обозначения филиала фирмы П.Юргенсон в Лейпциге (с 1897 г., разница в месяцах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31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оцарт В. А. Опера «Свадьба Фигаро», клавир. Лейпциг: </w:t>
            </w:r>
            <w:r>
              <w:rPr>
                <w:sz w:val="28"/>
              </w:rPr>
              <w:t>С.Ф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етерс</w:t>
            </w:r>
            <w:r>
              <w:rPr>
                <w:sz w:val="28"/>
              </w:rPr>
              <w:t>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879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6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картонном переплете позднейш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досок: 6092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Россини Дж. Опера «Севильский цирюльник», клавир. Лейпциг: Петерс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81-1883)</w:t>
            </w:r>
            <w:r>
              <w:rPr>
                <w:rFonts w:cs="Academy;Times New Roman" w:ascii="Academy;Times New Roman" w:hAnsi="Academy;Times New Roman"/>
                <w:sz w:val="28"/>
              </w:rPr>
              <w:t>. 215 стр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клавир В.Книппера – на форзаце стоят штамп и автограф Вл.Л. Книппера-Нардова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Имеются пометы исполнительского и постановочно-го характера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 номерам досок: 6685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reimadelrnhaus</w:t>
            </w:r>
            <w:r>
              <w:rPr>
                <w:rFonts w:cs="Academy;Times New Roman" w:ascii="Academy;Times New Roman" w:hAnsi="Academy;Times New Roman"/>
                <w:sz w:val="28"/>
              </w:rPr>
              <w:t>». Зингшпиль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    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Лейпциг: Людвиг Доблингер, 1916 г., 5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обложка частично утрачена, листы отделяю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установлена по отметке о цензурном разрешении (1916). Есть подпись с датой 11/</w:t>
            </w:r>
            <w:r>
              <w:rPr>
                <w:color w:val="FF0000"/>
                <w:sz w:val="28"/>
                <w:szCs w:val="28"/>
                <w:lang w:val="en-US"/>
              </w:rPr>
              <w:t>VIII</w:t>
            </w:r>
            <w:r>
              <w:rPr>
                <w:color w:val="FF0000"/>
                <w:sz w:val="28"/>
                <w:szCs w:val="28"/>
              </w:rPr>
              <w:t xml:space="preserve"> [19]25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Верди Дж. «Бал-маскарад», клавир без пения для ф-но в 4 руки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r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scudie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(1859-1882)</w:t>
            </w:r>
            <w:r>
              <w:rPr>
                <w:rFonts w:cs="Calibri" w:ascii="Calibri" w:hAnsi="Calibri"/>
                <w:color w:val="FF0000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35 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-ш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в желтых пятнах, корешок сильно порван, часть его утраче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внутренней стороне переплета и на тит. листе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автограф неустановл. </w:t>
            </w:r>
            <w:r>
              <w:rPr>
                <w:rFonts w:cs="Academy;Times New Roman" w:ascii="Academy;Times New Roman" w:hAnsi="Academy;Times New Roman"/>
                <w:sz w:val="22"/>
              </w:rPr>
              <w:t>л</w:t>
            </w:r>
            <w:r>
              <w:rPr>
                <w:rFonts w:cs="Academy;Times New Roman" w:ascii="Academy;Times New Roman" w:hAnsi="Academy;Times New Roman"/>
                <w:sz w:val="22"/>
              </w:rPr>
              <w:t>ица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дате сочинения (1859) и номеру досок парижского издательства 2015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Верди Дж. Опера «Бал-маскарад», клавир. Спб: Ф. Стелловский, </w:t>
            </w:r>
            <w:r>
              <w:rPr>
                <w:rFonts w:cs="Calibri" w:ascii="Calibri" w:hAnsi="Calibri"/>
                <w:color w:val="FF0000"/>
                <w:sz w:val="28"/>
              </w:rPr>
              <w:t>(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185</w:t>
            </w:r>
            <w:r>
              <w:rPr>
                <w:rFonts w:cs="Calibri" w:ascii="Calibri" w:hAnsi="Calibri"/>
                <w:color w:val="FF0000"/>
                <w:sz w:val="28"/>
              </w:rPr>
              <w:t>9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-187</w:t>
            </w:r>
            <w:r>
              <w:rPr>
                <w:rFonts w:cs="Calibri" w:ascii="Calibri" w:hAnsi="Calibri"/>
                <w:color w:val="FF0000"/>
                <w:sz w:val="28"/>
              </w:rPr>
              <w:t>1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 xml:space="preserve"> г.</w:t>
            </w:r>
            <w:r>
              <w:rPr>
                <w:rFonts w:cs="Calibri" w:ascii="Calibri" w:hAnsi="Calibri"/>
                <w:color w:val="FF0000"/>
                <w:sz w:val="28"/>
              </w:rPr>
              <w:t>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8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дате сочинения (1859) и номеру досок издательства Стелловского: 4502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рди Дж. Опера «Луиза Миллер», клавир. Милан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Рикорди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 xml:space="preserve">(1849-1888) </w:t>
            </w:r>
            <w:r>
              <w:rPr>
                <w:rFonts w:cs="Academy;Times New Roman" w:ascii="Academy;Times New Roman" w:hAnsi="Academy;Times New Roman"/>
                <w:sz w:val="28"/>
              </w:rPr>
              <w:t>26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картонном переплете с золотым тиснением «М. Николен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черными чернилами подпись «Гр. Гнесин»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дате сочинения (1849), номерам досок: 22191-22214 и особенностям бумаги (1849-1860-е гг.19 в.)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Р. «Тангейзер», клавир. 144 стр., Спб., 1901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коричневая, карт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угол обложки от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1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Р. Опера «Лоэнгрин», переложение для ф-но без пения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color w:val="FF0000"/>
                <w:sz w:val="28"/>
              </w:rPr>
              <w:t>1888-1889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г. 14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половину оторван, бумага пожелтел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 автограф «Е. Каменцева»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 досок: 15743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Р. Опера «Нюрнбергские мейстерзингеры», клавир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1909-1910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ранжировка К. Клиндворта, увертюры – Бюлова -  Таузига. 50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плет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оздней-шего времени, на корешке вытеснено название произведения и фамилия ав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реплет отходит, корешок надорван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33403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Р. «Тристан и Изольда», клавир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Брейткопф</w:t>
            </w:r>
            <w:r>
              <w:rPr>
                <w:sz w:val="28"/>
              </w:rPr>
              <w:t>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0-е гг.)</w:t>
            </w:r>
            <w:r>
              <w:rPr>
                <w:rFonts w:cs="Academy;Times New Roman" w:ascii="Academy;Times New Roman" w:hAnsi="Academy;Times New Roman"/>
                <w:sz w:val="28"/>
              </w:rPr>
              <w:t>. 26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без облож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запись коричневым карандашом: «Ел. Гнесиной»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Дата установлена по времени начала изданий </w:t>
            </w:r>
            <w:r>
              <w:rPr>
                <w:color w:val="FF0000"/>
                <w:sz w:val="22"/>
                <w:lang w:val="en-US"/>
              </w:rPr>
              <w:t>Volksausgabe</w:t>
            </w:r>
            <w:r>
              <w:rPr>
                <w:color w:val="FF0000"/>
                <w:sz w:val="22"/>
              </w:rPr>
              <w:t>, и их интенсивности (№31 в этой серии). В датах наиболее поздняя – 1896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усские оперы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йсберг Ю. Детская опера «Гуси-лебеди», клавир. Л., Госиздат «Искусство», 1938 г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6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Произведение посвящено Евг. Ф. Савиной- Гнесиной 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линка М. «Руслан и Людмила»: для пения с ф-но. М., Юргенсон, 1881 г., 33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запись простым карандашом: «Ел. Гнесина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аргомыжский «Русалка»: опера в 4-х д., клавир с пением. М., Музгиз, 1937 г., 30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 несколько дарственных надписей от 5.9. 53 г., 14.6. 38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зержинский И. Опера «Тихий Дон», клавир. М., Музгиз., 1937 г. 24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о следами загрязнен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6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,б,в,г,д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ейн А. Опера «Загмук», клавир (стеклографическое издание)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color w:val="FF0000"/>
                <w:sz w:val="28"/>
              </w:rPr>
              <w:t>М.: Нотопечатня ГИЗа, 1930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752 стр. (в 5-ти тетрадях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5 тетрадей - кажд. в облож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ек потреп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номеру досок: 1168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юи Ц. Опера «Сын Мандарина». Гамбург</w:t>
            </w:r>
            <w:r>
              <w:rPr>
                <w:color w:val="FF0000"/>
                <w:sz w:val="28"/>
              </w:rPr>
              <w:t>: Д.Ратер</w:t>
            </w:r>
            <w:r>
              <w:rPr>
                <w:rFonts w:cs="Calibri" w:ascii="Calibri" w:hAnsi="Calibri"/>
                <w:sz w:val="28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Санкт-Петербург</w:t>
            </w:r>
            <w:r>
              <w:rPr>
                <w:rFonts w:cs="Calibri" w:ascii="Calibri" w:hAnsi="Calibri"/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А. Бюттнер, (1872-1890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2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вердый переплет в матерчатой серой обивке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color w:val="FF0000"/>
                <w:sz w:val="28"/>
              </w:rPr>
              <w:t>Штамп магазина Бессель и К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Режиссерский экземпляр оперы С.И. Зимина с многочисленными пометами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дате на медали на тит.л. (1872) и времени окончания работы издательства в СПб (1890). Номер досок: 1795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юи Ц. Опера-сказка «Снежный богатырь», клавир. М., Юргенсон, 1906 г., 5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дарств. надпись: «Школе Гнесиных дар Д. Корнилова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2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усоргский М. Опера «Борис Годунов»: переложение для ф-но с пением </w:t>
            </w:r>
            <w:r>
              <w:rPr>
                <w:color w:val="FF0000"/>
                <w:sz w:val="28"/>
              </w:rPr>
              <w:t>(редакция до Римского-Корсакова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.-Петербур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Бессель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8"/>
              </w:rPr>
              <w:t>и К⁰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8-1914)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7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фронтисписе дарств. надпись: «Моему дорогому Фабику 4 янв. 1921 г.»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ировка – по ссылке на обложке а московское отделение издательства Бесселя (1888) и названию С.-Петербург (до августа 1914). С осторожностью – 1888-1896 – по времени начала работы Р.-Корсакова над своей редакцией «Бориса Годунова». Номер досок: 2632.кюи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усоргский М. Опера «Борис Годунов»: клавир с пением, текст на русском и англ. языке. М., Музгиз; изд. Оксфордского унив-та, 1928 г., 48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надорваны и помяты, лист от редактора надорван сниз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личная подпись Ел.Ф. Гнесиной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усоргский М. Опера «Сорочинская ярмарка», клавир с пением. Изд. Бессель; М., 1916-1917 г., 2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, тит. и шмуцтит листах подпись Ел.Ф. Гнсиной. Много пометок исполнительского характера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Опера «Садко». Лейпциг, М. Беляев. 41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фронтисписе дарств. надпись Евг Ф. Гнесиной  от студентов-медиков. 1898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А. «Вера Шелога» - муз.-драм. пролог к драме Л.А. Мея «Псковитянка», клавир, 2-е издание. М., Госмузиздат, 1931 г. 49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надорваны, углы экземпляра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Опера «Золотой петушок», клавир. М., Госмузиздат, 1937 г., 203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тер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  надпись чернилами: «В день 20-го Комсомола Секретарю Комитета ВЛКСМ и моему ученику Юрию Левит от Ел. Гнесиной. 30. 10. 38 г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Опера «Золотой Петушок», клавир. М., Госмузиздат, 1932 г., 20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расшив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и шмуцтитуле подпись Ел.Ф. Гнесиной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 Корсаков Н. А. Опера «Кащей Бессмертный», клавир СПБ, изд. Бессель и К, 1909 г., 121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в желтых пятна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переплете в верхнем углу автограф в дореволюционной орфографии «Д. Корнилов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А.     Опера «Снегурочка», клавир. М., Петроград: В. Бессель и К., 1914-1918 г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реплет позднейшего времени, кожаный. На корешке вытеснено название произведения, фамилия авт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переплете в правом верхнем углу 2 автографа красным карандашом «Елена Гнесина» 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Опера «Сказание о невидимом граде Китеже», клавир. М., Госмузиздат, 1934 г., 32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развороте форзаца переплет отходит, корешок внизу немного п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вверху дарственная надпись: «Многоуважаемой Елене Фабиановне от А. Хавенсона. 5.06.1934 г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3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бинштейн А. Г. Опера «Маккавеи», клавир. Берлин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Э. Боте и Г. Бок, (1877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54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автограф карандашом «Гнесина»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11338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еров А. Н. Опера «Рогнеда», клавир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1881 г. 28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кань переплета на передней стенке отклеивается от основного. Корешок потерт и частично утраче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 и тит. листе автограф карандашом? «И. Козл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 по номеру досок – 4144 и разрешению цензуры от 22.06.1881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еров А. Н. Опера «Вражья сила», клавир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Музыка, 1968 г. 37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. Разворот листов форзаца и тит. листа отделе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анеев С. И. Опера «Орестея», клавир. М., 1894 г., стеклографическое издание. 50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И. Опера «Орлеанская дева», клавир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color w:val="FF0000"/>
                <w:sz w:val="28"/>
              </w:rPr>
              <w:t>1880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46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тер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1-й стр. - подпись Ел.Ф. Гнесино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цензурному разрешению (16.08.1880) и номерам доскок, которые соответствуют дате разрешения: 3952-3974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И. Опера «Пиковая дама», клавир. М., Музгиз., 1936 г.. 28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развороте форзаца синими чернилами дарственная надпись: «Дорогой Елене Фабиановне на память о Ксении Александровне Апухтиной. Н. Бахрушина. 8 окт. 1959 г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перетты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345, 34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</w:t>
            </w:r>
            <w:r>
              <w:rPr>
                <w:sz w:val="28"/>
              </w:rPr>
              <w:t>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жонс С. Оперетта «Гейша или Необычайное происшествие в одной японской чайной», клавир. Спб: К. И. Бернгард</w:t>
            </w:r>
            <w:r>
              <w:rPr>
                <w:rFonts w:cs="Calibri" w:ascii="Calibri" w:hAnsi="Calibri"/>
                <w:sz w:val="28"/>
              </w:rPr>
              <w:t xml:space="preserve">,  </w:t>
            </w:r>
            <w:r>
              <w:rPr>
                <w:color w:val="FF0000"/>
                <w:sz w:val="28"/>
              </w:rPr>
              <w:t xml:space="preserve">1898. </w:t>
            </w:r>
            <w:r>
              <w:rPr>
                <w:sz w:val="28"/>
              </w:rPr>
              <w:t>80 стр. 2 экз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ягк. Обложка, 2-й экз. – без обло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-ры расшиты (2-й – без обложки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Ко 2-му экз. – приложены 2 №№ из др. изд.: Спб., Лит. Г.Шмидта, с. 137-145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Дата установлена по разрешению цензуры 9.11. 1898 г. 26.10 1900 г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ффенбах Ж. Оперетта «Прекрасная Елена», клавир. М., А. Гутхейль. 6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без задней облож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 доскам: 1885-1887 гг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Реальная датировака: по штампу РМИ (1909) и указанию Санкт-Петербург (до августа 1914 г.)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7-39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Вокальная литератур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лябьев А. Элегия (сл. Н. Языкова) из сб. «Три элегии для пения, виолончели и ф-но, тетрадь 1-я»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Муз. маг. Миллера и Гратриана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838-1839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 установлена по книге Б.Доброхотова об Алябьев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мер досок - 598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Амани Н. Бородино: баллада для баса оп. 10. Лейпциг,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1903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уголки страниц загну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цензурному разрешению(1903) и номеру досок: 28741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4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«Не зажигай огня»: романс. М.</w:t>
            </w:r>
            <w:r>
              <w:rPr>
                <w:rFonts w:cs="Calibri" w:ascii="Calibri" w:hAnsi="Calibri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</w:rPr>
              <w:t>П. Юргенсо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8"/>
              </w:rPr>
              <w:t>(1895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местами порвана, испачкана, корешок заклеен полоской бумаги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Обложка иллюстрированная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цензурному разрешению(1895) и номеру досок: 19677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«Сновидение»: романс на ст. А. Пушкина ( из цикла Четыре романса). М. П. Юргенсон, 1891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ветх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 цензурному разрешению (1891) и номеру досок:17421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сафьев Б. Из подражаний древним: пять стихотворений А. Пушкина для голоса и ф-но. М., Гсс. Изд. «Искусство», 1938 г., 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ойто А. Дуэт в темнице (Маргарита и Фауст) из оперы «Мефистофель»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Гутхейль, 1887-1914 г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86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 по краям страни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Дата установлена по цензурному разрешению (1886) и номеру досок А4106</w:t>
            </w:r>
            <w:r>
              <w:rPr>
                <w:color w:val="FF0000"/>
                <w:sz w:val="22"/>
                <w:lang w:val="en-US"/>
              </w:rPr>
              <w:t>G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асиленко С. Гарольд Сванольм: романс для низкого голоса с ф-но оп. 2 № 6. М., П. Юргенсон, 1902 г., 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края страниц, загнуты угол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йсберг Юлия Два романса оп. 28 для голоса и ф-но (сл. Ю. Вейсберг). М., Муз.сектор Госиздата, 1930 г., 1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ерчик В. Лесная сказка (колыбельная): для голоса и ф-но ( сл. С. Вышеславцевой) М., Музгиз, 1947 г.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лух М. Поэма о вожде: для голоса и симф. Оркестра, клавир. М., Л.: Гос. муз изд., 1948, 1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Сигнальный экземпляр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риг Э. «Лебедь»: романс для низкого голоса. С-Пб., В. Бессель, М., УР 1887 г., 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утся и надрываю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авыдов К. Шесть романсов оп 29. СПБ: А. Битнер, до 1869 г., 1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надорваны края страни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5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Ипполитов-Иванов М. Четыре стихотворения Р. Тагора, оп. 68: для голоса и флейты (скрипки) с сопр. ф-но. - М., ОГИЗ Музгиз, 1935 г., 2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 по края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печать « М. М. Койранская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льман И. «Ты, лишь ты...» : Вальс Одетт и Раджами из оперетты «Баядера». / Русск. Текст Е.Геркена. - Петроград: Л.Валящик, /1921-24/. 5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Серия: «Боевые номера из оперетты Кальмана «Баядера». №6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етнер Н. Шесть стихотворений Гете оп. 18: № 6. Берлин, Москва: Российское муз. издательство, 5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Иллюстрированная обложка ( И. Билиб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ильман М. Три песни для голоса и ф-но: «Тебе одной»,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Лучший парень», «Джон Андерсон». Сл. Р.Бернса. - Музгиз, 1941. 11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усоргский М. П. «Детская» ( слова Мусоргского). В. Бессель, 1900-1908 г., 78 стр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( Мусоргский М. Романсы и песни, ред. Римского-Корсакова Н. А. 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 от страниц и склеена бумагой другого цвета, экземпляр расши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иллюстрация И. Репина к первому авторскому изданию 1878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ушель Г. Романсы на лирические стихи А. С. Пушкина, Ф. М. Тютчева, Е. А. Баратынского, Ст. Щипачева. 1952 г., 3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копись в самодельной обложке с надписью «Авторский экземпля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ирковский Н. Два романса для голоса и ф-но. Л: «Сов. комп.», 1961 г. 1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В. «Пора!»: романс для контральто или баса с ф-но, ор.14 №12. М.: А. Гутхейль, [после 1896 г.]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рая страниц обтреп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В. «Я опять одинок»: романс для баса или контральто с ф-но ор. 26 №9. М.: А. Гутхейль,[после 1906 г.]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надпись карандашом «Г. Гнесин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«Давно в любви»: романс оп. 14 № 3 (на слова А. Фета). М.: А. Гутхейль, 1896 г., 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отделены друг от друга,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6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«В молчании ночи тайной»: романс оп. 4 № 3 (на сл. А. Фета). М., А, Гутхейль, [после 1893 г.]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краям и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«Не пой, красавица, при мне»: романс для среднего или низкого голоса с ф-но оп. 51. Лейпциг: М. П. Беляев, 1898 г.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разъединены и сильно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А. «Октава»: романс для низкого голоса с ф-но оп. 45.Лейпциг: М.П. Беляев, 1898 г., 5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 сгибу склеен белой бумагой, края страниц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А. «Поэт»: романс для среднего или низкого голоса с ф-но, оп. 45. Лейпциг: М. П. Беляев, 1907 г., 7 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печать «Библиотека Г. Ф. Гнесина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оссини Дж. Аврора: кантата для тенора, баритона и контральто с сопр. ф-но. М., «Сов. музыка», 1955 г., 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представляет собой нотное приложение к журналу «Советская музык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стамов С. «Сумгайыт» (Сумгаит): песня для голоса с ф-но. Баку: Азерб. Гос. Муз. Изд, 1950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ериков Г. «В альбом»: романс для голоса и ф-но (ст. А. Пушкина). Париж, авторское издание, 1951 г., 7 стр.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ериков Г. Басни Крылова. Стеклографич. изд. (авторское). 12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ериков Г. Три романса для голоса и ф-но. Париж, 1955 г., 1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толыпин Д. Последний луч // Шесть романсов и песен. Ор.4. №3. - Спб.: В.Бессель и К. - 3 с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7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юлин Ю. Шесть русских народных песен для голоса и ф-но оп. 12. М., Музгиз, 1937 г., 4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тсутствует обложка, на последней стр. обложки по краям бумага потемнела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Фор И. Дева Мария: гимн для меццо-сопрано или баритона с аккомп. скрипки, партитура. СПб: А. Иогансен, 1893-1914 г., 1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и помя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Романсы и песни для голоса и ф-но: Сборник конволют. М., П. Юргенсон. В состав сборника входят 3-е, 4-е и 5-е собрание романсов изд. Юргенсона. 3-е собр.: оп. 57 № 3-6, оп. 60 № 1-7 и др. 1892 г., 69 стр.; 4-е собр.: оп. 60 №8-10, оп. 63 № 1-6, по. 65 № 1-6, 1892 г., 68 стр.; 5-е собр.: оп. 73 № 1-6, 1892 г., 2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ереплете позднейш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и корешок потерты и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cho</w:t>
            </w:r>
            <w:r>
              <w:rPr>
                <w:rFonts w:cs="Academy;Times New Roman" w:ascii="Academy;Times New Roman" w:hAnsi="Academy;Times New Roman"/>
                <w:sz w:val="28"/>
              </w:rPr>
              <w:t>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ber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bschie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esan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;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1. для баритона и ф-н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rlin: Universal Edition. </w:t>
            </w:r>
            <w:r>
              <w:rPr>
                <w:rFonts w:cs="Academy;Times New Roman" w:ascii="Academy;Times New Roman" w:hAnsi="Academy;Times New Roman"/>
                <w:sz w:val="28"/>
              </w:rPr>
              <w:t>1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обложка и листы надорваны и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трейхер Л. «Я воскресенья не хочу» : для голоса и ф-но оп. 1, № 3 (ст. Сологуба Ф.) Берлин, Москва, Рос. муз. изд., 1909 г., 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загнуты уголки страни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нгель Ю. «Весенний шум» [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rilin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eit</w:t>
            </w:r>
            <w:r>
              <w:rPr>
                <w:rFonts w:cs="Academy;Times New Roman" w:ascii="Academy;Times New Roman" w:hAnsi="Academy;Times New Roman"/>
                <w:sz w:val="28"/>
              </w:rPr>
              <w:t>!]: для голоса и ф-но (ст. Энгеля Ю., рус. и нем. перевод Рамма В.) М., Музсектор Госиздата, 1929 г., 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нгель Ю. «Дождичек»: для голоса и ф-но (ст. Энгеля Ю.)М., Музсектор Госиздата, 1929 г., 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нгель Ю. «О нежном лице ея»: романс (ст. Чурилина Т.). М., П. Юргенсон, 1914-1917 г. - старая орфография, название «Петроград». 1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йние листы разъединены, надорваны и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нгель Ю. Пять песен детям: для голоса с ф-но (ст. Галкина Ш., рус. и нем. перевод Рамма В.) М.. Музсектор Госиздата, 1929 г., 19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Якобсон М. Песня разочарованного: для баритона, оп. 5. СП: Циммерман, 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8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Любимые песни московских цыган.  «Зачем, о Дева!» Изд. А. Гутхель, 1877 г., 5 стр., «Ты ль одинокая» М., П. Юргенсон, 1879 г. 3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шито вместе (2 из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яется. Тит. лист вложен из другого произведения этой же сери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ольные и хоровые вокальные произведения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apell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и в сопр. ф-но: нотн. прил. к журн. «Советская музыка», 1952, №2: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куленко П. Письмо солдата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истяков В. Сердце мое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посов А. В нашем поле хлеба (обраб.);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Нариманидзе Н. Я сын советской Грузии. - 22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рии и песни из опер советских композиторов: нотное приложение к журналу «Советская музыка», 1952 г. № 6. М., Музгиз, 1952 г., 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и друзей: нотное приложение к журналу «Советская музыка» 1952 г. №8, сб. 1-й. М., Музгиз, 1952 г., 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немного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и друзей: нотное приложение к журналу «Советская музыка» 1952 г. № 11, сб. 2-й. М., Музгиз, 1952 г., 3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края облож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вые песни: нотное приложение к журналу «Советская музыка» № 1, 1957 г., 2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оры и песни: нотное приложение к журналу «Советская музыка» № 11, 1957 г., 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вые вокальные произведения: приложение к журналу «Советская музыка» № 12, 1957 г. 3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7-43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Специальные сери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расноармейский песенник для хора а капелла. Музгиз, 1945 г., 105 стр. В составе сборника - красноармейские и русские народные песни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Два гавота для ф-но. М., Гос. муз. изд.,1931 г., 5 стр. (Дешевая библ., ф-нная серия № 211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9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«Лунная соната» 1-я ч. М., Гос. муз. изд., 1931 г., 8 стр. (Дешевая библ.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егейтер П. Интернационал: с текстом для пения. М., Гос. муз. изд., 1931 г., 4 стр. («Дешевая библ.», № 11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ганини Н. Каприс № 9 для ф-но. М., Гос. муз изд. , 1931 г., 5 стр. («Дешевая библ.», № 126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амо Ж. «Тамбурин» для ф-но. М., Гос. муз изд. , 1931 г., 5 стр. («Дешевая библ.», № 74 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«Прощай»: песня из цикла «Зимний путь», перел для ф-но. М., Гос. муз. изд. 1931 г., 5 стр. («Дешевая библ.», ф-нная серия, № 213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етховен Л. Похоронный марш из сонаты № 12 оп. 26 для ф-но. М., Муз. сектор Госиздата, 1930 г., 5 стр. (Всеросс. рабочее муз. общество «Музыка массам», № 17)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риг Э. Листок из альбома. Поэтическая картинка (ми минор). Для ф-но. М.: Музсектор Госиздата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930,4 с. (Всероссийское рабочее муз. общество «Музыка массам», №25.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ов. Пост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Акт №13/84 от 15.09.200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ядов А. «Музыкальная табакерка» для ф-но. М., Муз. сектор Госиздата, 1930г., 5 стр. (Всероссийское рабочее муз. общество «Музыка массам», № 50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ндельсон-Бартольди Ф.  Траурный марш: Песня без слов № 27. М., Муз сектор Госиздата, 1930 г., 4 стр. (Всеросс. рабочее муз. общество «Музыка массам», № 124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царт В. Рондо в турецком стиле для ф-но. М., Муз. сектор Госиздата, 1930 г., 7 стр. (Всеросс. рабочее муз. об-во «Музыка массам», № 54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0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ганини Н. Вариации для ф-но (обработка и перерлож. Н. Выгодского. (М., Госмуз. Изд-во, 1931 г., 8 стр. (серия «Дешевая библ-ка»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опен Ф. Мазурка для ф-но ля минор, оп. 67. М.: Музсектор Госиздата, 1930 г., 3 стр. (Всеросс. рабочее муз. общество «Музыка массам», № 22)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пен Ф. Две прелюдии для ф-но: си минор и ми мажор. М., Муз. сектор госиздата, 1930 г., 4 стр. (Всеросс. рабочее муз. общество «Музыка массам», № 45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Два вальса для ф-но фа диез минор и си минор. М., Муз. сектор Госиздата, 1930 г., 4 стр. (Всеросс. рабочее муз. общество «Музыка массам, № 28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Музыкальное мгновение фа минор для ф-но. М., Муз. сектор Госздата, 1930 г., 4 стр. (Всеросс. рабочее муз. общество «Музыка массам», № 12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Скерцо для ф-но. М. Муз. сектор Госиздата, 1930 г., 6 стр. (Всеросс. рабочее муз. общество «Музыка массам», № 75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уман Р. Вечерняя песня: Для валторны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 ф-но. Перелож. И.Шишова. М.: Музгиз, 1931. 3 с. + 1 с. партия валт. (Всеросс. рабочее муз. общество «Музыка массам», № 228.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ов. Пост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Акт №13/84 от 15.09.200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ебалин В. Мы полей и заводов дети: Для двухгол. детского хора и ф-но. Сл. Ф.Чернышева. Украинский текст Ив.Яловца. М.: Музсектор Госиздата, 1930. 3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с.3 два жирн. пятна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евкасси А. «Не осенний мелкий дождичек»: пение с ф-но, из «Дней нашей жизни» Л. Андреева. М., Издатель С. Я. Ямбор, 1911-1915, 3 стр.. («Новейшие и любимейшие романсы, танцы, арии, марши и куплеты»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оследний нынешний денечек»: русская нар. песня для голоса и ф-но. М.: С. Ямбор, до 1915 г., 3 стр. (та же серия - см. выше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1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Тома А. Знаешь ли край?: романс для голоса и ф-но (текст на фр. и рус. языке). М., издатель С. Л. Ямбор, 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eastAsia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ит. лист загрязнен, обложка надорвана по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оцарт В. Увертюра к оп. «Волшебная флейта»: партитура. Лейпциг, после 1885 г., 36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арман-ное из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ородин. </w:t>
            </w:r>
            <w:r>
              <w:rPr>
                <w:sz w:val="28"/>
              </w:rPr>
              <w:t>К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вартет №2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sz w:val="28"/>
              </w:rPr>
              <w:t>партитура. М.: Гос. Муз. изд., 1933. – 47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арман-ное из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бер К.М. </w:t>
            </w:r>
            <w:r>
              <w:rPr>
                <w:sz w:val="28"/>
                <w:lang w:val="en-US"/>
              </w:rPr>
              <w:t>We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Rob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ois</w:t>
            </w:r>
            <w:r>
              <w:rPr>
                <w:sz w:val="28"/>
              </w:rPr>
              <w:t xml:space="preserve"> (Волшебный стрелок). Клавир без пения. [На франц. яз.] </w:t>
            </w:r>
            <w:r>
              <w:rPr>
                <w:sz w:val="28"/>
                <w:lang w:val="en-US"/>
              </w:rPr>
              <w:t xml:space="preserve">Paris: A.Leduc SC. M.M.Erlanger: Edition Bijou. 87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ан-ное из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. расшит, нижн. прав. угол обложки от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стакович Д. Д. Песня мира из кинофильма «Встреча на Эльбе»: пение с ф-но. М.: Музгиз, 1949 г., 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едой В. «Пора в путь-дорогу»: песня в обработке для баяна. Л., М., Гос. муз. изд., 1947 г., 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лександров А.В. Гимн Советского Союза: Для хора без сопровождения. Музгиз, 1948. 4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рав. нижн. угол обложки утрачен.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</w:t>
            </w:r>
            <w:r>
              <w:rPr>
                <w:sz w:val="28"/>
              </w:rPr>
              <w:t xml:space="preserve">популярных </w:t>
            </w:r>
            <w:r>
              <w:rPr>
                <w:rFonts w:cs="Academy;Times New Roman" w:ascii="Academy;Times New Roman" w:hAnsi="Academy;Times New Roman"/>
                <w:sz w:val="28"/>
              </w:rPr>
              <w:t>вокальных произведений. Всего 13. Издание «С. Я. Ямбор». Москв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-конв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онцерты М. Е. Пятницкого с крестьянами: О былинах и песнях великой Руси. М., Роберт Кунцъ, 78 стр. В составе издания: письма к Пятницкому, нотные тексты песен, статьи, программы, рецензии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2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 помощь жертвам войны». Сборник общества «Музыкально-теоретическая библиотека в Москве»: пьесы для разных исполнительских составов. М., П. Юргенсон, ред. Л.Вейнберг, 1916 г., 180 стр. В составе сборника: произведения для ф-но в 2 руки, для скрипки и ф-но, для голоса и ф-но, для виолончели, пения и ф-но, для хора а капелла 45-ти авторов, среди них: Гречанинов, Ипполитов-Иванов, Кастальский, Метнер, Рахманинов, Глазунов, Глиэр и д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, помята и поклеена. Экземпля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расшив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29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9</w:t>
            </w:r>
            <w:r>
              <w:rPr>
                <w:sz w:val="28"/>
              </w:rPr>
              <w:t>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Rouget de Lisle</w:t>
            </w:r>
            <w:r>
              <w:rPr>
                <w:sz w:val="28"/>
                <w:lang w:val="fr-FR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La Marseillaise: Hymne national.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: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Юргенсо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, 1900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; </w:t>
            </w:r>
            <w:r>
              <w:rPr>
                <w:rFonts w:cs="Academy;Times New Roman" w:ascii="Academy;Times New Roman" w:hAnsi="Academy;Times New Roman"/>
                <w:sz w:val="28"/>
              </w:rPr>
              <w:t>Спб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: N.Dawinghoff, 1897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3 </w:t>
            </w:r>
            <w:r>
              <w:rPr>
                <w:sz w:val="28"/>
              </w:rPr>
              <w:t>л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а разных из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и листов над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урье Артур. «Наш марш»: клавир для чтеца и ф-но. ПГ., 1-я гос. литография. 1918 г.. 8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ильно повреждена, отделена от листов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ороте тит. листа литокопия автографа посвящения 1918 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431-46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 xml:space="preserve">Хоровые произведения, </w:t>
            </w:r>
            <w:r>
              <w:rPr>
                <w:i/>
                <w:sz w:val="28"/>
                <w:u w:val="single"/>
              </w:rPr>
              <w:t>кантаты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llegri G. Miserere </w:t>
            </w:r>
            <w:r>
              <w:rPr>
                <w:rFonts w:cs="Academy;Times New Roman" w:ascii="Academy;Times New Roman" w:hAnsi="Academy;Times New Roman"/>
                <w:sz w:val="28"/>
                <w:highlight w:val="yellow"/>
                <w:lang w:val="en-US"/>
              </w:rPr>
              <w:t>mei</w:t>
            </w:r>
            <w:r>
              <w:rPr>
                <w:rFonts w:cs="Calibri" w:ascii="Calibri" w:hAnsi="Calibri"/>
                <w:sz w:val="28"/>
                <w:highlight w:val="yellow"/>
                <w:lang w:val="en-US"/>
              </w:rPr>
              <w:t xml:space="preserve"> D</w:t>
            </w:r>
            <w:r>
              <w:rPr>
                <w:rFonts w:cs="Academy;Times New Roman" w:ascii="Academy;Times New Roman" w:hAnsi="Academy;Times New Roman"/>
                <w:sz w:val="28"/>
                <w:highlight w:val="yellow"/>
                <w:lang w:val="en-US"/>
              </w:rPr>
              <w:t>eus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: psaume a 2 choeurs pour les offices de Penitence: 4-</w:t>
            </w:r>
            <w:r>
              <w:rPr>
                <w:rFonts w:cs="Academy;Times New Roman" w:ascii="Academy;Times New Roman" w:hAnsi="Academy;Times New Roman"/>
                <w:sz w:val="28"/>
              </w:rPr>
              <w:t>х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голосна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хорова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тур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ирекционом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ruxell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ondres</w:t>
            </w:r>
            <w:r>
              <w:rPr>
                <w:rFonts w:cs="Academy;Times New Roman" w:ascii="Academy;Times New Roman" w:hAnsi="Academy;Times New Roman"/>
                <w:sz w:val="28"/>
              </w:rPr>
              <w:t>: репертуар церкви Сен-Жерве и школы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анторум ( до 1912 г.)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по краям многократно надорваны,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в правом верхнем углу автограф «Гр. Гнесин. 1912»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storg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imnu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taba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te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для хора с квартетом и органом, клави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reitkopf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&amp;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arte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( предисл. датировано 1878 г.)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задней обложки, листы надорваны по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3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Ausgewahlte Arien fur Alt mit einem obligaten Instrument und Klavier oder Orgelbegleitung. 2 Hefl. Leipzig: Breitkopf &amp; Hartel, 1914. 117 p. </w:t>
            </w:r>
            <w:r>
              <w:rPr>
                <w:rFonts w:cs="Academy;Times New Roman" w:ascii="Academy;Times New Roman" w:hAnsi="Academy;Times New Roman"/>
                <w:sz w:val="28"/>
              </w:rPr>
              <w:t>Вок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sz w:val="28"/>
              </w:rPr>
              <w:t>партия</w:t>
            </w:r>
            <w:r>
              <w:rPr>
                <w:sz w:val="28"/>
                <w:lang w:val="de-DE"/>
              </w:rPr>
              <w:t xml:space="preserve"> – 6 </w:t>
            </w:r>
            <w:r>
              <w:rPr>
                <w:sz w:val="28"/>
              </w:rPr>
              <w:t>с</w:t>
            </w:r>
            <w:r>
              <w:rPr>
                <w:sz w:val="28"/>
                <w:lang w:val="de-DE"/>
              </w:rPr>
              <w:t xml:space="preserve">., </w:t>
            </w:r>
            <w:r>
              <w:rPr>
                <w:sz w:val="28"/>
              </w:rPr>
              <w:t>инстр</w:t>
            </w:r>
            <w:r>
              <w:rPr>
                <w:sz w:val="28"/>
                <w:lang w:val="de-DE"/>
              </w:rPr>
              <w:t xml:space="preserve">. </w:t>
            </w:r>
            <w:r>
              <w:rPr>
                <w:sz w:val="28"/>
              </w:rPr>
              <w:t>партии</w:t>
            </w:r>
            <w:r>
              <w:rPr>
                <w:sz w:val="28"/>
                <w:lang w:val="de-DE"/>
              </w:rPr>
              <w:t xml:space="preserve"> – 11 </w:t>
            </w:r>
            <w:r>
              <w:rPr>
                <w:sz w:val="28"/>
              </w:rPr>
              <w:t>с</w:t>
            </w:r>
            <w:r>
              <w:rPr>
                <w:sz w:val="28"/>
                <w:lang w:val="de-D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Загрязнен нижний край обложки, помят корешо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ach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J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usgewahlt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rie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l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тетрадь 3 с ф-п или органным сопровождением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: Breitkopf &amp; Hartel, 1924 . </w:t>
            </w:r>
            <w:r>
              <w:rPr>
                <w:rFonts w:cs="Academy;Times New Roman" w:ascii="Academy;Times New Roman" w:hAnsi="Academy;Times New Roman"/>
                <w:sz w:val="28"/>
              </w:rPr>
              <w:t>51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Задняя часть обложки отсутствует, передняя отделяется, надорвана ипомя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3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sh J. S.Ausgewahlte Arien: Fur Tenor mit einem obligaten instrument und Klavier oder Orgelbegleitung: 2 Heft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: Breitkopf &amp; Hartel, 1920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41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sz w:val="28"/>
              </w:rPr>
              <w:t>партия флейты или скрипки – 11 с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sh J. S.Ausgewahlte Arien: Fur Soprano mit einem obligaten instrument und Klavier oder Orgelbegleitung: 2 Heft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: Breitkopf &amp; Hartel, 1912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71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+51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ложка оторвана, страницы расшиваю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«Mein Herre schwimmt im Blut»: Partitur: Solo-Kantate fur Sopran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: Breitkopf &amp; Hartel, 1913 , 3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3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«O Jesu Christ, mein’s Lebens Licht</w:t>
            </w:r>
            <w:r>
              <w:rPr>
                <w:sz w:val="28"/>
                <w:lang w:val="de-DE"/>
              </w:rPr>
              <w:t>».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отет  для вок. квартета и инструмент. ансамбля с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ass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ntinuo</w:t>
            </w:r>
            <w:r>
              <w:rPr>
                <w:rFonts w:cs="Academy;Times New Roman" w:ascii="Academy;Times New Roman" w:hAnsi="Academy;Times New Roman"/>
                <w:sz w:val="28"/>
              </w:rPr>
              <w:t>. Партитур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Leipzig: Breitkopf &amp; Hartel, 1916. </w:t>
            </w:r>
            <w:r>
              <w:rPr>
                <w:rFonts w:cs="Academy;Times New Roman" w:ascii="Academy;Times New Roman" w:hAnsi="Academy;Times New Roman"/>
                <w:sz w:val="28"/>
              </w:rPr>
              <w:t>1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Имеются пятна на обложке и стр. 1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3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Quodlibet: Ein Fragment fur vier Singstimmen mit Generalbas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: Breitkopf &amp; Harte</w:t>
            </w:r>
            <w:r>
              <w:rPr>
                <w:sz w:val="28"/>
                <w:lang w:val="en-US"/>
              </w:rPr>
              <w:t>l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1932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44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sz w:val="28"/>
              </w:rPr>
              <w:t xml:space="preserve"> Партия виолончели – 4 с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4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Gleich wie der Regen und Schnee vom Himmel fallt: Kantate </w:t>
            </w:r>
            <w:r>
              <w:rPr>
                <w:sz w:val="28"/>
                <w:lang w:val="de-DE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: Klavierauszug/ Leipzig: Breitkopf &amp; Hartel, 1932.  </w:t>
            </w:r>
            <w:r>
              <w:rPr>
                <w:rFonts w:cs="Academy;Times New Roman" w:ascii="Academy;Times New Roman" w:hAnsi="Academy;Times New Roman"/>
                <w:sz w:val="28"/>
              </w:rPr>
              <w:t>18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Имеются следы от сгиба в правом нижнем углу всех лис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4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ach J. S. Actus tragicus: «Gottes Zeit...»: Cantat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 xml:space="preserve"> 106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: Klavierauszug. Leipzig: Editor Peters. 32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4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sh J. S. Die Hohe Messe: Clavieraszug mit Text. - Braunschweig: Henry Zitolff’s Verlag. </w:t>
            </w:r>
            <w:r>
              <w:rPr>
                <w:rFonts w:cs="Academy;Times New Roman" w:ascii="Academy;Times New Roman" w:hAnsi="Academy;Times New Roman"/>
                <w:sz w:val="28"/>
              </w:rPr>
              <w:t>176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юльнер Ф. Хоровые упражнения, первая ступень. М., Юргенсон, 1900 г., 7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2 </w:t>
            </w:r>
            <w:r>
              <w:rPr>
                <w:sz w:val="28"/>
              </w:rPr>
              <w:t>экз. – в переплете и бе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переплете – хорошая, без - обложка надрывается по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 1-м экз. надп. На тит.л.: «Дорогой Леночке на память о Евг. [</w:t>
            </w:r>
            <w:r>
              <w:rPr>
                <w:sz w:val="22"/>
              </w:rPr>
              <w:t xml:space="preserve">ении] </w:t>
            </w:r>
            <w:r>
              <w:rPr>
                <w:rFonts w:cs="Academy;Times New Roman" w:ascii="Academy;Times New Roman" w:hAnsi="Academy;Times New Roman"/>
                <w:sz w:val="22"/>
              </w:rPr>
              <w:t xml:space="preserve"> Фаб.[</w:t>
            </w:r>
            <w:r>
              <w:rPr>
                <w:sz w:val="22"/>
              </w:rPr>
              <w:t>иановне] (автограф 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Гнесиной)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aglian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enedictus</w:t>
            </w:r>
            <w:r>
              <w:rPr>
                <w:rFonts w:cs="Academy;Times New Roman" w:ascii="Academy;Times New Roman" w:hAnsi="Academy;Times New Roman"/>
                <w:sz w:val="28"/>
              </w:rPr>
              <w:t>: для 4-х голосного хора а капелл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дин нотный лист, вырванный из издания без тит. листа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( 21-22 ст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левый угол оторван, края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ендель Г. Оратория «Самсон», клави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 u. Wintertur, 27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церковных песнопений из репертуара певцов церкви Сен-Жерве: хоровая партитура с дирекционом. Париж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В составе сборника следующие авторы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ittori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neri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assu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anin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ndrea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iadan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 отсутствуют, страницы по краям порваны ,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1-й стр. в правом верхнем углу карандашом автограф «Гр. Гнесин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ригорианские песнопения: 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i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ra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»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quens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для 4-х голосного хора а капелл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дин нотный лист, вырван-ный из издания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r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erau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 краям лист потрепан, имеет многочисленные надрывы и загиб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4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uglielm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iserer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(для 5 голосов а капелла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apoli - Roma - Palermo, 1890, 19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, очень потреп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4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rissimi Giacomo. O vulnera doloris: Motet pour voix de Bass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ris: ou bureou d’edition de la «Schola cantorum»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сильно потрепан, по сгибу надорван совсе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автограф «Гр. Гнесин</w:t>
            </w:r>
            <w:r>
              <w:rPr>
                <w:sz w:val="22"/>
              </w:rPr>
              <w:t>.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 xml:space="preserve">1912 </w:t>
            </w:r>
            <w:r>
              <w:rPr>
                <w:rFonts w:cs="Academy;Times New Roman" w:ascii="Academy;Times New Roman" w:hAnsi="Academy;Times New Roman"/>
                <w:sz w:val="22"/>
              </w:rPr>
              <w:t>г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>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Kreusser J. A. Der Tod Jesu: Eine Kantate:       [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тур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]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ainz: B. Schott. 140 p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Mozart W. A. Grosse Messe in c-moll [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]. Leipzig: Breitkopff &amp; Hartel. </w:t>
            </w:r>
            <w:r>
              <w:rPr>
                <w:rFonts w:cs="Academy;Times New Roman" w:ascii="Academy;Times New Roman" w:hAnsi="Academy;Times New Roman"/>
                <w:sz w:val="28"/>
              </w:rPr>
              <w:t>144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-пляр в кожаном бордовом переп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bCs/>
                <w:sz w:val="22"/>
              </w:rPr>
              <w:t>На фронтисписе дарств. надпись президента Моцартеума на немецком языке, 1905</w:t>
            </w:r>
            <w:r>
              <w:rPr>
                <w:rFonts w:cs="Academy;Times New Roman" w:ascii="Academy;Times New Roman" w:hAnsi="Academy;Times New Roman"/>
                <w:b/>
                <w:sz w:val="22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bCs/>
                <w:sz w:val="22"/>
              </w:rPr>
              <w:t>г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5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Mozart W. A. Excultate, jubilate. Motette. Fur sopran-solo mit orchester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lavieranszug mit Text. Leipzig, Edition Breitkopf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мя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5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Naumann I. G. Der 96 Psalm, Partitur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: Breitkopf &amp; Hartel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48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ный переплет оклеен точечной коричневой бумагой, корешок коленкор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очень стар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нченко С. Пение на Всенощной: ор. 45 для смеш</w:t>
            </w:r>
            <w:r>
              <w:rPr>
                <w:rFonts w:cs="Calibri" w:ascii="Calibri" w:hAnsi="Calibri"/>
                <w:sz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</w:rPr>
              <w:t>нного хора. М., П. Юргенсон. 6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вверху надорван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нченко С. Литургия Св. Иоанна Златоуста для 4-х голосного хора с сопровождением ф-но оп. 18. М., П. Юргенсон, 1902 г., 94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переплет отсутствуе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нченко С. Панихида для смешанного хора оп. 47, партитура. М., П. Юргенсон, 75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мяты, погну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анченко С. Милость мира, оп. 34, для мужского хора. М., П. Юргенсон, 1905 г., 7 стр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рывается по сгиб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йгес К. «Горные вершины» оп. 47: для смешанного хора с сопр. орк. (текст Гете-Лермонтова), перел. для хора с ф-но Вс. Васильева. М., Музсектор Госиздата, 1928 г., 7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5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oorspeele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Сборник псалмов </w:t>
            </w:r>
            <w:r>
              <w:rPr>
                <w:color w:val="FF0000"/>
                <w:sz w:val="28"/>
              </w:rPr>
              <w:t>(1-150) и вступлений к пению (1 - 187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в 4-х голосном изложении без подтекстовки, 111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Тезеи В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i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lv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ria</w:t>
            </w:r>
            <w:r>
              <w:rPr>
                <w:rFonts w:cs="Academy;Times New Roman" w:ascii="Academy;Times New Roman" w:hAnsi="Academy;Times New Roman"/>
                <w:sz w:val="28"/>
              </w:rPr>
              <w:t>, для 4-х голосного хора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копись неустановленным почерком черными чернилами, 10-ти строчная нотная бума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ветхая, страницы по краям порван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6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espons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h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mmandment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[Сб. духовных песнопений авторов: для хора и органа]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dite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eorg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rti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-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ondo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n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ew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York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ovell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we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n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- 174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 В состав сборника входит 53 номер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, корешок отсутству-ет, переплет отделяется от кореш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хоров  с № 3 «Боже, царя храни» по № 19 «Калинка-малинка»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начала и конца, без обложк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6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U</w:t>
            </w:r>
            <w:r>
              <w:rPr>
                <w:color w:val="FF0000"/>
                <w:sz w:val="28"/>
                <w:lang w:val="de-DE"/>
              </w:rPr>
              <w:t>z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ens, Johann Peter</w:t>
            </w:r>
            <w:r>
              <w:rPr>
                <w:sz w:val="28"/>
                <w:lang w:val="de-DE"/>
              </w:rPr>
              <w:t>, (</w:t>
            </w:r>
            <w:r>
              <w:rPr>
                <w:sz w:val="28"/>
              </w:rPr>
              <w:t>им</w:t>
            </w:r>
            <w:r>
              <w:rPr>
                <w:sz w:val="28"/>
                <w:lang w:val="de-DE"/>
              </w:rPr>
              <w:t xml:space="preserve">. </w:t>
            </w:r>
            <w:r>
              <w:rPr>
                <w:sz w:val="28"/>
              </w:rPr>
              <w:t>падеж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Уц</w:t>
            </w:r>
            <w:r>
              <w:rPr>
                <w:sz w:val="28"/>
                <w:lang w:val="de-DE"/>
              </w:rPr>
              <w:t>) (Uz)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Lyrische Gedichte religiosen Innhalts, mit Melodien zum Singen ben dem Klaviere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de-DE"/>
              </w:rPr>
              <w:t>von J.A.P. Schulz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 Hamburg, I.H.Herold, 1784. - 46 s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ет – зеленая мраморная бумага, на тит. л. - иллю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лохая, бумага выгорел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Хранение - в железном шкафу. Старый инв. № О-9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Иоганн Петер Уц (1720-1796) – немецкий поэт, член «Союза галльских поэтов».Автор музыки к стихам Уца - Шульц Иоганн Абрахам Петер (1747-1800)- немецкий композитор, капельмейстер принца Рейнсбергского. На тит. листе в правом верхнем углу автограф черными чернилами «Гр.Гнесин».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46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icht euch die Handle: Liederbuch des Friendens.- Halle.-Halle. Mitteldeutscher Verlag.-1951. - 399 p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ста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а входят песни различных стран, в том числе и советские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со следами загрязне-н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 сборник вложено письмо профессору Гнесиной Е. Ф. от зам. зав. отделом сов. культуры ВОКС Бова -  на бланке, от 15 июля 1952 г. с указанием присланного сборника, изданного в Германии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5-48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Сборники народных песен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русских и малороссийских песен: обработка для голоса и ф-но. Вырванный фрагмент сборника, в составе - 9 песен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 и тит. ли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ветхая, края листов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Баламуты»: малороссийская песня для пения с ф-но. Воронеж: В. Костнер</w:t>
            </w:r>
            <w:r>
              <w:rPr>
                <w:sz w:val="28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894, 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резан по краям, обложка склеена в разных местах белой бумаго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Стенька Разин и княжна»: народная песня для голоса и ф-но. Пг., Н. Х. Давингоф. (1914-1917 гг.) 3 стр. (серия «Цыганская жизнь» № 317: русские песни, исполняемые с громадным успехом Н. В. Плевицкой)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и разных народов: напевы без сопр.. М.- Вена. С. 3-8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 и тит. лис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6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Magyar hangok Ungarishe Volksmusik: Fur das Pianoforte / uberhagen von R. Kleinmichel.-Leipzig: B. Senff, 37 p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7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Deutshe volkslieder: Fur Gemishten Chor</w:t>
            </w:r>
            <w:r>
              <w:rPr>
                <w:sz w:val="28"/>
                <w:lang w:val="de-DE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[Bearbutet von volker Wargenheim].- Leipzig: Mitteldeutschen Verlag, Halle. p. 27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край издания обрезан, страницы помя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7</w:t>
            </w:r>
            <w:r>
              <w:rPr>
                <w:sz w:val="28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incen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</w:t>
            </w:r>
            <w:r>
              <w:rPr>
                <w:rFonts w:cs="Academy;Times New Roman" w:ascii="Academy;Times New Roman" w:hAnsi="Academy;Times New Roman"/>
                <w:sz w:val="28"/>
              </w:rPr>
              <w:t>’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nd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hanson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opulair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ivara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(Переложение народных песен для пения с ф-но), ор.52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. Durand &amp;Fils, Paris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161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-ляр в мягкой облож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многие листы расшиты, последняя страница отсутству-е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ansanopisto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ulukiri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2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uttipaino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agma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lementt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ild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othma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un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lwio</w:t>
            </w:r>
            <w:r>
              <w:rPr>
                <w:rFonts w:cs="Academy;Times New Roman" w:ascii="Academy;Times New Roman" w:hAnsi="Academy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[ сборник песен разных авторов, текст на финском языке]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elfingisf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1911 - 452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 В состав сборника входят 93 номера разных авторов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трескал-ся и надорван вдоль, экземпляр расшивает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рокофьев С. Русские народные песни (для пения с ф-но), 83 стр. М.,Союз Сов. композиторов, 1947 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русских народных песен, составленный Н. А. Римским-Корсаковым в 1876 г., оп 24. Ч. 1-я: былины повествовательные, лирические, плясовые. СПБ., В. Бессель, 1877 г., 123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сутствуют некоторые страницы и обложка, экземпляр порван, края обложки загну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русских народных песен, составленный Н. А. Римским-Корсаковым в 1876 г. оп. 24. Ч. 2-я: песни игровые и обрядовые. СПБ., В. Бессель, 1877, 8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рван, некоторые страницы и обложка отсутствую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ядов А. Пять русских песен для женского голоса с оркестром. М., А. Гутхейль, 12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отделены от обложки и друг от друг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77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35 песен русского народа для голоса с ф-но из собрания в 1894, 1895, 1901 и 1902 гг. И. В. Некрасовым, О. Истоминым и Ф. И. Покровским в губерниях Владимирской, Нижегородской и т д. Переложение А. Лядова. Изд. Песенной комиссии Императорского Русского Географическ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-пляр в мягком переплете с иллюстрированной обложкой (художественной), корешок оклеен дермантином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Листы помяты, обложка оторван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4</w:t>
            </w:r>
            <w:r>
              <w:rPr>
                <w:sz w:val="28"/>
              </w:rPr>
              <w:t>7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</w:t>
            </w:r>
            <w:r>
              <w:rPr>
                <w:sz w:val="28"/>
              </w:rPr>
              <w:t>, 47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hants et Chansons Populaires de la France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3 тома. Антология, включающая ноты, иллюстрации-гравюры, тексты и пояснительный текст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Paris: Garnier Freres, Libraires Editeurs.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гобеле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2-й  том -  с автографом: «Дорогой Елене Фабиановне с искренним восхищением ее талантливой и беспримерной 50-тилетней деятельностью. Нина Отто. 19.02. 45 г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енок песен: сборник народных песен и отрывков. Сост. Н. Я. Брюсова. М., 1919 г., 40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некот.стр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деляют-ся от переплета, нет посл.стр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русских народных песен. Включает 127 песен. 9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орев. издание в темноко-ричневом коленк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хран-ность удовлетворительная, надорван корешо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выгравированы буквы «Е. Г.»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кольный сборник русских народных песен для младшего возраста. М., П. Юргенсон, 1904 г., 46 стр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1"/>
        <w:gridCol w:w="37"/>
        <w:gridCol w:w="12"/>
        <w:gridCol w:w="6"/>
        <w:gridCol w:w="34"/>
        <w:gridCol w:w="1176"/>
        <w:gridCol w:w="63"/>
        <w:gridCol w:w="19"/>
        <w:gridCol w:w="11"/>
        <w:gridCol w:w="68"/>
        <w:gridCol w:w="1428"/>
        <w:gridCol w:w="24"/>
        <w:gridCol w:w="14"/>
        <w:gridCol w:w="8"/>
        <w:gridCol w:w="65"/>
        <w:gridCol w:w="361"/>
        <w:gridCol w:w="12"/>
        <w:gridCol w:w="892"/>
        <w:gridCol w:w="10"/>
        <w:gridCol w:w="40"/>
        <w:gridCol w:w="209"/>
        <w:gridCol w:w="795"/>
        <w:gridCol w:w="405"/>
        <w:gridCol w:w="238"/>
        <w:gridCol w:w="1171"/>
        <w:gridCol w:w="1409"/>
        <w:gridCol w:w="1416"/>
      </w:tblGrid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1 абхазская народная песня: этнографическая запись с историческими справками/ Сост. К.В. Ковач, К.Ф. Дзидзария. М. – Сухум: Издание Наркомпроса Абхазии и Академии абхазского языка и литературы, 1929. 80 с.,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2 фотографии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Мягкий бумажный переплет, сильно поврежден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sz w:val="28"/>
              </w:rPr>
              <w:t>Часть листов оторвана, листы пожелтели, корешок почти утраче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b/>
                <w:b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u w:val="single"/>
              </w:rPr>
              <w:t>485-52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Издания сочинений Ел.Ф.Гнесиной</w:t>
            </w:r>
            <w:r>
              <w:rPr>
                <w:rFonts w:cs="Academy;Times New Roman" w:ascii="Academy;Times New Roman" w:hAnsi="Academy;Times New Roman"/>
                <w:i/>
                <w:sz w:val="28"/>
              </w:rPr>
              <w:t xml:space="preserve">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Флажки на штыках»: сборник к Октябрю: сборник стихов и песен с нотным приложением песни «Возьмем винтовки новые» на сл. В. Маяковского и муз. Ел. Гнесиной. М.. Гос. издат, 1930, 3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рывается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узыкальные диктанты: пособие для муз. школ и училищ. М., Музгиз, 1958, 3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рывается по сгибу, края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ионерские песни для хора в сопр. ф-но (стихи А. Чинарьяна, В. Маяковского). М., Музыка, 1966. 1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внутренней стороне обложки дарственная надпись О. Осаковского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вомайская песня (сл. С. Зауральского). Рукопись, двойной лист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8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«Спасибо!»: для детского хора с ф-но (стихи Н. Добровольского). М., Музгиз, 1937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се листы издания порваны сверх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ве детских песни: «Чудо дерево» и «Весенний марш» для голоса с ф-но (сл. К. Чуковского, Эмден). М., Музгиз, 1938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, угол тит. листа надогнут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обложке надпись синими чернилами рукой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Гнеси-ной: «Мой экземпля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уэты для маленьких скрипачей. Первая позиция. М.. Музыка, 1966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дарств. надпись неустан. автора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упражнения и этюды на скачки и стаккато для ф-но. М., Гос. муз. издат., 1936. 11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сброширован при издани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ьески-картинки для ф-но. М.. Л.. Гос. муз. изд., 1943, 26 стр. ( в сборнике 17 пьес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много загнут прав. нижн. угол обложк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дпись на обложке: «Архив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ьески-картинки для ф-но. М.. Л.. Гос. муз. изд., 1948, 16 стр. ( в сборнике 17 пьес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То ж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ортепианная азбука. М. Гос. муз. издат. 1933. 13 ст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sz w:val="28"/>
              </w:rPr>
              <w:t>0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верхние углы обложки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Фортепианная азбука: новое дополненное изд. М.-Л.: Гос. муз. издат., 1943. 20 с. + 2 с. предисл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2 экз. (2-й без обложки, с пометками на с.20 - автогр. Ел.Ф.Гнесиной)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оторвана, потрепана 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Пометки-корректура - автограф Ел.Ф.Гнесиной (каранд.), надп. «Архив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ортепианная азбука. М., Музгиз, 1956, 18 стр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ортепианная азбука. М., Музыка, 1964, 1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49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1-я тетрадь. 7-е иэд. М., Гос. муз. изд. 1931.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 прошит по сгибу белыми нитками, края всех листов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1-я тетрадь. М., Л., Гос. муз.изд., 1946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2-я тетрадь, 6-е изд.. М.. Гос. муз. изд.. 1931,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тетр. 1 и 2. М., Гос. муз. изд, 1935. 1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сшит белыми и черными нитками. Нет задней обложки, страницы потрепаны, пожелтевшие, в пятнах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3-я тетрадь. М., Гос. муз. издат, 1921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Углы страниц загнуты и потреп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</w:t>
            </w:r>
            <w:r>
              <w:rPr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-я тетрадь. М., Муз.сектор Госиздата. 1927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 нижний левый угол оторван, обложка надорвана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4-я тетрадь. Р.С.Ф.С.Р. Гос. муз. изд., 1921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желтевший, надорваны края обложки и страниц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этюды для начинающих: для ф-но в 4-х тетрадях: 4-я тетрадь. М., Муз. сектор, 1929.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сшит, края страниц помяты, углы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надпись красным карандашом "Архив"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nesin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t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tiud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l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oczatkujacych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(Маленькие этюты для начинающих)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ortepian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Krakow, Polskie Wydawnitwo Muzyczne, 1962. </w:t>
            </w:r>
            <w:r>
              <w:rPr>
                <w:rFonts w:cs="Academy;Times New Roman" w:ascii="Academy;Times New Roman" w:hAnsi="Academy;Times New Roman"/>
                <w:sz w:val="28"/>
              </w:rPr>
              <w:t>1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иниатюры для ф-но. М., Муз.сектор, 1927, 15 стр.. В сборнике 15 пье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0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иниатюры для ф-но. М., Гос. муз. изд.. 1933, 1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несколько пометок графитовым карандашом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иниатюры для ф-но. М., Гос. муз. изд., 1937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 и разорвана попола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иниатюры для ф-но. М., Муз. гиз, 1958, 1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надпись автора синими чернилами «Мой экземпля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иниатюры для ф-но. Клишированная рукопись (стеклографич. копия). М., 1966, 1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 и помят верхний угол задней обложк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ве пьесы: Дуэттино, Перезвон для ф-но в 4 руки. М.. Музыка, Госиздат. 1929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скрепле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надпись графитовым карандашом «О. Гнесина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ве пьесы: Дуэттино, Перезвон для ф-но в 4 руки. 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не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шит и без обложк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ве пьесы для ф-но в 4 руки: Ладушки. Марш. М.. Гос. муз. изд., 1933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рвнана по сгибы, листы помяты, края загнуты и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ри пьесы для ф-но: В кузнице. Юмореска. Баркарола (этюд). М., Музсектор, 1929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, края ее и страниц надорваны и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ри пьесы для ф-но: В кузнице. Юмореска. Баркарола (этюд). М., Л.. 1939, 1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рх обложки надорван, внизу темны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пьесы для ф-но. М.. Л., Гос. муз. изд., 1939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1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пьесы для ф-но. М., Л., Гос. муз.изд., 1946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скрепле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Избранные детские пьесы для ф-но. М.. Музгиз, 1963, 3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надпись черными чернилами рукой Ел. Ф. Гнесиной: «Мой экземпля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одготовительные упражнения к различным видам техники. М., Л., Музгиз, 1940, 2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2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Gnesina H. Pripravna cviceni k ruznym druhum klavirni techiky. Praha</w:t>
            </w:r>
            <w:r>
              <w:rPr>
                <w:rFonts w:cs="Academy;Times New Roman" w:ascii="Academy;Times New Roman" w:hAnsi="Academy;Times New Roman"/>
                <w:sz w:val="28"/>
              </w:rPr>
              <w:t>, 1964, 30 стр. Текст на чешском языке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тит. листе дарств. Надпись Ярмилы Вечтылова 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Е.Гнесина.  Тема и 6 маленьких вариаций. А. Гольденвейзер. Лучинушка; Рассказ. М.. Музгиз. 1950, 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Литы не скрепле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льбом детских пьес для ф-но. Музгиз, 1950, 10 стр. В сборнике 6 пье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  <w:t>Гнесина О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Шесть маленьких пьесок для ф-но. М., Гос. муз. изд.. 1921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очень ветхий, бумага пожелтевшая, края страниц надорваны и помяты 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6-59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Сочинения М. Ф. Гнесина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. Гнесин «Амангельды» и «Песня Балым». // В сб.: Вокальные произв. советских  композиторов (на слова сов. поэтов). Для голоса и ф-но. 122 стр. Музгиз, 1947 г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Амангелды»: героическая песня-поэма, ор. 55 № 1 ( ст. Джамбула). Л.-М., Музгиз, 1940 г., 1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Аркона»: для пения с ф-но: музыка к стих. Вяч. Иванова. М., П. Юргенсон, 1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29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Балаган»: драм. песня для голоса и оркестра, ор. 6 ( ст. А. Блока), перел. автора для голоса и ф-но. М., П. Юргенсон, 1909 г.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, тит. лист надорван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0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Балаган»: драм. песня для голоса и оркестра, ор. 6 ( ст. А. Блока), перел. автора для голоса и ф-но. Р.С,Ф.С.Р. Произв. Подотдел Муз. отдела Н.К.П..М., 1921 г., 6 стр.ю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пожелтевшие, на передней обложке -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 бессонницу»: для пения с ф-но, ор. 3 № 1 ( ст. А. Пушкина). М., П. Юргенсон, 1908 г., 12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и тит. листе автографы Е. 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 бессонницу»: для пения с ф-но, ор.3 № 1 ( ст. А. Пушкина). М., Музотдел Н. К. П., 1921 г.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В бессонницу»: для пения с ф-но, ор. 3 № 1 (ст. А. Пушкина). М., Лейпциг: П. Юргенсон, 1921 г., 12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разрез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карандашный автограф Ел. 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 дикой пляске»: для голоса и ф-но (ст. А. Блока), оп. 22. М., П. Юргенсон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утся, надрываются, бумага в пятнах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В дикой пляске»: для голоса и ф-но (ст. А. Блока), оп. 22. - Р.С.Ф.С.Р., Произв. Подотдел Муз отд. Н.К.П.М., 1921 г..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оздушная птичка»: «Из современной поэзии», оп. 5, № 1; музыка к стихам для пения с ф-но (ст. К. Бальмонта). М. - Лейпциг: П. Юргенсон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 и по краям, сзади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Воздушная птичка». Сл. К.Бальмонта. - Музгиз, 1933. 8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, пятна, надрывы стр., задняя обложка отсутствует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3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Все мне грезится море»: музыка к стихам, оп. 1, № 3 (ст. К. Бальмонта). Лейпциг, М. П. Беляев, 1908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дклеена спереди и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3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Hymne an die Pest [</w:t>
            </w:r>
            <w:r>
              <w:rPr>
                <w:rFonts w:cs="Academy;Times New Roman" w:ascii="Academy;Times New Roman" w:hAnsi="Academy;Times New Roman"/>
                <w:sz w:val="28"/>
              </w:rPr>
              <w:t>Гимн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чум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]: Fur Gesang und Pianoforte: op. 3, </w:t>
            </w:r>
            <w:r>
              <w:rPr>
                <w:sz w:val="28"/>
                <w:lang w:val="de-DE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2 /   Aus der Dichtung «Ein Gelage wahrend der Pest» von A. Puschin; Deutch von G. Loewenthal /Moskau-Leipzig,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P.Jurgenson [1908] - 20 s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Девушка пела в церковном хоре»: музыка к ст. А. Блока, оп. 16. № 2. М., П. Юргенсон, 7 стр.( Из современной поэзии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Девушка пела в церковном хоре»: музыка к ст. А. Блока, оп. 16. № 2. - М.: Музотдел Н.К.П., 1921. - 7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Жемчужина»: для голоса и ф-но оп. 22, № 1 (ст. К. Бальмонта).- М.: П.Юргенсон. 7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Жемчужина»: для голоса и ф-но оп. 22, № 1 (ст. К. Бальмонта). М., Муз. сектор гос. изд., 1929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Из Сафо»: музыка к ст. К. Бальмонта для голоса и ф-но. Муз. отд. Н.К.П., 1921 г., 5 стр.(Гнесин М. «Посвящения»: музыка к стихотворениям оп. 10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Инок». Сл. А.Блока. Ор. 16. «Из современной поэзии». М., 1921. 4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На высях»: эскиз к поэме Авигдора Файерштейна для голоса и ф-но (пер. с евр. М. Гнесина). М., Вена-Лейпциг, 1929 г., 1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Небесная роса»: «Из современной поэзии»: музыка к ст. К. Бальмонта для пения и ф-но оп. 5. № 4. М. - Лейпциг, П. Юргенсон, 1909 г..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, в пятнах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Небесная роса»: «Из современной поэзии»: музыка к ст. К. Бальмонта для пения и ф-но оп. 5. № 4. М.: Муз. отд.Н.К.П., 1921. 7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4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Он ходит с женщиною в светлом»: для голоса и ф-но, оп.22. № 2 (ст. С. Парнок) М., 1921 г.. 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Она как русалка»: «Из современной поэзии»: музыка к стихотворениям для пения и ф-но оп. 5,№ 5 (ст. К. Бальмонта). М.,- Лейпциг, 1909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, в пятнах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Она как русалка»: «Из современной поэзии»: музыка к стихотворениям для пения и ф-но оп. 5,№ 5 (ст. К. Бальмонта). М.: Муз. отд.Н.К.П., 1921. 7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аутинки» из цикла «Посвящения» оп. 10 № 4. Музыка к ст. А. Бальмонта, 7 стр. М. -Лейпциг, П. Юргенсон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я пажа Алискана к драме «Роза и крест» А. Блока. Ор.14. В сопр. струнного квартета и арфы. Партитура (9 с.) и партии (6 с.). М., П. Юргенсон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я пажа Алискана к драме «Роза и крест» А. Блока с сопр. ф-но (переложение А.Зилоти), оп. 14, для высокого голоса. М., П. Юргенсон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рывается по сгибу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жке автограф чернилами: «О. Гнесина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сня пажа Алискана к драме «Роза и крест» А. Блока с сопр. ф-но, оп. 14, для высокого голоса. М: Сов. комп., 1962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я Гаэтана из драмы «Роза и крест» А. Блока. Переложение автора для пения с ф-но. М., 2-я Гос. Нотопеч. Муз. отд. Н.К.П., 1921 г.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сильно потрепанный, обложка надорв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я Беатриче из трагедии «Чен</w:t>
            </w:r>
            <w:r>
              <w:rPr>
                <w:sz w:val="28"/>
              </w:rPr>
              <w:t>ч</w:t>
            </w:r>
            <w:r>
              <w:rPr>
                <w:rFonts w:cs="Academy;Times New Roman" w:ascii="Academy;Times New Roman" w:hAnsi="Academy;Times New Roman"/>
                <w:sz w:val="28"/>
              </w:rPr>
              <w:t>и»: из Шелли оп. 18, № 7 для голоса и ф-но (перевод. К. Бальмонта). М., П. Юргенсон, 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сня Лауры (вокализ) из музыки к радиопост. По трагедии А. Пушкина «Каменный гость». М.: Сов. комп., 1962, 5 стр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5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сня о рыжем Мотыле для голоса и ф-но оп. 37. № 4 (стихотворный текст из повести И. Уткина). М., 1929 г., 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од березой»: музыка к стихотв. В. Иванова. М., П. Юргенсон, 8 стр. (М. Гнесин «Посвящения»: музыка к стихотвор. оп 10, № 2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кончания, до 8 стр.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омертвела белая поляна»: музыка к стихотвор. В. Иванова. М., П. Юргенсон.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Розы»: для голоса (муз. чтения и пение с ф-но), ст. В. Жуковского. М. - Лейпциг, П. Юргенсон, 1909 г.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помяты, обложка надорвана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Сад нимф»: музыка к стихотв. Сафо (перев. В. Иванова). М., Муз. отд. Н.К.П., 1921 г., 7 стр. (Гнесин М. Из соврем. поэзии: музыка к стихотвор. оп.22, № 3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Снежинки»: для голоса и ф-но. Оп. 2, № 1 (ст. Вл. Волькенштейна). М., П. Юргенсон, 1907 г., 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Страницы из «Песни песней» для голоса с ф-но оп. 33 М., 1926 г., 14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Стремление». Музыка к стихотворению В.Жуковского. Ор.1 №4. - Лейпциг, П.Беляев, 1908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ильно потрепано, ветхие, нет окончания, обложка оторвана.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Табун» (Пастух и эхо): для сопрано и меццо-сопрано с сопр. ф-но. оп. 47, № 1 (ст. С. Есенина). М., Сов. комп., 1962 г., 8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ы, чье имя печалит»: музыка к стихотв. В. Иванова. М.. Муз. отд. Н.К.П., 1921 г.. 7 стр. (Гнесин Ф. Посвящения: музыка к стихотв. Оп. 10. № 1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аниц надорваны,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6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уманы вечера» для голоса и ф-но оп.5, № 3 (ст. В. Волькенштейна). М., П. Юргенсон, 1908 г., 10 стр. (Из современной поэзии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У моря ночью»: музыка к стихотворениям оп. 1 (ст. К. Бальмонта). Лейпциг, М. П. Беляев, 1908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Финикиянки»: музыка к пьесе оп. 17, клавир (текст Еврипида в перев. И. Анненского). М., 1921 г. 30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помяты и надорваны по краям, на обложк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Хорони, хорони меня, ветер» для голоса и ф-но (ст. А. Ахматовой). М., П. Юргенсон, 1916 г., 7 стр. (Гнесин М. Из современной поэзии: Музыка к стих-ям: оп. 22 № 5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терты, надорваны по сгибу,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Червь-Победитель»: поэма для голоса и оркестра оп. 12 (ст. Эдгара По в перев. К. Бальмонта, перел. для голоса и ф-но автора). М., П. Юргенсон, 3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 и надорвана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узыка к трагедии Софокла «Эдип-царь». Напевы для музыкального чтения хором с сопр. оркестра. Соч.19. Клавир. - М.: П.Юргенсон, 1914-15. - 52 с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Я здесь, Инезилья»: для высокого голоса и ф-но оп. 51, № 1 (ст. А. Пушкина). М., Сов. комп., 1963 г., 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Я отрок, зажигаю свечи»: музыка к стихотв. А. Блока. М., Музотдел Н.К.П., 1921 г., 7 стр. (Гнесин М. Из современной поэзии: Музыка к стихотв. оп. 16, № 1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Я отрок, зажигаю свечи»: музыка к стихотв. А. Блока. М., (Гнесин М. Из современной поэзии: Музыка к стихотв. оп. 16, № 1). Р.С.Ф.С.Р. Произв. Подотдел Муз. отдела Н.К.П. М., 1921 г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Я с вами больше не знаком» для баса в сопр. ф-но оп. 49. М., Сов. композитор, 1962 г., 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7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 девушек оп. 23 из драмы «Роза и крест» А. Блока. М., П. Юргенсон, 9 стр. Клавир и 28 партий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лачьте, дочери земли» для женского хора (ст. Ф. Сологуба), ор. 21.  М., П. Юргенсон. Клавир – 5 с., 4 партии – по 1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Заключительный хор к симфоническому монументу. Рукопись:  клавир – 4 л., партия хора – 2 л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исано и отпечатано в копиях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ans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unebres</w:t>
            </w:r>
            <w:r>
              <w:rPr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xtrait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hant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</w:t>
            </w:r>
            <w:r>
              <w:rPr>
                <w:rFonts w:cs="Academy;Times New Roman" w:ascii="Academy;Times New Roman" w:hAnsi="Academy;Times New Roman"/>
                <w:sz w:val="28"/>
              </w:rPr>
              <w:t>’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don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o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rchestr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>. 20 [Траурные пляски из «Песен об Адонисе»]: клавир, М., П. Юргенсон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Из Шелли»: симфонический фрагмент (к «Освобожденному Прометею») оп. 4. Переложение для ф-но в 4 руки автора. М., Гос. муз. изд. РСФСР, 1934 г., 1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экземпляра надорвана по сгибу, задняя обложка потерта, спереди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Детям»: маленькая сюита для ф-но в 4 руки оп. 27. М., Гос. муз. изд-во, 1919 г., 3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ы ветхие: обложка рвется, подклеена и оторв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Детям»: маленькая сюита для ф-но в 4 руки (средней трудности) оп. 27. М., Муз. сектор гос. изд., 1926 г., 3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ять песен народов СССР оп. 54 для ф-но в 4 руки. М.-Л., Гос. муз. изд., 1939 г.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ять песен народов СССР оп. 54 для ф-но в 4 руки. М.-Л., Гос. муз. изд., 1939 г., 1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ленькие пьесы для ф-но в 4 руки. Ор.29. №4. «За Библией». Ростов н/Д: А.Дидерихс, 1918, 3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потреп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автограф Ел.Гнесиной каранд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8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оната-Баллада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is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для ф-но и виолончели. Соч.7. П.Юргенсон. 36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, оторвана, страницы распадаютс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сня странствующего рыцаря. Для виолончели и ф-но. 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34. Jerusalem-Berlin: Jibne Edition, 1922. </w:t>
            </w:r>
            <w:r>
              <w:rPr>
                <w:rFonts w:cs="Academy;Times New Roman" w:ascii="Academy;Times New Roman" w:hAnsi="Academy;Times New Roman"/>
                <w:sz w:val="28"/>
              </w:rPr>
              <w:t>3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ильно потрепаны,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1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сня странствующего рыцаря. Для 2- скрипок, альта, виолончели и арфы. Ор.28. Музгиз, 1929, 5 с., вложены партии: скрипок - 2 стр., виолончели и альта - 2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2-63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  <w:t>Сочинения Р.М.Глиэра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9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ir de ballet op.41 </w:t>
            </w:r>
            <w:r>
              <w:rPr>
                <w:sz w:val="28"/>
                <w:lang w:val="fr-FR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5: Pour 2 Pianos a 4 mains. -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  <w:r>
              <w:rPr>
                <w:rFonts w:cs="Calibri" w:ascii="Calibri" w:hAnsi="Calibri"/>
                <w:sz w:val="28"/>
                <w:lang w:val="en-US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Юргенсо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, </w:t>
            </w:r>
            <w:r>
              <w:rPr>
                <w:color w:val="FF0000"/>
                <w:sz w:val="28"/>
                <w:lang w:val="en-US"/>
              </w:rPr>
              <w:t>(1914-1917)</w:t>
            </w:r>
            <w:r>
              <w:rPr>
                <w:rFonts w:cs="Calibri" w:ascii="Calibri" w:hAnsi="Calibri"/>
                <w:sz w:val="28"/>
                <w:lang w:val="en-US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[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ix Morcean op.41]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ы пожелтел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«Петрограду» на обложке и дореволюционной орфограф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9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«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лях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34, № 7, </w:t>
            </w:r>
            <w:r>
              <w:rPr>
                <w:rFonts w:cs="Academy;Times New Roman" w:ascii="Academy;Times New Roman" w:hAnsi="Academy;Times New Roman"/>
                <w:sz w:val="28"/>
              </w:rPr>
              <w:t>ми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аж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</w:rPr>
              <w:t>Го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изд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Муз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ект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1927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(</w:t>
            </w:r>
            <w:r>
              <w:rPr>
                <w:rFonts w:cs="Academy;Times New Roman" w:ascii="Academy;Times New Roman" w:hAnsi="Academy;Times New Roman"/>
                <w:sz w:val="28"/>
              </w:rPr>
              <w:t>Педагогич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обрани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чинений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 ф-но классических и современных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ы надорваны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9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eux esquisses: Pour piano op. 40. </w:t>
            </w:r>
            <w:r>
              <w:rPr>
                <w:rFonts w:cs="Academy;Times New Roman" w:ascii="Academy;Times New Roman" w:hAnsi="Academy;Times New Roman"/>
                <w:sz w:val="28"/>
              </w:rPr>
              <w:t>М.,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color w:val="FF0000"/>
                <w:sz w:val="28"/>
              </w:rPr>
              <w:t>(1910)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Надорваны и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номерам досок: 33175-33176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Joie</w:t>
            </w:r>
            <w:r>
              <w:rPr>
                <w:rFonts w:cs="Academy;Times New Roman" w:ascii="Academy;Times New Roman" w:hAnsi="Academy;Times New Roman"/>
                <w:sz w:val="28"/>
              </w:rPr>
              <w:t>» («Игра»):  для ф-но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914-1917)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6 стр. (Три пьесы  оп. 21)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листы пожелтел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названию «Петроград» на обложке и дореволюционной орфограф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мер досок (31227) соответствует  1905-1908 г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Колыбельная» для ф-но оп. 31. № №. М., Гос. изд. муз. сектор, 1924 г.</w:t>
            </w:r>
            <w:r>
              <w:rPr>
                <w:rFonts w:cs="Calibri" w:ascii="Calibri" w:hAnsi="Calibri"/>
                <w:sz w:val="28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3 стр. (Педагогич. собрание сочинений для ф-но классических и современных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59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Feuillet d’album pour Piano op. 31. </w:t>
            </w:r>
            <w:r>
              <w:rPr>
                <w:rFonts w:cs="Academy;Times New Roman" w:ascii="Academy;Times New Roman" w:hAnsi="Academy;Times New Roman"/>
                <w:sz w:val="28"/>
              </w:rPr>
              <w:t>Москва-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Юргенсон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907-1908).</w:t>
            </w:r>
            <w:r>
              <w:rPr>
                <w:sz w:val="28"/>
              </w:rPr>
              <w:t xml:space="preserve"> 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и помят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 досок: 32103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inq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squiss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>. 17. М., Лейпциг, П. Юргенсон, 1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 по краям , корешок надор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59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Колыбельная» для ф-но оп. 31. № №. М., Гос. изд. муз. сектор, 1924 г.. 3 стр. (Педагогич. собрание сочинений для ф-но классических и современных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azurka: Pour Piano op. 19 </w:t>
            </w:r>
            <w:r>
              <w:rPr>
                <w:sz w:val="28"/>
                <w:lang w:val="en-US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1.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Юргенсон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914-1917)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, на обложке пят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ата установлена по названию «Петроград» на обложке и дореволюционной орфографии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</w:rPr>
              <w:t>Номер досок: 31223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3 Mazurkas: op. 29 Pour Piano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, П. Юргенсон, </w:t>
            </w:r>
            <w:r>
              <w:rPr>
                <w:color w:val="FF0000"/>
                <w:sz w:val="28"/>
              </w:rPr>
              <w:t>(1905-1907 г.)</w:t>
            </w:r>
            <w:r>
              <w:rPr>
                <w:rFonts w:cs="Academy;Times New Roman" w:ascii="Academy;Times New Roman" w:hAnsi="Academy;Times New Roman"/>
                <w:sz w:val="28"/>
              </w:rPr>
              <w:t>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номеру досок: 31818-3182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0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Маленький марш» для ф-но, оп. 43. № 8. М.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Лейпциг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Пб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rFonts w:cs="Calibri" w:ascii="Calibri" w:hAnsi="Calibri"/>
                <w:color w:val="FF0000"/>
                <w:sz w:val="28"/>
              </w:rPr>
              <w:t>(1913-1915)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5 стр. (Педагогич. репертуар из сочинений русских композиторов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и обложка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34947, и времени начала работы составителя серии (М.Л. Пресман) в Саратовской консерватор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0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Молитва» для ф-но оп 43, № 2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rFonts w:cs="Calibri" w:ascii="Calibri" w:hAnsi="Calibri"/>
                <w:color w:val="FF0000"/>
                <w:sz w:val="28"/>
              </w:rPr>
              <w:t>(1914-1915)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5 стр. (Педагогич. репертуар для ф-но из сочинений рус. композиторов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и помят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 (34863) и наличию надписи «Петроград» (с 1914 г.) на обложк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Prelude H-moll: Pour Piano op. 26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. П. Юргенсон, 1906 г., 3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( Six Morceaux pour Piano</w:t>
            </w:r>
            <w:r>
              <w:rPr>
                <w:sz w:val="28"/>
                <w:lang w:val="en-US"/>
              </w:rPr>
              <w:t>, №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3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26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h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nson simple: E-moll: Pour Piano op. 26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, П. Юргенсон, 1906 г., 3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(6 </w:t>
            </w:r>
            <w:r>
              <w:rPr>
                <w:rFonts w:cs="Academy;Times New Roman" w:ascii="Academy;Times New Roman" w:hAnsi="Academy;Times New Roman"/>
                <w:sz w:val="28"/>
              </w:rPr>
              <w:t>пье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26, № 4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Preludes pour Piano: Cah. 1 op. 30.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М.-Лейпциг: П.Юргенсон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[1907 г.], 19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(25 Preludes pour Piano en 5 cahiers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листов загнуты, обложка и листы надорваны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0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релюдии для ф-но: тетрадь № 3, оп. 30. М.-Пг, Гос. изд. муз. сектор, 1923 г., 19 стр. (215 прелюдий для ф-но в 5 тетрадях оп. 30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и помята сверх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reludes pour Piano: Cah. 4: </w:t>
            </w:r>
            <w:r>
              <w:rPr>
                <w:sz w:val="28"/>
                <w:lang w:val="fr-FR"/>
              </w:rPr>
              <w:t>№№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16, 17, 18, 19, 20,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30. </w:t>
            </w:r>
            <w:r>
              <w:rPr>
                <w:sz w:val="28"/>
              </w:rPr>
              <w:t>Москв</w:t>
            </w:r>
            <w:r>
              <w:rPr>
                <w:rFonts w:cs="Academy;Times New Roman" w:ascii="Academy;Times New Roman" w:hAnsi="Academy;Times New Roman"/>
                <w:sz w:val="28"/>
              </w:rPr>
              <w:t>à-Лейпциг, П. Юргенсон, 1907 г., 17 стр. (25 прелюдий для ф-но в 5 тетрадях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0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reludes pour Piano: Cah. 5, op.30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осква-Лейпциг, П. Юргенсон, 1907 г., 19 стр. ( 25 прелюдий для ф-но в 5 тетрадях)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24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iec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acile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>. 38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ah</w:t>
            </w:r>
            <w:r>
              <w:rPr>
                <w:rFonts w:cs="Academy;Times New Roman" w:ascii="Academy;Times New Roman" w:hAnsi="Academy;Times New Roman"/>
                <w:sz w:val="28"/>
              </w:rPr>
              <w:t>.1: для ф-но в 4 руки. М., Музсектор Госиздата, 1923 г., 19 стр. (пьесы и сборник для ф-но в 4 руки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ять эскизов. Ор.17: Для ф-но. - Музсектор Госиздата, 1923. 19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о же. П.Юргенсон. - 19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мято по краям, корешок надор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Рондо» для ф-но, оп. 43, № 6. М., Гос. муз. изд., 1937 г., 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cherzo pour Piano, op.15.,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Юргенсон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1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Серенада» для ф-но, оп. 34. М., Музсектор Гсоиздата, 1930 г., 5 стр. (Педагогич. репертуар из пьес русских композиторов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Сожаление» для ф-но, оп. 34. № 5. М., Гос. изд. Муз. сектор, 1925 г.. 3 стр. (Педагогич. собрание сочинений для ф-но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ерху обложки автограф карандашом: «О. Гнесина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с веером» для ф-но. М., Музсектор гос. изд., 1927 г., 3 стр. («Танцы из балета «Красный мак» № 2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 и надорван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Танец с золотыми пальцами» для ф-но. М., Музсектор гос. изд., 1927 г., 3 стр. («Танцы из балета «Красный мак» )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 и разорван сниз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помещена фотография Е. В. Гельцер, исполнительницы партии Тай хоа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1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Победный танец кули» для ф-но. М., Муз. сектор. гос. изд., 1927 г., 11 стр. (Глиэр Р. Танцы из балета «Красный мак» № 5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и помят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интернациональных матросов» для ф-но. М., Музсектор гос. изд., 1927 г., 7 стр. («Танцы из балета «Красный мак» № 6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китаянок» для ф-но. М., Музсектор гос. изд., 1927 г.. 5 стр. («Танцы из балета «Красный мак» № 8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Танец маков» для ф-но. М., Музсектор гос. изд., 1927 г., 5 стр. («Танцы из балета «Красный мак» № 9)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Экземпляр помят по краям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анец китайского акробата» для ф-но. М., Музсектор гос. изд., 1927 г., 5 стр. («Танцы из балета «Красный мак» № 10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на блюде» для ф-но. М., Музсектор гос. изд., 1927 г., 5 стр. («Танцы из балета «Красный мак» № 12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с шарфами» для ф-но. М., Музсектор гос. изд., 1927 г., 5 стр. («Танцы из балета «Красный мак» № 13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ям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Танец с зонтиком» для ф-но. М., Музсектор гос. изд., 1927 г., 5 стр. («Танцы из балета «Красный мак» № 15) 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чорта» для ф-но. М., Музсектор гос. изд., 1927 г., 5 стр. («Танцы из балета «Красный мак» № 14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Танец с чашей» для ф-но. М., Музсектор гос. изд., 1927 г., 3 стр. («Танцы из балета «Красный мак» № 18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2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Утро» для ф-но, оп. 34, № 4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rFonts w:cs="Calibri" w:ascii="Calibri" w:hAnsi="Calibri"/>
                <w:color w:val="FF0000"/>
                <w:sz w:val="28"/>
              </w:rPr>
              <w:t>(1914-1917)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5 стр. (Педагогич. репертуар для ф-но из сочинений русских композиторов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ям, бумага пожелтел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Дата установлена по номеру досок – 34966 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III</w:t>
            </w:r>
            <w:r>
              <w:rPr>
                <w:rFonts w:cs="Calibri" w:ascii="Calibri" w:hAnsi="Calibri"/>
                <w:color w:val="FF0000"/>
                <w:sz w:val="22"/>
              </w:rPr>
              <w:t>№45, названию «Петроград» на обложке и дореволюционной орфограф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0-63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тюд для ф-но оп. 31, № 8. </w:t>
            </w:r>
            <w:r>
              <w:rPr>
                <w:rFonts w:cs="Calibri" w:ascii="Calibri" w:hAnsi="Calibri"/>
                <w:sz w:val="28"/>
              </w:rPr>
              <w:t xml:space="preserve">№ 630 – ( серия: </w:t>
            </w:r>
            <w:r>
              <w:rPr>
                <w:rFonts w:cs="Academy;Times New Roman" w:ascii="Academy;Times New Roman" w:hAnsi="Academy;Times New Roman"/>
                <w:sz w:val="28"/>
              </w:rPr>
              <w:t>Педагогич. репертуар для ф-но из сочинений русских композиторов, сост. М.Пресман</w:t>
            </w:r>
            <w:r>
              <w:rPr>
                <w:rFonts w:cs="Calibri" w:ascii="Calibri" w:hAnsi="Calibri"/>
                <w:sz w:val="28"/>
              </w:rPr>
              <w:t xml:space="preserve">). М.-Спб.- Лейпциг, 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(1911-1914). 5 с.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№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631: </w:t>
            </w:r>
            <w:r>
              <w:rPr>
                <w:rFonts w:cs="Academy;Times New Roman" w:ascii="Academy;Times New Roman" w:hAnsi="Academy;Times New Roman"/>
                <w:sz w:val="28"/>
              </w:rPr>
              <w:t>Москва-Лейпциг, СПб</w:t>
            </w:r>
            <w:r>
              <w:rPr>
                <w:rFonts w:cs="Calibri" w:ascii="Calibri" w:hAnsi="Calibri"/>
                <w:sz w:val="28"/>
              </w:rPr>
              <w:t xml:space="preserve">.: </w:t>
            </w:r>
            <w:r>
              <w:rPr>
                <w:rFonts w:cs="Calibri" w:ascii="Calibri" w:hAnsi="Calibri"/>
                <w:color w:val="FF0000"/>
                <w:sz w:val="28"/>
              </w:rPr>
              <w:t>1908-1910</w:t>
            </w:r>
            <w:r>
              <w:rPr>
                <w:rFonts w:cs="Calibri" w:ascii="Calibri" w:hAnsi="Calibri"/>
                <w:sz w:val="28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5 стр. (2 - 1 - из полн. издания ор.31 )</w:t>
            </w:r>
            <w:r>
              <w:rPr>
                <w:rFonts w:cs="Calibri" w:ascii="Calibri" w:hAnsi="Calibri"/>
                <w:sz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№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632 – Петроград: П.Юргенсон, </w:t>
            </w:r>
            <w:r>
              <w:rPr>
                <w:rFonts w:cs="Calibri" w:ascii="Calibri" w:hAnsi="Calibri"/>
                <w:color w:val="FF0000"/>
                <w:sz w:val="28"/>
              </w:rPr>
              <w:t>(1914-1915). 5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3 различн. издания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и помят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№</w:t>
            </w:r>
            <w:r>
              <w:rPr>
                <w:rFonts w:eastAsia="Calibri"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630 – дата установлена по номеру досок 35041 и дате после вст. статьи (1911)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№</w:t>
            </w:r>
            <w:r>
              <w:rPr>
                <w:rFonts w:eastAsia="Calibri"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</w:rPr>
              <w:t>631 -Дата установлена по надписи на задней обложке и номеру досок: 32100; № 632 - Дата установлена по названию «Петроград» на обложке и номеру досок 3504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коро весна. </w:t>
            </w:r>
            <w:r>
              <w:rPr>
                <w:sz w:val="28"/>
              </w:rPr>
              <w:t xml:space="preserve">Для двухгол. </w:t>
            </w:r>
            <w:r>
              <w:rPr>
                <w:color w:val="FF0000"/>
                <w:sz w:val="28"/>
              </w:rPr>
              <w:t>женского хора с ф-но. [из Сюиты для женского хора и ф-но ор. 13 № 1, 1904 г. Слова Ю. Жадовская]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Рукописные ноты . На 3-х л. нотной бумаги +1 - обложка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.  пожелтела, порвано, оборваны кр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Фрагменты из оперы «Шах-Сэнем», переложение для пения с ф-но.  М., Музгиз, 1938 г.. 56 стр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х23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етыре хора для детского хора в сопр. ф-но, оп. 37. № 2: «Вербочки». Москва-Лейпциг, П., Юргенсон, 1909 г.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8х19,5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Вдоль по Питерской»: русская нар. песня, обраб. для смеш. хора Р. Глиэра. М., Л.: Гос. муз. изд., 1946 г., 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 разрез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вартет для 2-х скрипок, альта и виолончели оп. 2. Перел. для ф-но в 4 руки. М. Беляев, Лейпциг, 1902 г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8-67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</w:rPr>
              <w:t xml:space="preserve">Сочинения А.Т.Гречанинова 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Ай, дуду»: 6 детских песен на народные тексты для 2-х голосов в сопр. ф-но, оп. 31. М.-Пг. Р.С.Ф.С.Р. Производ. подотдел муз отд. Н.К.П., 1917-1918 г., старая орфография, 2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 углу обложки автограф Е. 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3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Грезы» оп. 17: для меццо-сопрано и баритона в сопр. ф-но (ст. П. Мейснера). Лейпциг, М. Беляев, 1912 г., 11 стр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ва 2-х голосных вокализа для сопрано в сопр. скрипки, виолончели и арфы или ф-но оп. 101. № 1. М., Гос. изд. Муз. сектор, 1924 г.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ве белорусские и девять инородческих песен в гармонизации А. Гречанинова. Издание «Трудов Музыкально-этнографической комиссии» М., 1912 г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День ребенка»: 10 детских пьес для ф-но, оп.109. М.-Л., Госмузизд., 1947 г., 21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4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eux Morceaux pour 2 piano a 4 mains (2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4 </w:t>
            </w:r>
            <w:r>
              <w:rPr>
                <w:rFonts w:cs="Academy;Times New Roman" w:ascii="Academy;Times New Roman" w:hAnsi="Academy;Times New Roman"/>
                <w:sz w:val="28"/>
              </w:rPr>
              <w:t>рук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): Berceuse, op.1#5a; Jeu de la Baguette, op.35#1a. </w:t>
            </w:r>
            <w:r>
              <w:rPr>
                <w:rFonts w:cs="Academy;Times New Roman" w:ascii="Academy;Times New Roman" w:hAnsi="Academy;Times New Roman"/>
                <w:sz w:val="28"/>
              </w:rPr>
              <w:t>М. Беляев, Лейпциг, 1937 г.. 14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Deux Morceaux [</w:t>
            </w:r>
            <w:r>
              <w:rPr>
                <w:rFonts w:cs="Academy;Times New Roman" w:ascii="Academy;Times New Roman" w:hAnsi="Academy;Times New Roman"/>
                <w:sz w:val="28"/>
              </w:rPr>
              <w:t>Две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] op. 37 pour Piano. </w:t>
            </w:r>
            <w:r>
              <w:rPr>
                <w:rFonts w:cs="Academy;Times New Roman" w:ascii="Academy;Times New Roman" w:hAnsi="Academy;Times New Roman"/>
                <w:sz w:val="28"/>
              </w:rPr>
              <w:t>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Гутхейль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903-1904)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7 стр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 установ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Зима» романс на ст. А. Пушкина. Рукопись фиол. чернилами. Два листа отделены друг от друга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Мертвые листья»: цикл пьес для струнного квартета.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Х. Циммерманн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8"/>
              </w:rPr>
              <w:t>(1911-1912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16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левый угол обложки надорван, листы партий не разрез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75185-75187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Молчание»: для голоса и ф-но, ст. Ж. Роденбаха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906-1910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омерам досок: А9096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G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Пастели»: 5 маленьких пьес для ф-но оп. 3. Лейпциг, М. Беляев, 1894 г., 1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разорв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4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hant d’automme [«</w:t>
            </w:r>
            <w:r>
              <w:rPr>
                <w:rFonts w:cs="Academy;Times New Roman" w:ascii="Academy;Times New Roman" w:hAnsi="Academy;Times New Roman"/>
                <w:sz w:val="28"/>
              </w:rPr>
              <w:t>Осення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есенк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] pour Piano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Leipzig, M. P. Belaiff, 1893, 3 page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разъединяются, оп краям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stels. Op. 61. [ </w:t>
            </w:r>
            <w:r>
              <w:rPr>
                <w:rFonts w:cs="Academy;Times New Roman" w:ascii="Academy;Times New Roman" w:hAnsi="Academy;Times New Roman"/>
                <w:sz w:val="28"/>
              </w:rPr>
              <w:t>Пастел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61]: Hui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morceaux miniatures pour Piano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fr-FR"/>
              </w:rPr>
              <w:t>[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 xml:space="preserve">8 </w:t>
            </w:r>
            <w:r>
              <w:rPr>
                <w:rFonts w:cs="Calibri" w:ascii="Calibri" w:hAnsi="Calibri"/>
                <w:color w:val="FF0000"/>
                <w:sz w:val="28"/>
              </w:rPr>
              <w:t>пьес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для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ф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</w:rPr>
              <w:t>п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.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fr-FR"/>
              </w:rPr>
              <w:t>]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t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Petersbur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Zimmerman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[1912-1914]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13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Установлена по номеру досок 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Z</w:t>
            </w:r>
            <w:r>
              <w:rPr>
                <w:rFonts w:cs="Calibri" w:ascii="Calibri" w:hAnsi="Calibri"/>
                <w:color w:val="FF0000"/>
                <w:sz w:val="22"/>
              </w:rPr>
              <w:t>5987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h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 и названию «Санкт-Петербург» на обложк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5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elud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o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ian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[Прелюдия для ф-но]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eipzig: H. Zimmermann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de-DE"/>
              </w:rPr>
              <w:t>[1912-1914]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, 3 p. («</w:t>
            </w:r>
            <w:r>
              <w:rPr>
                <w:rFonts w:cs="Academy;Times New Roman" w:ascii="Academy;Times New Roman" w:hAnsi="Academy;Times New Roman"/>
                <w:sz w:val="28"/>
              </w:rPr>
              <w:t>Пастел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61. </w:t>
            </w:r>
            <w:r>
              <w:rPr>
                <w:rFonts w:cs="Academy;Times New Roman" w:ascii="Academy;Times New Roman" w:hAnsi="Academy;Times New Roman"/>
                <w:sz w:val="28"/>
              </w:rPr>
              <w:t>8 пьес- миниатюр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клеен, помят и разор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Дата установлена по номеру досок: 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Z</w:t>
            </w:r>
            <w:r>
              <w:rPr>
                <w:rFonts w:cs="Calibri" w:ascii="Calibri" w:hAnsi="Calibri"/>
                <w:color w:val="FF0000"/>
                <w:sz w:val="22"/>
              </w:rPr>
              <w:t>5987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и названию “Санкт-Петербург» на обложк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aprise pour Piano. Leipzig: H. Zimmermann, [   ], 5 p. «</w:t>
            </w:r>
            <w:r>
              <w:rPr>
                <w:rFonts w:cs="Academy;Times New Roman" w:ascii="Academy;Times New Roman" w:hAnsi="Academy;Times New Roman"/>
                <w:sz w:val="28"/>
              </w:rPr>
              <w:t>Капри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(«</w:t>
            </w:r>
            <w:r>
              <w:rPr>
                <w:rFonts w:cs="Academy;Times New Roman" w:ascii="Academy;Times New Roman" w:hAnsi="Academy;Times New Roman"/>
                <w:sz w:val="28"/>
              </w:rPr>
              <w:t>Пастели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61. </w:t>
            </w:r>
            <w:r>
              <w:rPr>
                <w:rFonts w:cs="Academy;Times New Roman" w:ascii="Academy;Times New Roman" w:hAnsi="Academy;Times New Roman"/>
                <w:sz w:val="28"/>
              </w:rPr>
              <w:t>8 пьес- миниатюр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клеен, разорван, на заднем листе обложки пятно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«Conte» pour Piano. Leipzig: Zimmermann, [   ], 3 p. «</w:t>
            </w:r>
            <w:r>
              <w:rPr>
                <w:rFonts w:cs="Academy;Times New Roman" w:ascii="Academy;Times New Roman" w:hAnsi="Academy;Times New Roman"/>
                <w:sz w:val="28"/>
              </w:rPr>
              <w:t>Сказк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(«Пастели» оп. 61. 8 пьес- миниатюр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клеен, снизу надорван и помят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alse [</w:t>
            </w:r>
            <w:r>
              <w:rPr>
                <w:rFonts w:cs="Academy;Times New Roman" w:ascii="Academy;Times New Roman" w:hAnsi="Academy;Times New Roman"/>
                <w:sz w:val="28"/>
              </w:rPr>
              <w:t>Валь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] pour Piano. Leipzig, H. Zimmermann, 3 page. </w:t>
            </w:r>
            <w:r>
              <w:rPr>
                <w:rFonts w:cs="Academy;Times New Roman" w:ascii="Academy;Times New Roman" w:hAnsi="Academy;Times New Roman"/>
                <w:sz w:val="28"/>
              </w:rPr>
              <w:t>[Пастели. оп. 61. 8 пьес-миниатюр]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ment douloureux pour Piano. «</w:t>
            </w:r>
            <w:r>
              <w:rPr>
                <w:rFonts w:cs="Academy;Times New Roman" w:ascii="Academy;Times New Roman" w:hAnsi="Academy;Times New Roman"/>
                <w:sz w:val="28"/>
              </w:rPr>
              <w:t>Грустна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инут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Leipzig: H. Zimmerman, [   ], 3 p. («</w:t>
            </w:r>
            <w:r>
              <w:rPr>
                <w:rFonts w:cs="Academy;Times New Roman" w:ascii="Academy;Times New Roman" w:hAnsi="Academy;Times New Roman"/>
                <w:sz w:val="28"/>
              </w:rPr>
              <w:t>Пастел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61. </w:t>
            </w:r>
            <w:r>
              <w:rPr>
                <w:rFonts w:cs="Academy;Times New Roman" w:ascii="Academy;Times New Roman" w:hAnsi="Academy;Times New Roman"/>
                <w:sz w:val="28"/>
              </w:rPr>
              <w:t>8 пьес- миниатюр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экземпляра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5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pilogue pour Piano. [</w:t>
            </w:r>
            <w:r>
              <w:rPr>
                <w:rFonts w:cs="Academy;Times New Roman" w:ascii="Academy;Times New Roman" w:hAnsi="Academy;Times New Roman"/>
                <w:sz w:val="28"/>
              </w:rPr>
              <w:t>Эпилог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]. Leipzig: H. Zimmermann, [   ], 3 p. («</w:t>
            </w:r>
            <w:r>
              <w:rPr>
                <w:rFonts w:cs="Academy;Times New Roman" w:ascii="Academy;Times New Roman" w:hAnsi="Academy;Times New Roman"/>
                <w:sz w:val="28"/>
              </w:rPr>
              <w:t>Пастели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61. </w:t>
            </w:r>
            <w:r>
              <w:rPr>
                <w:rFonts w:cs="Academy;Times New Roman" w:ascii="Academy;Times New Roman" w:hAnsi="Academy;Times New Roman"/>
                <w:sz w:val="28"/>
              </w:rPr>
              <w:t>8 пьес- миниатюр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клее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5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Порою туманною»: романс с сопр. ф-но оп. 72. (6 стихотворений Ф. Сологуба). М.-Л., Гос. изд. муз. сектор. 1925 г.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надорваны и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5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Поэма»: пьеса для 2-х ф-но в 4 руки оп. 18. М.-Л., Гос. изд. муз. сектор, 1924 г., 11 стр. (Две пьесы для 2-х ф-но в 4 руки оп.18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5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Дождь» для голоса в сопр. ф-но. М., Гутхейль (до 1915 г.), 5 стр. («Пчелка»: № 2, оп. 66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листов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Радуга»: для голоса в сопр. ф-но. М., А. Гутхейль, 1915 г., 5 стр. («Пчелка»: № 3 оп. 66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листов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Бог тебя дал» для голоса в сопр. ф-но. М., Гутхейль, до 1915 г., 5 стр. («Пчелка»: № 4, оп.66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листов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Ручеек»: 4 пьесы для детского или женского хора с сопр. ф-но оп. 40, ст. К. Бальмонта, А. Будищева, Белоусова и народные. М., А. Гутхейль, 1914-1918, 31 стр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разброшюрованы, углы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Ручеек»: 4 пьесы для детского или женского хора с сопр. ф-но оп. 40. №1 - «Ручеек»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Является частью Б-662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Весна» оп. 40: для детского или женского хора с сопр. ф-но (текст А. Будищева). М., Гутхейль, 1914-1918 г.. 7 стр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трепаны, углы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Ноктюрн» оп. 40: для детского или женск. хора с сопр. ф-но, ст. К. Бальмонта. М., А. Гутхейль, 1917-1918 г.. 7 стр. («Ручеек»: 4 пьесы для детского или женск. хора с сопр. ф-но № 3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трепаны, углы загну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емь романсов на слова А. Пушкина с сопр. ф-но оп. 93. («Отрок милый». Париж, А. Гутхейль, 1923 г., 3 стр.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края издани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емь романсов на слова А. Пушкина с сопр. ф-но оп. 93. («Мальчику». Париж, А. Гутхейль, 1923 г., 5 стр.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r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Сначала страдал я жестоко»: для голоса и ф-но, ст. Г. Гейне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 </w:t>
            </w:r>
            <w:r>
              <w:rPr>
                <w:rFonts w:cs="Calibri" w:ascii="Calibri" w:hAnsi="Calibri"/>
                <w:color w:val="FF0000"/>
                <w:sz w:val="28"/>
              </w:rPr>
              <w:t>(1909-1914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3 стр. (А. Гречанинов. Романсы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аличию в рекламах симфонии А-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dur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(закончена в 1909) и наличию на обложке названия Санкт-Петербург. По номеру досок: А9095 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G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6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онатина фа мажор для ф-но, оп. 110, № 2. М.-Л., Муз. изд., 1946 г., 1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ол обложки деформиро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7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uite miniature [Dix pieces faciles pour le piano op. 145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Paris: Alphonse Leduc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>[</w:t>
            </w:r>
            <w:r>
              <w:rPr>
                <w:rFonts w:cs="Calibri" w:ascii="Calibri" w:hAnsi="Calibri"/>
                <w:color w:val="FF0000"/>
                <w:sz w:val="28"/>
              </w:rPr>
              <w:t>1925-1936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>]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, 21 c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Дата установлена по номеру досок: </w:t>
            </w:r>
            <w:r>
              <w:rPr>
                <w:color w:val="FF0000"/>
                <w:sz w:val="22"/>
                <w:lang w:val="en-US"/>
              </w:rPr>
              <w:t>A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  <w:lang w:val="en-US"/>
              </w:rPr>
              <w:t>L</w:t>
            </w:r>
            <w:r>
              <w:rPr>
                <w:color w:val="FF0000"/>
                <w:sz w:val="22"/>
              </w:rPr>
              <w:t>.19.162-19.169; годам пребывания автора в Париже и возрастанию нумерации опусов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7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The little green house: Poem by Helen Douglas Adams [ Four voice with acc. Piano]. London: Curwen, 1924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7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Узник»: романс с сопр. ф-но, оп. 20. № 4. ( ст. А. Пушкина). Лецпциг, М. Беляев, 1859 г.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У криницы»: романс </w:t>
            </w:r>
            <w:r>
              <w:rPr>
                <w:rFonts w:cs="Calibri" w:ascii="Calibri" w:hAnsi="Calibri"/>
                <w:color w:val="FF0000"/>
                <w:sz w:val="28"/>
              </w:rPr>
              <w:t>для низкого голоса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с сопр. ф-но оп. 73 </w:t>
            </w:r>
            <w:r>
              <w:rPr>
                <w:rFonts w:cs="Calibri" w:ascii="Calibri" w:hAnsi="Calibri"/>
                <w:sz w:val="28"/>
              </w:rPr>
              <w:t xml:space="preserve">№ 1. </w:t>
            </w:r>
            <w:r>
              <w:rPr>
                <w:rFonts w:cs="Academy;Times New Roman" w:ascii="Academy;Times New Roman" w:hAnsi="Academy;Times New Roman"/>
                <w:sz w:val="28"/>
              </w:rPr>
              <w:t>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 1915 г. 5 стр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У криницы»: романс </w:t>
            </w:r>
            <w:r>
              <w:rPr>
                <w:rFonts w:cs="Calibri" w:ascii="Calibri" w:hAnsi="Calibri"/>
                <w:color w:val="FF0000"/>
                <w:sz w:val="28"/>
              </w:rPr>
              <w:t>для высокого голоса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с сопр. ф-но оп. 73 </w:t>
            </w:r>
            <w:r>
              <w:rPr>
                <w:rFonts w:cs="Calibri" w:ascii="Calibri" w:hAnsi="Calibri"/>
                <w:sz w:val="28"/>
              </w:rPr>
              <w:t xml:space="preserve">№ 2. </w:t>
            </w:r>
            <w:r>
              <w:rPr>
                <w:rFonts w:cs="Academy;Times New Roman" w:ascii="Academy;Times New Roman" w:hAnsi="Academy;Times New Roman"/>
                <w:sz w:val="28"/>
              </w:rPr>
              <w:t>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 1915 г.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2 экз.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(</w:t>
            </w:r>
            <w:r>
              <w:rPr>
                <w:rFonts w:cs="Calibri" w:ascii="Calibri" w:hAnsi="Calibri"/>
                <w:color w:val="FF0000"/>
                <w:sz w:val="28"/>
              </w:rPr>
              <w:t>для низкого голоса (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  <w:r>
              <w:rPr>
                <w:rFonts w:cs="Calibri" w:ascii="Calibri" w:hAnsi="Calibri"/>
                <w:color w:val="FF0000"/>
                <w:sz w:val="28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moll</w:t>
            </w:r>
            <w:r>
              <w:rPr>
                <w:rFonts w:cs="Calibri" w:ascii="Calibri" w:hAnsi="Calibri"/>
                <w:color w:val="FF0000"/>
                <w:sz w:val="28"/>
              </w:rPr>
              <w:t>) и высокого (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b</w:t>
            </w:r>
            <w:r>
              <w:rPr>
                <w:rFonts w:cs="Calibri" w:ascii="Calibri" w:hAnsi="Calibri"/>
                <w:color w:val="FF0000"/>
                <w:sz w:val="28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moll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)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итульный лист и последняя страница от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Номер досок: А.Г. 9726; А.Г. 9723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етыре романса с сопр. ф-но оп. 5. (сл. А. Плещеева, В. Курского, Н. Щербины). Лейпциг, М. Беляев, 1894 г., 1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2 экз.: 1 - в обложке, другой - без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обложке - хорошее, без -  листы надорваны по краям и помят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«Шествие»: пьеса для 2-х ф-но в 4 руки оп. 18. М.-Л., Гос. изд муз. сектор, 1924 г., 11 стр. (Две пьесы для 2-х ф-но в 4 руки, оп. 18)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авот. Для 2-х ф-но в 8 рук. Партии 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im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cond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2 л. (2 экз.)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im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cond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2 л. Рукопись переписчика - черн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 партия - в 2-х экз.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. пожелтела, по краям склеено, 1 экз. разорван, 1- оторван большой кусок по краю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 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  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«Дуют ветры»: </w:t>
            </w:r>
            <w:r>
              <w:rPr>
                <w:rFonts w:cs="Academy;Times New Roman" w:ascii="Academy;Times New Roman" w:hAnsi="Academy;Times New Roman"/>
                <w:strike/>
                <w:sz w:val="28"/>
              </w:rPr>
              <w:t>романс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дуэт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для сопрано (или тенора) и альта (или меццо-сопрано) с сопр. ф-но оп. 41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. М.: А.Гутхейль, 1907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«Дубравушка»: </w:t>
            </w:r>
            <w:r>
              <w:rPr>
                <w:rFonts w:cs="Academy;Times New Roman" w:ascii="Academy;Times New Roman" w:hAnsi="Academy;Times New Roman"/>
                <w:strike/>
                <w:sz w:val="28"/>
              </w:rPr>
              <w:t>концертная ария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дуэт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 сопрано с сопр. оркестра оп. 42</w:t>
            </w:r>
            <w:r>
              <w:rPr>
                <w:rFonts w:cs="Calibri" w:ascii="Calibri" w:hAnsi="Calibri"/>
                <w:sz w:val="28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8"/>
              </w:rPr>
              <w:t>М.: А.Гутхейль, 1907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Письмо. Концертная ария ор.42 на стихи Д.Ратгауза. М.: А.Гутхейль, 1907-1908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«Осенние </w:t>
            </w:r>
            <w:r>
              <w:rPr>
                <w:rFonts w:cs="Academy;Times New Roman" w:ascii="Academy;Times New Roman" w:hAnsi="Academy;Times New Roman"/>
                <w:strike/>
                <w:sz w:val="28"/>
              </w:rPr>
              <w:t>листья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мотивы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»: две пьесы для пения и ф-но оп. 43; </w:t>
            </w:r>
            <w:r>
              <w:rPr>
                <w:rFonts w:cs="Calibri" w:ascii="Calibri" w:hAnsi="Calibri"/>
                <w:color w:val="FF0000"/>
                <w:sz w:val="28"/>
              </w:rPr>
              <w:t>М.: А.Гутхейль, 1907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«Цветы зла»: для голоса и ф-но оп.48 ( ст. Бодлера); </w:t>
            </w:r>
            <w:r>
              <w:rPr>
                <w:rFonts w:cs="Calibri" w:ascii="Calibri" w:hAnsi="Calibri"/>
                <w:color w:val="FF0000"/>
                <w:sz w:val="28"/>
              </w:rPr>
              <w:t>М.:А.Гутхейль, 1911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«Ручеек»: четыре пьесы для хора с сопр. ф-но оп. 4</w:t>
            </w:r>
            <w:r>
              <w:rPr>
                <w:rFonts w:cs="Calibri" w:ascii="Calibri" w:hAnsi="Calibri"/>
                <w:sz w:val="28"/>
              </w:rPr>
              <w:t>0</w:t>
            </w:r>
            <w:r>
              <w:rPr>
                <w:rFonts w:cs="Academy;Times New Roman" w:ascii="Academy;Times New Roman" w:hAnsi="Academy;Times New Roman"/>
                <w:sz w:val="28"/>
              </w:rPr>
              <w:t>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М.: А.Гутхейль, 1907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 деревне». 4 детских хора с ф-п. Ор.45 № 2 («Нива»). М.: А.Гутхейль, 1908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 деревне». № 4 «Осень». М.: А.Гутхейль, 1908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ремена года» «Зимой» Ор.46 № 1. М.: А.Гутхейль, 1908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ремена года» «Призыв весны» Ор.46 № 2. М.: А.Гутхейль, 1908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ремена года» «Летом» Ор.46 №3. М.: А.Гутхейль, 1908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«Времена года» «Осенью» Ор.46 № 4. М.: А.Гутхейль, 1908.</w:t>
            </w:r>
            <w:r>
              <w:rPr>
                <w:rFonts w:cs="Calibri" w:ascii="Calibri" w:hAnsi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 </w:t>
            </w:r>
            <w:r>
              <w:rPr>
                <w:rFonts w:cs="Academy;Times New Roman" w:ascii="Academy;Times New Roman" w:hAnsi="Academy;Times New Roman"/>
                <w:strike/>
                <w:sz w:val="28"/>
              </w:rPr>
              <w:t>1893 г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Н.д. 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H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90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Даты установлены по году создания и номеру досок: А9026 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  <w:r>
              <w:rPr>
                <w:rFonts w:cs="Calibri" w:ascii="Calibri" w:hAnsi="Calibri"/>
                <w:color w:val="FF0000"/>
                <w:sz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27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28-9029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  <w:r>
              <w:rPr>
                <w:rFonts w:cs="Calibri" w:ascii="Calibri" w:hAnsi="Calibri"/>
                <w:color w:val="FF0000"/>
                <w:sz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76-9080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  <w:r>
              <w:rPr>
                <w:rFonts w:cs="Calibri" w:ascii="Calibri" w:hAnsi="Calibri"/>
                <w:color w:val="FF0000"/>
                <w:sz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21-9024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  <w:r>
              <w:rPr>
                <w:rFonts w:cs="Calibri" w:ascii="Calibri" w:hAnsi="Calibri"/>
                <w:color w:val="FF0000"/>
                <w:sz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42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46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9032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36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</w:rPr>
              <w:t>9038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lang w:val="en-US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color w:val="FF0000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lang w:val="en-US"/>
              </w:rPr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8- 71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 xml:space="preserve">Сочинения для фортепиано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композиторов круга Гнесиных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лександров Анатолий. «Отзвуки театра»: сюита для ф-но оп. 60. М., Издание - стеклограф Музфонда Союза ССР, 1947 г., 3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автограф О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7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лорусец И. Соната соль минор для ф-но. 24 стр. Стеклографическое издание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итачек Ф. Тема с вариациями: для ф-но оп. 2. М., Гос. муз. изд. 1934 г. 22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итачек Ф. Три концертных этюда для ф-но оп.12. М.-Л., Гос. муз. изд., 1946 г., 19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ольденвейзер А. Три пьесы для ф-но оп.3. М.-Л., Гос. муз. изд. . 1940 г., 14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роздов А. Из южных впечатлений: для ф-но. М., Гос. изд. , 1926 г., 1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обложке автограф Ел. Ф. Гнесиной 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Дроздов А. Три пьесы на народные темы для ф-но в 4 руки. М., Л., Гос. муз. изд., 1951 г., 15 стр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Дроздов А. Переложения для ф-но. Бах И. Органные хоралы, 5 стр.+ 5 стр. Гос. изд. Музсектора, М., 1927 г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Зернов Дм. Сочинения для ф-но: 3 прелюдии оп. 2. М., П. Юргенсон, 1915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вые 2 страницы п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Зернов Дм. Сочинения для ф-но: 2 прелюдии оп. 2. М., П. Юргенсон, 1915 г.,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Зернов Дм. Сочинения для ф-но: 2 прелюдии оп. 2. М., П. Юргенсон, 1915 г., 5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трепаны, п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68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Зернов Дм. Сочинения для ф-но: 5 прелюдии оп. 2. М., П. Юргенсон, 1915 г., 13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Kalinnikow Vas. Compositions pour piano: Chanson triste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M., Leipzig, P. Jurgenson, 1896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Compositions op. 1 № 7 Reverie pour le piano. Moscou ches P. Jurgenson.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Feullet d’album op. 13 № 2. Moscou, Leipzig, P. Jurgenson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Feullet d’album op. 13 № 3. Moscou, Leipzig, P. Jurgenson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Morseaux pour piano a 4 mains op. 16 № 2. Nocrturne. Moscou, Leipzig, P. Jurgenson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в левом нижнем углу порв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Chant sans parohes op. 17. Moscou, Leipzig, P. Jurgenson, 1896.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Trois miniatures pour piano a 2 mains op. 18: № 1 Vals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u, Leipzig, P. Jurgenson, 1896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рв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Trois miniatures op. 18: № 3 Tarantelle. Moscou, Leipzig, P. Jurgenson, 1896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fr-FR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Conus G. Stimmungsbilder op. 19 № 2. Moscou, Leipzig, P. Jurgenson, 1896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69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25: № 2 Chanson simple. Moscou, Leipzig, P. Jurgenson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дклеен полоской бумаг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25: № 4 Regret. Moscou, Leipzig, P. Jurgenson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дклеены полосками бумаг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25: № 5 Impatience. Moscou, Leipzig, P. Jurgenson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рваны, обложка подклеена полоской бумаг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25: № 6 Consolation. Moscou, Leipzig, P. Jurgenson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31: №1 Harpe eolienne . Moscou, Leipzig, P. Jurgenson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31: № 6 Jeu de course. Moscou, Leipzig, P. Jurgenson, 6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трепан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34: № 2 Crepuscule. Moscou, Leipzig, P. Jurgenson, 1896, 6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Huit morseaux op. 34: № 4 Romance. Moscou, Leipzig, P. Jurgenson, 1896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onus G. Trois morceaux op. 36 № 1: Air de danse. Moscou, Leipzig, P. Jurgenson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дклеены полосками бумаги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Nicolaiew, Leonide. Variations op.14. Moscou, Leipzig, P. Jurgenson, 1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дклеен полос-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й бумаги, обложка испачк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0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achmaninoff S. Polka italienne pour piano a 4 mains </w:t>
            </w:r>
            <w:r>
              <w:rPr>
                <w:rFonts w:cs="Calibri" w:ascii="Calibri" w:hAnsi="Calibri"/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Edition à 2 mains (transcrite par A.Ziloti)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t. Petersburg</w:t>
            </w:r>
            <w:r>
              <w:rPr>
                <w:rFonts w:cs="Calibri" w:ascii="Calibri" w:hAnsi="Calibri"/>
                <w:sz w:val="28"/>
                <w:lang w:val="en-US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ches Jurgenson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(1906-1914)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спачкана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</w:rPr>
              <w:t>Дата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установлена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по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году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создания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и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наличию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названия</w:t>
            </w:r>
            <w:r>
              <w:rPr>
                <w:color w:val="FF0000"/>
                <w:sz w:val="22"/>
                <w:lang w:val="en-US"/>
              </w:rPr>
              <w:t xml:space="preserve"> «</w:t>
            </w:r>
            <w:r>
              <w:rPr>
                <w:color w:val="FF0000"/>
                <w:sz w:val="22"/>
              </w:rPr>
              <w:t>Санкт</w:t>
            </w:r>
            <w:r>
              <w:rPr>
                <w:color w:val="FF0000"/>
                <w:sz w:val="22"/>
                <w:lang w:val="en-US"/>
              </w:rPr>
              <w:t>-</w:t>
            </w:r>
            <w:r>
              <w:rPr>
                <w:color w:val="FF0000"/>
                <w:sz w:val="22"/>
              </w:rPr>
              <w:t>Петербург</w:t>
            </w:r>
            <w:r>
              <w:rPr>
                <w:color w:val="FF0000"/>
                <w:sz w:val="22"/>
                <w:lang w:val="en-US"/>
              </w:rPr>
              <w:t xml:space="preserve">» </w:t>
            </w:r>
            <w:r>
              <w:rPr>
                <w:color w:val="FF0000"/>
                <w:sz w:val="22"/>
              </w:rPr>
              <w:t>на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обложке</w:t>
            </w:r>
            <w:r>
              <w:rPr>
                <w:color w:val="FF0000"/>
                <w:sz w:val="22"/>
                <w:lang w:val="en-US"/>
              </w:rPr>
              <w:t xml:space="preserve">. </w:t>
            </w:r>
            <w:r>
              <w:rPr>
                <w:color w:val="FF0000"/>
                <w:sz w:val="22"/>
              </w:rPr>
              <w:t>Номер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досок</w:t>
            </w:r>
            <w:r>
              <w:rPr>
                <w:color w:val="FF0000"/>
                <w:sz w:val="22"/>
                <w:lang w:val="en-US"/>
              </w:rPr>
              <w:t>: 2574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1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Баркаролла. Ор.10 №3. - М.: А.Гутхейль [1893-94]. 11 с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и задняя стороны обложки отделены, все стр. надорваны и помяты, пятна, следы заклейки внутр. стороны обложки по сгибу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Романс. Шесть пьес для ф-но в 4 руки: ор. 11 №5. М.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</w:t>
            </w: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cs="Calibri" w:ascii="Calibri" w:hAnsi="Calibri"/>
                <w:color w:val="FF0000"/>
                <w:sz w:val="28"/>
              </w:rPr>
              <w:t>1914-1915</w:t>
            </w:r>
            <w:r>
              <w:rPr>
                <w:rFonts w:cs="Calibri" w:ascii="Calibri" w:hAnsi="Calibri"/>
                <w:sz w:val="28"/>
              </w:rPr>
              <w:t>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7 стр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Дата установлена по номеру досок А6855 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Возможно, переиздано по доскам 1894 г. – года создания пьес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achmaninoff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elud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для ф-но оп. 3 № 2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189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de-DE"/>
              </w:rPr>
              <w:t>3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, 1-</w:t>
            </w:r>
            <w:r>
              <w:rPr>
                <w:rFonts w:cs="Academy;Times New Roman" w:ascii="Academy;Times New Roman" w:hAnsi="Academy;Times New Roman"/>
                <w:sz w:val="28"/>
              </w:rPr>
              <w:t>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зд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Wien</w:t>
            </w:r>
            <w:r>
              <w:rPr>
                <w:rFonts w:cs="Calibri" w:ascii="Calibri" w:hAnsi="Calibri"/>
                <w:sz w:val="28"/>
                <w:lang w:val="en-US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Anton Goll,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lang w:val="en-US"/>
              </w:rPr>
              <w:t>(1893-1905)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краям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омеру досок: А860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G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3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ахманинов С. Н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umoresk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Пьеса для ф-но оп. 10 № 5. М., А. Гутхейль, 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(1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>91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4-19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  <w:lang w:val="en-US"/>
              </w:rPr>
              <w:t>1</w:t>
            </w: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  <w:t>5)</w:t>
            </w:r>
            <w:r>
              <w:rPr>
                <w:rFonts w:cs="Academy;Times New Roman" w:ascii="Academy;Times New Roman" w:hAnsi="Academy;Times New Roman"/>
                <w:sz w:val="28"/>
              </w:rPr>
              <w:t>, 9 стр.</w:t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Углы страниц помяты, обложка и последняя страница надорваны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омеру досок: А6798</w:t>
            </w: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G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крябин А. Две пьесы для ф-но оп. 59. Берлин, М., С-Пб, Рос. муз. изд.,    1912 г., 6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Обложка и тит. лист надорваны снизу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йгес К. Соната-поэма для ф-но оп. 15. М., Муз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здат Н.К.П. Худ. отдел, 1922 г., 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Юрасовский А. Два ноктюрна для ф-но оп 18. М., Гос. муз. изд. Худ. Отдел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Обложка надорвана, листы отделяются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7-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3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Ноты в открытом хранении</w:t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7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ортепиано. Косенко-Мелких. Сб.-конволют. М.: Собств. Музсектора Госиздата (экз. для ознакомления), 1928.</w:t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бордов. коленкор. переплете</w:t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№№</w:t>
            </w:r>
            <w:r>
              <w:rPr>
                <w:rFonts w:eastAsia="Academy;Times New Roman" w:cs="Academy;Times New Roman" w:ascii="Academy;Times New Roman" w:hAnsi="Academy;Times New Roman"/>
                <w:sz w:val="22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</w:rPr>
              <w:t>717, 718 находятся на столике под макетом кабинета Ел.Ф.Гнесиной</w:t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ортепиано. Станчинский-Фейнберг. (В сб.-конволют включены произведения И.Стравинского, Ю.Тюлина, С.Фейнберга). М.-Пт.: Музсектор Госиздата (собств.: для ознакомления), 1928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о же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рван, переплет расшиваетс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1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ортепиано. Дроздов - Корчмарев. То же изд. Всего 324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ленкор, черныый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се послед. издания находятся на металлич. этажерке в кабинете Ел.Ф.Гнесиной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ортепиано. Прокофьев - Сабанеев. То же изд. Всего 270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ленкор, бордов. цв.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местами расшивается, потрепан корешок и ряд стр.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1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овременная русская художественная литература для фортепиано. А - Ваулин.То же изд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о же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врежден, страницы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3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овременная русская художественная литература для фортепиано.Веприк - Дианов.То же изд. Всего 170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То же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раз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4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пьес (сост. Гуго Ульрих). Альбом увертюр для ф-но, 35 стр. Моцарт, Вебер, Григ. Лейпциг, Петерс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емно-зеленый картонный переплет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в пытнах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5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Л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 Partitur-Bibliothe</w:t>
            </w:r>
            <w:r>
              <w:rPr>
                <w:sz w:val="28"/>
                <w:lang w:val="fr-FR"/>
              </w:rPr>
              <w:t>k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(«Симфонии, антракты, фантазии и другие»). Симфония № 5 (партитура) 100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, Breitkopf &amp; Hartel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емно-зеленый картонный переплет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олжке ярлык: «Муз. училище им. Е. и М. Гнесиных...»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19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Л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Partitur-Bibliothek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(«Симфонии, антракты, фантазии и другие»). Симфония № 1 ор. 27 (партитура) 46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, Breitkopf &amp; Hartel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емно-зеленый картонный переплет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олжке ярлык: «Муз. училище им. Е. и М. Гнесиных...»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Л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Partitur-Bibliothek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(«Симфонии, антракты, фантазии и другие»). Симфония № 2 (партитура) 64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, Breitkopf &amp; Hartel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емно-зеленый картонный переплет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1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Чайковский П. И. Симфония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№</w:t>
            </w: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5 (перел. для 2-х ф-но Лангера). Два тома (отдельные): в каждом 83 стр.. М., П. Юргенсон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2 тома.Темно-зеленый картонный переплет (одинаковый)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ы №№22,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22-а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сочинения для ф-но Д. Скарлатти (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storal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apriccio</w:t>
            </w:r>
            <w:r>
              <w:rPr>
                <w:rFonts w:cs="Academy;Times New Roman" w:ascii="Academy;Times New Roman" w:hAnsi="Academy;Times New Roman"/>
                <w:sz w:val="28"/>
              </w:rPr>
              <w:t>, 3 сонаты); Генделя (сюиты, упражнения и др.); оратория Гайдна «Времена года». 19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врежден и отделяется, некоторые страницы выпадают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3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2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Д. Скарлатти Сонаты для ф-но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eipzig, J. Schuberth &amp; Ko. 2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Имеется карандашный автограф Ел. Ф. Гнесиной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ный переплет поврежден, страницы выпадают, углы переплета стерты и от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4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конволют: В. Моцарт. Сонаты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nri Liitolff’s Verlag, Paris-London-Boston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160 стр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Й. Гайдн. Пьесы для ф-но(Анданте с вариациями, Фантазия, Каприччио и др.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, C. Peters. </w:t>
            </w:r>
            <w:r>
              <w:rPr>
                <w:rFonts w:cs="Academy;Times New Roman" w:ascii="Academy;Times New Roman" w:hAnsi="Academy;Times New Roman"/>
                <w:sz w:val="28"/>
              </w:rPr>
              <w:t>52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5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Концерты для ф-но №№ 1, 2, 3, 4, 5, Фантазия ор. 80. 199 стр. Лейпциг, Петер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терта, задняя сторона ее отделяетс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8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 Сонаты для ф-но №№ 1 - 15. 283 стр. Лейпциг, Петер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ный переплет полностью отделен от листов, которые разъедине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29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етховен Л.  Сонаты для ф-но 1-й и 2-й тома (в одном переплете): 202 и 202 ст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raunschwe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enr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itolff</w:t>
            </w:r>
            <w:r>
              <w:rPr>
                <w:rFonts w:cs="Academy;Times New Roman" w:ascii="Academy;Times New Roman" w:hAnsi="Academy;Times New Roman"/>
                <w:sz w:val="28"/>
              </w:rPr>
              <w:t>’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Verlag</w:t>
            </w:r>
            <w:r>
              <w:rPr>
                <w:rFonts w:cs="Academy;Times New Roman" w:ascii="Academy;Times New Roman" w:hAnsi="Academy;Times New Roman"/>
                <w:sz w:val="28"/>
              </w:rPr>
              <w:t>. Имеется автограф Ел. Ф. Гнесиной фиолет. чернилами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переплет в отдельных местах потер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Хроматическая фантазия и фуга («Исторические концерты А. Рубинштейна»). М., П. Юргенсон, 17 стр. В тексте много карандашных пометок, автограф Ел. Ф. Гнесной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сть обложки оторвана, сама обложка отделяется от страниц, листы разъедине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1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. Швачкин «Интимные вечера»: транскрипции для виолончели с форт. аккомпанементом: фрагменты из популярных призведений - 12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t. Peterburg, ches C. Liopas. </w:t>
            </w:r>
            <w:r>
              <w:rPr>
                <w:rFonts w:cs="Academy;Times New Roman" w:ascii="Academy;Times New Roman" w:hAnsi="Academy;Times New Roman"/>
                <w:sz w:val="28"/>
              </w:rPr>
              <w:t>5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темнела, переплет потерт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5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арпентьер А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ors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actico</w:t>
            </w:r>
            <w:r>
              <w:rPr>
                <w:rFonts w:cs="Academy;Times New Roman" w:ascii="Academy;Times New Roman" w:hAnsi="Academy;Times New Roman"/>
                <w:sz w:val="28"/>
              </w:rPr>
              <w:t>: Этюды для ф-но в 3-х тетрадях. Тетр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3. - Milano - Roma - Napoli - Palermo: Cs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icordi &amp; C. 59 </w:t>
            </w:r>
            <w:r>
              <w:rPr>
                <w:rFonts w:cs="Academy;Times New Roman" w:ascii="Academy;Times New Roman" w:hAnsi="Academy;Times New Roman"/>
                <w:sz w:val="28"/>
              </w:rPr>
              <w:t>стр.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бум. красн. с клеймом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Экземпляр расшивается,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переплет поврежден</w:t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6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бум. красн. с клеймом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врежде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ольфарт Р. Новая элементарная клавиршкола ор. 222. 15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истерт, местами над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7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Бизе Ж. Детские игры: для ф-но в 4 руки. Музгиз, 1959 г. 7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Дарств. надпись: «Дорогой Елене Фабиановне на добрую память от любящего А. Алексеева» 3.06.61.Нак-леен №38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3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влов Е. Скерцо для ф-но ор. 2. Гос. Муз. Изд-во - М.. 1922 г., 1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ветхие, обложка отделе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4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orn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douard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и другие. Сборник форт. транскрипций ( фрагменты из опер Вагнера, Багатели Бетховена, Рапсодии Листа и др.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Verlag &amp; Eigentum. Johann Andre, Offenbach. </w:t>
            </w:r>
            <w:r>
              <w:rPr>
                <w:rFonts w:cs="Academy;Times New Roman" w:ascii="Academy;Times New Roman" w:hAnsi="Academy;Times New Roman"/>
                <w:sz w:val="28"/>
              </w:rPr>
              <w:t>Титульные листы иллюстрированы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спачкана, корешок от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41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int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en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Фортепьянная обработка фрагмента из оперы Глюка «Альцеста»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trobl et Schloezer Cheix 4 № 5. </w:t>
            </w:r>
            <w:r>
              <w:rPr>
                <w:rFonts w:cs="Academy;Times New Roman" w:ascii="Academy;Times New Roman" w:hAnsi="Academy;Times New Roman"/>
                <w:sz w:val="28"/>
              </w:rPr>
              <w:t>1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редние листы выпадают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42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влов Е. Вторая тетрадь лирики для ф-но. ор.3 (3 пьесы). Гос. Муз. Изд-во - М,, 1922. 13 с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бум. песочного цвета с геометрич. орнаментом и эмблемой Музгиза.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большие надрывы, страницы пожелтел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43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int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en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Вариации на тему Бетховена для 2-х ф-но. О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35. - Paris: A.Durand&amp;Fils. 34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реплет карт., черн. в зелен. крапинку, корешок черн. матер. 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разорван, страницы расши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44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4-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i/>
                <w:sz w:val="28"/>
                <w:u w:val="single"/>
              </w:rPr>
              <w:t>Фортепианные произведения русских авторов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льперин Л. Шесть детских пьес для ф-но. Киев. муз изд., 1932 г., 8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4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rensky A. Valse F-dur op. 5. Moscow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ipzig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P. Jurgenson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907-1914)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9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орешок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рван, страницы многократно раз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 досок: 6474, дата установлена по номеру и упоминанию трех сонат Метнера в рекламах (1907) и названи. «Петербург». Доски 1886 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4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Вальс оп. 34 № 4. Ред. А. Зилоти. М. –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color w:val="FF0000"/>
                <w:sz w:val="28"/>
              </w:rPr>
              <w:t>(1901-1902)</w:t>
            </w:r>
            <w:r>
              <w:rPr>
                <w:rFonts w:cs="Calibri" w:ascii="Calibri" w:hAnsi="Calibri"/>
                <w:sz w:val="28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</w:rPr>
              <w:t>9 стр. (ф-ные произведения из репертуара А.Зилоти)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сты пожелтели, корешок надорван сверху и снизу, углы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24855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4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Arensky A. Vingt-quatre morceaux caracteristiques pour piano: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р</w:t>
            </w:r>
            <w:r>
              <w:rPr>
                <w:sz w:val="28"/>
                <w:lang w:val="en-US"/>
              </w:rPr>
              <w:t>.36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№11 Barcarolle. </w:t>
            </w:r>
            <w:r>
              <w:rPr>
                <w:rFonts w:cs="Academy;Times New Roman" w:ascii="Academy;Times New Roman" w:hAnsi="Academy;Times New Roman"/>
                <w:sz w:val="28"/>
              </w:rPr>
              <w:t>Москв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</w:rPr>
              <w:t>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ерва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коропечатн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нот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Юргенсона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8"/>
                <w:lang w:val="en-US"/>
              </w:rPr>
              <w:t>(1894-1895)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ногократ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19651 -1965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исунки медалей за 1896 и 1900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4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rensky A. Vingt-quatre morceaux caracteristiques pour piano: №15 Le ruisseau dans la foret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w, Leipzig, P. Jurgenson, 1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4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rensky A. Vingt-quatre morceaux caracteristiques pour piano: №21 March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scou chez P. Jurgenson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894-1895)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рваны в некоторых местах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19661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5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rensky A. Concert fur Pianoforte op. 2: </w:t>
            </w:r>
            <w:r>
              <w:rPr>
                <w:rFonts w:cs="Academy;Times New Roman" w:ascii="Academy;Times New Roman" w:hAnsi="Academy;Times New Roman"/>
                <w:sz w:val="28"/>
              </w:rPr>
              <w:t>перел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2-</w:t>
            </w:r>
            <w:r>
              <w:rPr>
                <w:rFonts w:cs="Academy;Times New Roman" w:ascii="Academy;Times New Roman" w:hAnsi="Academy;Times New Roman"/>
                <w:sz w:val="28"/>
              </w:rPr>
              <w:t>х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Ред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: Paul Pabst. Leipzi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amburg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–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ilano</w:t>
            </w:r>
            <w:r>
              <w:rPr>
                <w:rFonts w:cs="Calibri" w:ascii="Calibri" w:hAnsi="Calibri"/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Д.Рагер, 1890-1894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6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бумажной обложке позднейшего времени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 и частично подклеен, некоторые листы отделе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2388 и по отстутствию упоминания о компаньоне А.Бюттнере – Рагер  владел петербургской фирмой А.Бюттнер) и по дате передачи прав на распространение произведений русской музыки в Европе Рагером. Информация о Юргенсоне отстутствует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Ноктюрны оп. 36 № 3. М.: Музгиз, 1928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 многократно подклее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дание с дореволюционных досок П. Юргенсона?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5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Arensky A. 12 preludies pour piano: 12 Des-dur. Moscou, Leipzig</w:t>
            </w:r>
            <w:r>
              <w:rPr>
                <w:rFonts w:cs="Calibri" w:ascii="Calibri" w:hAnsi="Calibri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P. Jurgenson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902-1904)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6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внизу п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28477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rensk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eon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28 № 2: пьеса для ф-но оп. 28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.: A. Gutheil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(1901)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 нотам приклеена обложка от другого произведения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.д. 24214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rensk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iec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28,№ 4. М.,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 </w:t>
            </w:r>
            <w:r>
              <w:rPr>
                <w:rFonts w:cs="Calibri" w:ascii="Calibri" w:hAnsi="Calibri"/>
                <w:color w:val="FF0000"/>
                <w:sz w:val="28"/>
              </w:rPr>
              <w:t>(1894-1895)</w:t>
            </w:r>
            <w:r>
              <w:rPr>
                <w:rFonts w:cs="Calibri" w:ascii="Calibri" w:hAnsi="Calibri"/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дклее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19142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Силуэты: сюита для 2-х ф-но. М.: П. Юргенсон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1892-1893)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3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, ее края потреп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 17674 и дате создания: 1892 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rensky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ar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пьеса для ф-но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>. М. – Лейпциг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,</w:t>
            </w:r>
            <w:r>
              <w:rPr>
                <w:rFonts w:cs="Calibri" w:ascii="Calibri" w:hAnsi="Calibri"/>
                <w:color w:val="FF0000"/>
                <w:sz w:val="28"/>
              </w:rPr>
              <w:t xml:space="preserve"> (1910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, страницы потрепаны и подклее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>Переиздание 1910 года по доскам 1893-1894 гг.: 19142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ренский А. Сюита для 2-х ф-но оп. 15. Москва</w:t>
            </w:r>
            <w:r>
              <w:rPr>
                <w:rFonts w:cs="Calibri" w:ascii="Calibri" w:hAnsi="Calibri"/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 Гутхейль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(1890-1892) </w:t>
            </w:r>
            <w:r>
              <w:rPr>
                <w:rFonts w:cs="Academy;Times New Roman" w:ascii="Academy;Times New Roman" w:hAnsi="Academy;Times New Roman"/>
                <w:sz w:val="28"/>
              </w:rPr>
              <w:t>38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раз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color w:val="FF0000"/>
                <w:sz w:val="22"/>
              </w:rPr>
              <w:t xml:space="preserve">Дата установлена по номеру досок:А.4681 </w:t>
            </w:r>
            <w:r>
              <w:rPr>
                <w:color w:val="FF0000"/>
                <w:sz w:val="22"/>
                <w:lang w:val="en-US"/>
              </w:rPr>
              <w:t>G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5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Аренский А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tud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42, № 3. М.: П. Юргенсон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 (Trois morceaux pour piano op. 42)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переплета, страницы загнуты по углам и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5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rensky A. Six pieces pour le piano: № 1 Nocturne es-moll. P. Jurgenson a Moscou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внизу на корешке п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алакирев М. Симфония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для большого оркстра (перел. для ф-но в 4 руки С. Ляпунова). С. - П., М., Лейпциг, Лондон. Ю. Циммерман, 1898 г., 8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дклеен, уголки страниц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6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лакирев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 L’alouette [</w:t>
            </w:r>
            <w:r>
              <w:rPr>
                <w:sz w:val="28"/>
              </w:rPr>
              <w:t>Жаворонок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]: Pour le piano (Romance de M. Glinka transcriy par M. Balakirew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w: A.Gutheil, 1856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страницах, тит. листе и задней стороне обложки  - пятна, следы от сгиба углов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В тексте пометки графитным и красным карандашом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ланчивадзе А. Танец для ф-но. Тбилиси, Муз. фонд Груз. ССР, 1951 г., 4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ородин А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renat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ll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pagnol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из квартета на тему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B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-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перел. для ф-н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, M. Belaieff, 1888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6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Wassilenko Serge. Hyrcus nokturnus.</w:t>
            </w:r>
            <w:r>
              <w:rPr>
                <w:sz w:val="28"/>
              </w:rPr>
              <w:t>перел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2-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М.: П.Юргенсон. 9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внизу порвана, вытерт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йнберг Я. Гаммы для ф-но с симетрично расположенной аппликатурой. М., Ю. Циммерман, 8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краям и сгиб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2-й стр. дарственная надпись автора в доревол. орфограф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йнберг Я. Гаммы, трезвучия и септаккорды всех ступеней мажора и минора с обращениями от каждого из 12 полутонов. Приложение: аккордовые упражнения, построенные по принципу С.И.Танеева. - М.: Печ. Гроссе. [До 1916.] 25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з обложки и тит. листа, все стр. надорваны по сгибу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ольф Б. Маленький Пишна: Введение к 60 упражнениям Пишны: 48 упражнений для ф-но. М., Муз. сектор госиздата, 1928 г., 38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азен М. Два танца для ф-но оп. 8. М., Музсектор Госмузиздата, 1924 г..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следний лист раз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6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едике А. Прелюдия ля бемоль мажор оп. 63, № 3. Рукопись черными чернилами неустановленным почерком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лазунов А. «Тема с вариациями» для ф-но оп. 72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. Belaieff, Leipzig, 1901, 2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в правом углу черными чернилами автограф «Михаил Гнесин 1905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7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Glazunow A. Quatre preludes et fugues op. 101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. Belaieff, Leipzig, 1925,4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7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Glazounow A. Etudes pour piano op. 31 № 3 mi majore.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Beliaeff, Leipzig, 1892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7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Glazunow A. Petite valse pour piano op. 36, M. Belaieff, Leipzig, 1892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слегка потреп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линка М. «Ночь в Мадриде»: перел. для 2-х ф-но в 8 рук. М., П. Юргенсон, 1888-1889 г., 1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шего времени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урвич А. «Зайнет»: Фокстрот для ф-но. М., издание автора, 1926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и листов загну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емянский В. Опыт методики игры на ф-но. Издание В. А. Брюллова, 1906 г., 136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сутствует, края листов загнуты, экземпляр расшиваетс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ешевов Владимир. Этюд оп. 1. Изд. «Тритон», Ленинград,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в правом верхнем углу синим карандашом автограф Ел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ешевов Вл. Медитации: 7 пьес для ф-но по. 3. М., Гос. изд. муз. сектор, 1926 г., 9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обложк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7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онауров С. «Ожидание»: романс для голоса в сопр. ф-но (перел. для ф-но А. Дюбюка). М., П. Юргенсон, после 1900 г.,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страницы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8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Зиринг В. «Свирель» (Pastorale): Пьеса для ф-но. М., Музсектор гос. изд., 1928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лурасшит, на облжке пятна, надрыв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8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Золотарев В. Этюд для ф-но оп. 39. № 2. М.-Пг., 1923 г.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8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toire G. Vision etude pour piano op. 8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u, P. Jurgenson, 1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toire G. Quatre preludes op. 17 № 1. Berlin, Moscou: Edition vusse de musique.  </w:t>
            </w:r>
            <w:r>
              <w:rPr>
                <w:rFonts w:cs="Academy;Times New Roman" w:ascii="Academy;Times New Roman" w:hAnsi="Academy;Times New Roman"/>
                <w:sz w:val="28"/>
              </w:rPr>
              <w:t>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toire G. Quatre preludes op. 17 № 2, Berlin, Moscou: Edition russe de musique.  </w:t>
            </w:r>
            <w:r>
              <w:rPr>
                <w:rFonts w:cs="Academy;Times New Roman" w:ascii="Academy;Times New Roman" w:hAnsi="Academy;Times New Roman"/>
                <w:sz w:val="28"/>
              </w:rPr>
              <w:t>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toire G. Quatre preludes op. 17 № 3, Berlin, Moscou: Edition russe de musique. 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Catoire G. Quatre preludes op. 17 № 4, Berlin, Moscou: Edition russe de musique. 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8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atoire G. Valse pour piano op. 30. M</w:t>
            </w:r>
            <w:r>
              <w:rPr>
                <w:rFonts w:cs="Academy;Times New Roman" w:ascii="Academy;Times New Roman" w:hAnsi="Academy;Times New Roman"/>
                <w:sz w:val="28"/>
              </w:rPr>
              <w:t>.-П., Российское муз. изд-во, 9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8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мпанеец З. Сонатина для ф-но оп.3 № 2. М., Гос. муз. изд. РСФСР, 1931 г., 16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8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ганов Г. «У ручейка»: Пьеса для ф-но, оп. 25 № 6. М.-Петрогр.,Гос. муз. изд., 1923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9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ганов Г. «У ручейка»: Пьеса для ф-но. М., П. Юргенсон, после 1900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деляется от нотного блока, уголк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9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расев Мих. </w:t>
            </w:r>
            <w:r>
              <w:rPr>
                <w:sz w:val="28"/>
              </w:rPr>
              <w:t>«</w:t>
            </w:r>
            <w:r>
              <w:rPr>
                <w:rFonts w:cs="Academy;Times New Roman" w:ascii="Academy;Times New Roman" w:hAnsi="Academy;Times New Roman"/>
                <w:sz w:val="28"/>
              </w:rPr>
              <w:t>Лагерный марш пионеров» из детской оперы «Революция в Алфавите»: лег</w:t>
            </w:r>
            <w:r>
              <w:rPr>
                <w:rFonts w:cs="Calibri" w:ascii="Calibri" w:hAnsi="Calibri"/>
                <w:sz w:val="28"/>
              </w:rPr>
              <w:t>к</w:t>
            </w:r>
            <w:r>
              <w:rPr>
                <w:rFonts w:cs="Academy;Times New Roman" w:ascii="Academy;Times New Roman" w:hAnsi="Academy;Times New Roman"/>
                <w:sz w:val="28"/>
              </w:rPr>
              <w:t>ое перел. для ф-но в 4 руки. М., Муз. сектор Гос. изд., 1930 г., 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мят, частично подклеен, страницы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Между 2-3 стр. вшиты синими нитками ноты: пьеса А. Рубинштейна 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>Valse</w:t>
            </w:r>
            <w:r>
              <w:rPr>
                <w:rFonts w:cs="Academy;Times New Roman" w:ascii="Academy;Times New Roman" w:hAnsi="Academy;Times New Roman"/>
                <w:sz w:val="22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>caprice</w:t>
            </w:r>
            <w:r>
              <w:rPr>
                <w:rFonts w:cs="Academy;Times New Roman" w:ascii="Academy;Times New Roman" w:hAnsi="Academy;Times New Roman"/>
                <w:sz w:val="22"/>
              </w:rPr>
              <w:t>, партия 2-го рояля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ui C. La petite querre: Oeuvre pour le Piano. Arrangement pur piano a quatre mains. St. Petersburg: W. Bessel &amp; C, 8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Cui Cesar Quatre mo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ceaux: № 4 Quasi scherzo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t. Petersbourg ches W. Bessel. 9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9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ангер Л. Короткий выбор самых нужнейших технич. упражнений для первонач. постепенного развития механизма пальцев для ф-но. М., П, Юргенсон, 2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не разрезаны, обе обложки надорваны по сгибу, обложка надорвана снизу и сбок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79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еберт З., Штарк Л. Большая теоретическая и практическая фортепианная школа. Т.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I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М.: П.Юргенсон. 143 с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сть переплета отсутствует, переплет потерт. Надорваны края с. 131-134, оторвана с.31.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vine M. Melodie dolourese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7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iwang</w:t>
            </w:r>
            <w:r>
              <w:rPr>
                <w:rFonts w:cs="Academy;Times New Roman" w:ascii="Academy;Times New Roman" w:hAnsi="Academy;Times New Roman"/>
                <w:sz w:val="28"/>
              </w:rPr>
              <w:t>, [после 1873]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страниц надорваны и помяты, листы обложки надорваны по сгиб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vine M. Seconde valse concert op. 14. M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Sevwang</w:t>
            </w:r>
            <w:r>
              <w:rPr>
                <w:rFonts w:cs="Academy;Times New Roman" w:ascii="Academy;Times New Roman" w:hAnsi="Academy;Times New Roman"/>
                <w:sz w:val="28"/>
              </w:rPr>
              <w:t>, 11 стр. « Муз. торговля В. Бессель и К в Москве»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evine M. Composition pour piano: № 2 Romance. Moscou ches A. Seywang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терты,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79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Liadov A. Composition pour piano: № 2, 3. St. Petersbourg et Moscou, B. Bessel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Лядов А. Баркарола для ф-но оп. 44. Лейпциг, М. Беляев, 1898 г.,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ернут в газету «Правда» № 96 1946 г.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газетной обложке в верхнем правом углу надпись красным карандашом «Илюше Ягодину» 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Лядов А. Баркарола. Соч.44. М.Беляев, Лейпциг, 1898. 7 с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трепаны края обложк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обл. и тит.л. авто-граф «А.Филоно-вич"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ядов А. Вариации на народную польскую тему для ф-но оп. 51. М., Муз. сектор Гос. изд., 1926 г., 1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ернут в газету 1948 г.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отделены друг от друга, помяты и частично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iadow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Troi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rceaux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relud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et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ux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azurkas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o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iano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op</w:t>
            </w:r>
            <w:r>
              <w:rPr>
                <w:rFonts w:cs="Academy;Times New Roman" w:ascii="Academy;Times New Roman" w:hAnsi="Academy;Times New Roman"/>
                <w:sz w:val="28"/>
              </w:rPr>
              <w:t>. 10, С.-Петербург, Бессель и К., 12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и помят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ютш К. Техника форт. игры: Сборник всех неоходимых упражнений в прогрес. порядке. М.: П. Юргенсон, 1885-1887 г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без обложки, тит. лист разорван, края листов загнуты и потреп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0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Medtner N. Drei mar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hen op. 42, № 3. Leipzig, Riga, Berlin: J. H. Zimmerman, 9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внизу п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0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Medtner N. Zwei marchen op. 48 № 1 Leipzig, Riga, Berlin: J. H. Zimmerman, 18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етнер Н. Этюд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редней трудности. М.: Музсектор Госиздата, 1926. С.3-4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яется, порвана и загнута по краям, в центре пятна. С.3 загнута, порвана, сильно загрязне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0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усоргский М. Интродукция и полонез из оп. «Борис Годунов» (перел. для ф-но в 4 руки К. Чернова), С.-Петербург, В. Бессель и К., 1883-1888 г., 1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надорваны и помяты, обложка потреп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0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Moussorgsky M. P. Ein Kinderschezz: Intermezzo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Лейпциг: М. П. Беляев, 1890 г.,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вшая, правые нижние углы сильно загрязнены, края порвны по периметр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Мусоргский М. «Швея»: Скерцино для ф-но. М., П. Юргенсон, 7 стр. 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е скреплены, тит. лист разорван по сгиб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тит. листе надпись: «Петрансицкой [?] Играла первый раз в концерте кучкистов 24 февр. 29 г.» 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Ненсберг П. «Колыбельная песенка», посв. Луизе Рукавишниковой. Собственность автора Л. В. Гроссе. Москва. 3 стр. 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ллюстрированная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, обложка испачк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1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bst Paul Reminiscences de l’opera «Le Demon» A. Rubinstein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t. Pet., Moscou: W. Bessel. </w:t>
            </w:r>
            <w:r>
              <w:rPr>
                <w:rFonts w:cs="Academy;Times New Roman" w:ascii="Academy;Times New Roman" w:hAnsi="Academy;Times New Roman"/>
                <w:sz w:val="28"/>
              </w:rPr>
              <w:t>3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бст П. Баркарола для ф-но оп. 44. М., П. Юргенсон, 9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тит. листа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бст П. Мазурка для ф-но. М., Гос. муз. изд., 1926 г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ста сгибов листов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1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bst P. Paraphrase de consert sur e’Opera «Eugene Oneguine» de P. Tchaikowsky: Pour 2 piano op. 81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w, Leipzig: P. Jurgenson, 3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оторваны, на обложке жирные пят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1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bst P. Fantaisie pour le piano sur l’opera P.Tchaikowsky «Mazeppa» op. 83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scou: P.Jurgenson</w:t>
            </w:r>
            <w:r>
              <w:rPr>
                <w:sz w:val="28"/>
                <w:lang w:val="en-US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2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мята, края потреп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аммы во всех видах и главнейшие аккорды с их обращениями. Под ред. и с аппликатурой  П. Пабста. М.: Эврика, 1889-1917 г., 1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многих листах и обложке надрывы, следы от сгибов углов, пят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1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хульский Г. «Листок из альбома». М., Лейпциг, П. Юргенсон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1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chulski H. La fileuse op. 3 №2. </w:t>
            </w:r>
            <w:r>
              <w:rPr>
                <w:sz w:val="28"/>
              </w:rPr>
              <w:t xml:space="preserve">М.: </w:t>
            </w:r>
            <w:r>
              <w:rPr>
                <w:rFonts w:cs="Academy;Times New Roman" w:ascii="Academy;Times New Roman" w:hAnsi="Academy;Times New Roman"/>
                <w:sz w:val="28"/>
              </w:rPr>
              <w:t>П. Юргенсон -  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2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chulski H. Deux pieces pour piano op. 11: №1 Moment musical. Moscou, Leipzig: P. Jurgenson, 3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2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Pachulski H. Deux pieces pour piano op. 9: № 1 Impromtu</w:t>
            </w:r>
            <w:r>
              <w:rPr>
                <w:sz w:val="28"/>
                <w:lang w:val="en-US"/>
              </w:rPr>
              <w:t>,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№ 2 Etude. Moscou ches P. Jurgenson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2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Pachulski H. Zweite sonate fur klavier op. 27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Moscou, Leipzig: P. Jurgenson, 40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fr-FR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2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Pachulski H. Kanonis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he studen op. 26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Moscou, Leipzig: P. Jurgenson, 2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хульский Г. Токката для ф-но ор. 19. М., Муз. сектор, 1928 г., 10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8-9 не разрез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зонтовская-Гумовская С. «Гавот и вальс». П. Юргенсон въ Москвъ, 8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многократно порвана, помят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ловинкин Л. Две легкие инструктивные пьесы для ф-но ор. 20 № 3. М., Муз. сектор гос. изд., 1926 г., 4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оловинкин Л. Вариации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для ф-но. М., Гос. муз. изд., 1934 г., 14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рокофьев С. Соната № 3 для ф-но (из старых тетрадей). М., Гутхейль, 1918 г., 1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сутствует задний лист обложки, края листов потрепаны и надорваны по краям и сгиб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2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аухвергер М. Сонатина для ф-но в 2 руки. Гос. муз. изд. РСФСР, 1932 г., 1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ильно надорвана, углы страниц загну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верху на лицевой стороне обложки подпись детским почерком «Сережа Дижу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3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ebikow W. Danse orientale op. 5 № 6. Moscou, Leipzig: P. Jurgenson, 6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дклеен полоской бумаг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3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ebikow W. Petite suite pour piano a 4 mains. Moscou, Leipzig: P. Jurgenson, 3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ебиков В. Картинки для детей для ф-но ор. 37. М., РСФСР, Произв. Подотдел НКП, 1921 г., 1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легка надорвана в нижнем правом угл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ебиков В. «Иммортели»: соч. для ф-но. М., Муз. сектор гос. изд., 1930 г. 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ебиков В. «Музыкальная табакерка»: Пьеса для ф-но. М., 1924, 7 стр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жирные пятна, края листов сверху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«Из Гомера» - Прелюдия -кантата ор. 60. М. Беляев, Лейпциг, 1905 г., 31 стр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«Полет шмеля» (перел. для ф-но). Москва, Музторг, 1929 г., 1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, обложка испачк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Увертюра на темы 3-х русских песен для оркестра ор. 28 (перел. для ф-но в 4 руки)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Edition M. Belaieff, Leipzig, 1886. </w:t>
            </w:r>
            <w:r>
              <w:rPr>
                <w:rFonts w:cs="Academy;Times New Roman" w:ascii="Academy;Times New Roman" w:hAnsi="Academy;Times New Roman"/>
                <w:sz w:val="28"/>
              </w:rPr>
              <w:t>2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имский-Корсаков Н. «Каприччио на испанские темы для оркестра (перел. для ф-но в 4 руки автора). Беляев, Лейпциг, 39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, корешок заклеен полоской бумаг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и 1-й стр.  - два автографа А. Филоновичъ и автограф Богуславской В. 1892 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39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,б,в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имский-Корсаков Н. Концерт для ф-но ор. 30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. Belaieff, Leipzig, 1886, 3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экз. одного издания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а:Обложка порвана, корешок заклеен полосками бумаги;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: корешок разорван;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: корешок заклеен полоской бумаг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а:На обложке автограф Ел. Гнесиной; б: на обложке автограф 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>Catherina</w:t>
            </w:r>
            <w:r>
              <w:rPr>
                <w:rFonts w:cs="Academy;Times New Roman" w:ascii="Academy;Times New Roman" w:hAnsi="Academy;Times New Roman"/>
                <w:sz w:val="22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  <w:t>Lebaiow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4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убинштейн А. Г. Пляска мужчин (лезгинка) из оп. «Демон»: Перел. для ф-но в 2 руки. СПб: В. Бессель , 1874 г., 11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и оторваны все листы и обложка, бумага пожелтевшая, в мелких пятнах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4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убинштейн А. Полька (Богемия) оп. 82 № 7. М., П, Юргенсон, 1894 г., 6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, все листы надорваны по краям, некоторые в пятнах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4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ubinstein Ant. 5-ieme concerto pour le piano op. 94. Leipzig, Bartholf Sentf, 84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многократно п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4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Rubinstein Ant. «</w:t>
            </w:r>
            <w:r>
              <w:rPr>
                <w:rFonts w:cs="Academy;Times New Roman" w:ascii="Academy;Times New Roman" w:hAnsi="Academy;Times New Roman"/>
                <w:sz w:val="28"/>
              </w:rPr>
              <w:t>У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ручь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»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93 № 9. </w:t>
            </w:r>
            <w:r>
              <w:rPr>
                <w:rFonts w:cs="Academy;Times New Roman" w:ascii="Academy;Times New Roman" w:hAnsi="Academy;Times New Roman"/>
                <w:sz w:val="28"/>
              </w:rPr>
              <w:t>С.-Петербург, В. Бессель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многократно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4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ubinstein Ant. Barcarolle op. 50. Moscou ches Jurgenson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рошит черными нитками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4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ubinstein Ant. 6 Etudes pour piano op. 23. Leipzig, Berlin: C. F. Peters bureau de musique. 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4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ubinstein A. Romantique impromptu: pour le piano op. 10, № 16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ondon, Bruxelles, Mavence, Paeis: Schott. </w:t>
            </w:r>
            <w:r>
              <w:rPr>
                <w:rFonts w:cs="Academy;Times New Roman" w:ascii="Academy;Times New Roman" w:hAnsi="Academy;Times New Roman"/>
                <w:sz w:val="28"/>
              </w:rPr>
              <w:t>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4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ериков Г. «Тик-так»: пьеса для ф-но оп 149. Стеклограф. издание, Париж, 1954 г., 4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се листы надорваны в правом верхнем углу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4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Svetchine-Kichenski. Sonatine pour piano op. 3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cou, P. Jurgenson, 1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рваны, обложка на месте корешка раз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49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Фелдман К. В. «Нега»: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olce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a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niente</w:t>
            </w:r>
            <w:r>
              <w:rPr>
                <w:rFonts w:cs="Academy;Times New Roman" w:ascii="Academy;Times New Roman" w:hAnsi="Academy;Times New Roman"/>
                <w:sz w:val="28"/>
              </w:rPr>
              <w:t>: Вальс: Пьеса для ф-но оп. 197 . 2-е изд. СПб, Ю. Циммерман, 1891 г., 9 стр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края страниц надорваны и загрязнены, в пятнах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Feldmann C. W. Schocoladen - walzer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210. </w:t>
            </w:r>
            <w:r>
              <w:rPr>
                <w:rFonts w:cs="Academy;Times New Roman" w:ascii="Academy;Times New Roman" w:hAnsi="Academy;Times New Roman"/>
                <w:sz w:val="28"/>
              </w:rPr>
              <w:t>М.: Изд-е т-ва Эйнем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хранилась только нач. страница, обозначенная как 2-я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Царман А. А. «Фанданго»: Новый салонный танец для ф-но. М., Печатня В. Гроссе, 3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по краям надорваны и помят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52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Tch</w:t>
            </w:r>
            <w:r>
              <w:rPr>
                <w:sz w:val="28"/>
                <w:lang w:val="fr-FR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ikovsky P. Concert  pour le piano avec d’accompagnement d’orchestr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Op.23 b-moll. M.: P.Jurgenson. 6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рав. нижн. уголки смяты, надорв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штамп: «Зиновий Финкельштейн»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3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И. Концерт си бемоль минор для ф-но с орк. оп 23, переложение для 2-х ф-но. М., Юргенсон. 66 стр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половину оторвана, края потрепаны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и тит. листе автограф Ел.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4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Полонез из оп. «Евгений Онегин» (Перел. для 2-х  ф-но в 4 руки А. Шефера). М., П. Юргенсон, 17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5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аль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: pour deux piano [a 8  mai</w:t>
            </w:r>
            <w:r>
              <w:rPr>
                <w:sz w:val="28"/>
                <w:lang w:val="fr-FR"/>
              </w:rPr>
              <w:t>n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]: </w:t>
            </w:r>
            <w:r>
              <w:rPr>
                <w:rFonts w:cs="Academy;Times New Roman" w:ascii="Academy;Times New Roman" w:hAnsi="Academy;Times New Roman"/>
                <w:sz w:val="28"/>
              </w:rPr>
              <w:t>перел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Э.Лангер. М., П. Юргенсон, 15 стр. (Чайковский «Спящая красавица»: вальс № 6)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рая страниц помяты. В ноты вложен комплект для 2-го ф-но.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56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Tschaikowsky P. Chant sans paroles: pour le piano op. 2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., P. Jurgenson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помяты, страницы загибаются, обложка над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57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И. Пляска сенных девушек из оп. «Воевода»: для 2-х ф-но в 8 рук. Рукопись сделана переписчиком, 1886, 40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шита в 2 тетради из листов, изд. П. Юргенсона, тетради в бумажной обложке с заголовком «Обработки Л.»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1-й партии отделена и надорв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58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Tcherepnin Alexandre. Nocturne et danse op. 2: № 2 Dans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ipzig, M. Belaieff, 1922, 11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разорван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59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ерепнин Н. 14 эскизов для ф-но къ русской «Азбукъ въ картинкахъ» А. Бенуа, ор. 38, вып. 1-й: № 8 «Озеро». Москва, П. Юргенсон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спачк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0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Ciurlionite J. Mozasis pianistas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aunas</w:t>
            </w:r>
            <w:r>
              <w:rPr>
                <w:rFonts w:cs="Academy;Times New Roman" w:ascii="Academy;Times New Roman" w:hAnsi="Academy;Times New Roman"/>
                <w:sz w:val="28"/>
              </w:rPr>
              <w:t>, до 1950 г., частное муз. изд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пачкана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1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остакович Д. Трехголосная фуга № 7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A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r</w:t>
            </w:r>
            <w:r>
              <w:rPr>
                <w:rFonts w:cs="Academy;Times New Roman" w:ascii="Academy;Times New Roman" w:hAnsi="Academy;Times New Roman"/>
                <w:sz w:val="28"/>
              </w:rPr>
              <w:t>, 62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-ляр представляет собой неск. страниц, открепленных от сб. «24 прелюдии и фуги для ф-но», есть фрагмент фуги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dur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и фраг-мент прелюдии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fis</w:t>
            </w:r>
            <w:r>
              <w:rPr>
                <w:rFonts w:cs="Academy;Times New Roman" w:ascii="Academy;Times New Roman" w:hAnsi="Academy;Times New Roman"/>
                <w:sz w:val="28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moll</w:t>
            </w: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отсутствуют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2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ульгин Л. Музыкальное мгновение для ф-но. М.-П. : Музгиз, 1923 г., 5 стр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передней и задней обложки над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863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Stcherbatcheff N. Scenes et Mor</w:t>
            </w:r>
            <w:r>
              <w:rPr>
                <w:rFonts w:cs="Calibri" w:ascii="Calibri" w:hAnsi="Calibri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eaux pou</w:t>
            </w:r>
            <w:r>
              <w:rPr>
                <w:rFonts w:cs="Calibri" w:ascii="Calibri" w:hAnsi="Calibri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piano op. 8: № 3 Au Ronet, Bluett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. Belaieff, Leipzig, 1894 , 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дклеен полоской бумаги, страницы порваны</w:t>
            </w:r>
          </w:p>
        </w:tc>
        <w:tc>
          <w:tcPr>
            <w:tcW w:w="1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Вариации на тему М.И.Глинки (песня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Вани «Как мать убили» из оп. «Иван Сусанин») для ф-но: Кабалевский Д., Капп Э., Левитин Ю., Свиридов Г., Шебалин В., Шостакович Д., Щедрин Р., Эшпай А.. М., 1957 , 28 с. (Нотное приложение к журналу «Сов. музыка», 1957 № 2)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5-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ортепианные произведения зарубежных авторов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ach J. S. Clavier-Concert d-moll. Leipzig: Breitkopt &amp; Hartel, 1875, 26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(Breitkopt &amp; Hartels Clavierbibliothek: Clavier-Concerte alter und Zeit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, Beethoven, Chopin, Dussek, Filld, Hummel, Mendelsohn, Mozart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, помяты края страниц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Acht Fugen: Fur das Pianoforte. M., Jul. Heinz. Zimmermann; Cop. 1894-1895, 16 + 16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дубли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частично расшит, надорван и помят. Обе обложки откреплены. С торцевой части обложки на всех страницах вырван фрагмен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ах И. С. Нотная тетрадь Анны Магдалены Бах: pour piano. Munchen, 1906, 124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наклей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Органные хоральные прелюдии (обработка для ф-но Макса Регера). М.. Гос. муз. изд., 1937 г., 2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Bach J. S. Prelude, Allemande, Corrent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t. P.: A. Johansen,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обернуты в обложку газеты «Известия» от 26 окт. 1934 г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йние листы отделяются, все испачканы, многочисленные загиб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Zweistimmige Inventionen [ Busoni-Ausgabe]. Leipzig: Breitkopf &amp; Hartel, Cop. 1892. 3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грязнена и надорвана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 И. С. Десять прелюдий из «Хорошо темпер. клавира» (ред. А. Зилоти). М., А. Гутхейль, 1893-1914 г., 2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слегка запачк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Bach J. S. Ie petit livre de Clavesin de Magdalena Bach (20 pices faciles, 2-e partite). </w:t>
            </w:r>
            <w:r>
              <w:rPr>
                <w:rFonts w:cs="Academy;Times New Roman" w:ascii="Academy;Times New Roman" w:hAnsi="Academy;Times New Roman"/>
                <w:sz w:val="28"/>
              </w:rPr>
              <w:t>Paris: M. Senart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клеивается, края обложки и листы обклеены бумагой,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-Busoni. Wohltempereriertes Klavier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Прелюди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уг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-6. Leipzig, Breitkopf &amp; Hartel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94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5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по сгибу и отделяется от основного блока, основной блок распадается на 2 част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айнерс С. «Судьба»: Вальс для ф-но. М., изд. «Маски», 1920 г.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надорваны и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Bartok Bela 2 Danses Romaines: pour le piano. Budapest et Leipzig: Rozsavolgyi &amp; C, cop. 1910, 1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полный, отсутствуют последние страницы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 обложки сохранился отделенный передний лист, обложка сильно надорвана, все листы надорваны сверх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Beethoven L. van. 32 Variationen c-moll. Stuttgart &amp; Berlin, JG Cotta’sche Buchhandlung Nachfolger, 1902. -  17 s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а обложка, потрепаны угл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ethoven L. van. Drittes Concert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Op.37. (Третий концерт. Клавир.) 1882. - 40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з обложки и тит. л., прострочен на шв. машине, все листы подклеен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Л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Cadenza zum ersten Satz des Concert in C moll, op. 37. </w:t>
            </w:r>
            <w:r>
              <w:rPr>
                <w:rFonts w:cs="Academy;Times New Roman" w:ascii="Academy;Times New Roman" w:hAnsi="Academy;Times New Roman"/>
                <w:sz w:val="28"/>
              </w:rPr>
              <w:t>Leipzig: Bartholt Senff.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поврежденном состояни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  сверху и снизу, лист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ethoven L. van.  Sonate op. 27, № 2: Cis moll: Fur Das Pianoforte. </w:t>
            </w:r>
            <w:r>
              <w:rPr>
                <w:rFonts w:cs="Academy;Times New Roman" w:ascii="Academy;Times New Roman" w:hAnsi="Academy;Times New Roman"/>
                <w:sz w:val="28"/>
              </w:rPr>
              <w:t>Stuttgart und Berlin, 1901 , 1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листов загнут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Екосезы для ф-но. Текст на украинском языке, транскрипция Ф. Бузони. Харьков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ethoven L. van. Sonatine &amp; Romanze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(</w:t>
            </w:r>
            <w:r>
              <w:rPr>
                <w:rFonts w:cs="Academy;Times New Roman" w:ascii="Academy;Times New Roman" w:hAnsi="Academy;Times New Roman"/>
                <w:sz w:val="28"/>
              </w:rPr>
              <w:t>ред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К. Черни). М., СПб., П. Юргенсон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сильно порван, сгиб разорван и загну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Сонаты для ф-но. Сборник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Ред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J. Moscheles. Stuttgart: Hallberger, 1867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став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</w:rPr>
              <w:t>сонаты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Es dur op. 31, g moll op. 49, G dur op. 49, C dur op. 53, F dur op. 54, f moll op. 57, Fis dur op. 78, G dur op. 79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неполный, отсутствуют передняя часть переплета, некоторые страницы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«Элизе»: Пьесы для ф-но. М., Муз. Гос. Изд.. 1936 г.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сутствует, задняя отдел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ethoven L. van. Andante con moto du Concerto Sol majeur: 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P.Jurgenson. 2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порваны и потрепаны, испачкано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Behr F. Op.221. Postillon d’amour: для ф-но в 4 руки. P.Jurgenson.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расшиваются, Бум. пожелтела, края потреп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Behr F. Op.221 №2. Postillon d’amour. </w:t>
            </w:r>
            <w:r>
              <w:rPr>
                <w:rFonts w:cs="Academy;Times New Roman" w:ascii="Academy;Times New Roman" w:hAnsi="Academy;Times New Roman"/>
                <w:sz w:val="28"/>
              </w:rPr>
              <w:t>Galop elegant: для ф-но в 4 руки. Спб.: A.Johansen. 7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много потрепаны кр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rens H. 46 </w:t>
            </w:r>
            <w:r>
              <w:rPr>
                <w:rFonts w:cs="Academy;Times New Roman" w:ascii="Academy;Times New Roman" w:hAnsi="Academy;Times New Roman"/>
                <w:sz w:val="28"/>
                <w:highlight w:val="yellow"/>
                <w:lang w:val="de-DE"/>
              </w:rPr>
              <w:t>V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ebungsstucke und 25 Etuden fur die linke Hand allen. </w:t>
            </w:r>
            <w:r>
              <w:rPr>
                <w:rFonts w:cs="Academy;Times New Roman" w:ascii="Academy;Times New Roman" w:hAnsi="Academy;Times New Roman"/>
                <w:sz w:val="28"/>
              </w:rPr>
              <w:t>Heft 1, op. 89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и задняя обложки и тит. лист отсутствую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rens H. Clavierstucke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оронеж, Фукс, бывш. Кастнер, 1918, дорев. алфавит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отсутствует, с. 12-18 отдел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Bertini H. Choix d’etydes progressives pour le piano. Livre 7-8. Woyvel Edition M.: A. </w:t>
            </w:r>
            <w:r>
              <w:rPr>
                <w:rFonts w:cs="Academy;Times New Roman" w:ascii="Academy;Times New Roman" w:hAnsi="Academy;Times New Roman"/>
                <w:sz w:val="28"/>
              </w:rPr>
              <w:t>Гутхейль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( </w:t>
            </w:r>
            <w:r>
              <w:rPr>
                <w:rFonts w:cs="Academy;Times New Roman" w:ascii="Academy;Times New Roman" w:hAnsi="Academy;Times New Roman"/>
                <w:sz w:val="28"/>
              </w:rPr>
              <w:t>д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1877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), 2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, края обложки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Beyer F. Les delassements (Пьесы для отдыха): отрывки из опер Беллини «Норма», Доницетти «Велизарий» и др.: для ф-но в 4 руки. Сah.1. Воронеж: В. Каcтнер, [1864-1889],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диагонали в середине листа, края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Beyer F. Les delassements (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тдых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):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h.2. </w:t>
            </w:r>
            <w:r>
              <w:rPr>
                <w:rFonts w:cs="Academy;Times New Roman" w:ascii="Academy;Times New Roman" w:hAnsi="Academy;Times New Roman"/>
                <w:sz w:val="28"/>
              </w:rPr>
              <w:t>Воронеж: В. Каcтнер, [1864-1889],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спачкана, с.7-8 выпадает, немного потрепаны кр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2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оккерини Л. Менуэт H dur для струнного квинтета. Перел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Berlin, Heinz Funke. </w:t>
            </w:r>
            <w:r>
              <w:rPr>
                <w:rFonts w:cs="Academy;Times New Roman" w:ascii="Academy;Times New Roman" w:hAnsi="Academy;Times New Roman"/>
                <w:sz w:val="28"/>
              </w:rPr>
              <w:t>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местами п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ondarewska Th. La priera d’une vierge pour le piano. St. Peterburg, chez C.Leopas. 1893-1915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немного потрепаны и слегка загну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Молитва Девы» текст на франц. Язык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Busoni F. B. Gigue: op. 3, № 5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Wien-Hamburg: C. A. Spina, Aug. </w:t>
            </w:r>
            <w:r>
              <w:rPr>
                <w:rFonts w:cs="Academy;Times New Roman" w:ascii="Academy;Times New Roman" w:hAnsi="Academy;Times New Roman"/>
                <w:sz w:val="28"/>
              </w:rPr>
              <w:t>Cranz. (После 1873 г.)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сгибу, обложка загрязн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 xml:space="preserve">На обложке рукой Ел. Ф. Гнесиной надпись в доревол. </w:t>
            </w:r>
            <w:r>
              <w:rPr>
                <w:rFonts w:cs="Academy;Times New Roman" w:ascii="Academy;Times New Roman" w:hAnsi="Academy;Times New Roman"/>
                <w:sz w:val="22"/>
              </w:rPr>
              <w:t>О</w:t>
            </w:r>
            <w:r>
              <w:rPr>
                <w:rFonts w:cs="Academy;Times New Roman" w:ascii="Academy;Times New Roman" w:hAnsi="Academy;Times New Roman"/>
                <w:sz w:val="22"/>
              </w:rPr>
              <w:t>рфограф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Busoni F. B. Preludio, Menuetto: op. 3, № 1-2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Wien-Hamburg: C. A. Spina, Aug. </w:t>
            </w:r>
            <w:r>
              <w:rPr>
                <w:rFonts w:cs="Academy;Times New Roman" w:ascii="Academy;Times New Roman" w:hAnsi="Academy;Times New Roman"/>
                <w:sz w:val="28"/>
              </w:rPr>
              <w:t>Cranz. (После 1873 г.), 8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краям, обложка загрязн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имароза Д. 32 сонаты для ф-но в 2 руки, вып. 1-й: 1-5 сонаты, ред. И. Филиппа. М., Музторг, 1930 г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imarosa D. 32 sonates. </w:t>
            </w:r>
            <w:r>
              <w:rPr>
                <w:rFonts w:cs="Academy;Times New Roman" w:ascii="Academy;Times New Roman" w:hAnsi="Academy;Times New Roman"/>
                <w:sz w:val="28"/>
              </w:rPr>
              <w:t>Ред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: F.Boghen - I.Philipp.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ah. (12 Sonates).  M.Eschig &amp; Cie, Paris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42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немного помяты, края обложки -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Чимароза Д. Соната G-dur / Фортепианная литература для учащихся: Вып.10 , Ред. колл. сотрудников 1-й фортепианнопедагогической лаборатории ГИМНа. - М.: Музсектор Госиздата.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клеено, смято, края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8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Chopin F. Polon</w:t>
            </w:r>
            <w:r>
              <w:rPr>
                <w:rFonts w:cs="Academy;Times New Roman" w:ascii="Academy;Times New Roman" w:hAnsi="Academy;Times New Roman"/>
                <w:sz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ise fis-moll op. 44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Varsovie: Gebethner&amp; Wolf, 1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склеена с задней, обе оторваны от остальной части издания, края обложки и страниц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опен Ф. Баллада F-dur Op. 38: Издание рукописи Шопена: факсимиле. Red. W. Hordinski - Варшава, 1952, 9 с. + текст с предисл.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суперобложке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опен Ф. Прелюдии для ф-но. М., Музгиз., 1947 г.. 53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. 5-12 отсутствуют, экземпляр частично раскреплен, отделен от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На 1-й с. дарств. надпись 1952 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Clementi Muzio Sonate fur das pianoforte: op. 47 № 2 B-dur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tuttgart und Berlin: J. G. Gottasche Buchhandlung Nachfolger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Cop. 1892, 15 с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рая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lementi M. Sonate fis-moll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: 1 Partie. </w:t>
            </w:r>
            <w:r>
              <w:rPr>
                <w:rFonts w:cs="Academy;Times New Roman" w:ascii="Academy;Times New Roman" w:hAnsi="Academy;Times New Roman"/>
                <w:sz w:val="28"/>
              </w:rPr>
              <w:t>СПб: Societe A. Johansen [ 1883-1914]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ветхие, подклеены, края страниц сильно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lementi M. Sonatine D-dur op. 36/6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Edition Gabriel, cop. 1946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правый край всех страниц загну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ouperin F. Le Bavolet flotant [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]. </w:t>
            </w:r>
            <w:r>
              <w:rPr>
                <w:rFonts w:cs="Academy;Times New Roman" w:ascii="Academy;Times New Roman" w:hAnsi="Academy;Times New Roman"/>
                <w:sz w:val="28"/>
              </w:rPr>
              <w:t>Типо-литограф. нотопечатня Н. Г. Уль (1894-1914), 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тит. листе оторван нижний правый угол, листы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Couperin F. Пьесы для ф-но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eipzig, Breitkopf und Hartel. 1871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полный, раскрепленный, без последней страницы, края листов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уперен Ф. «Бабочки»: Пьеса для ф-но. М., Муз. магазин «Симфония» 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вверху и сбоку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Cramer J. B. 60 ausgewahlte Klavieretuden. Helt 2/Herausgegeben von Hans von Bulow. </w:t>
            </w:r>
            <w:r>
              <w:rPr>
                <w:rFonts w:cs="Academy;Times New Roman" w:ascii="Academy;Times New Roman" w:hAnsi="Academy;Times New Roman"/>
                <w:sz w:val="28"/>
              </w:rPr>
              <w:t>M.: P. Jurgenson, 3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, загрязнена и надорвана по сгибу, задний лист утраче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Черни К. Школа беглости: оп. 299 № 1: для ф-но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New Revidierte Ausgabe Warnsdorf: Ed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Strache, 12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Czerny Ch. L’Art D’Improvizer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Paris: Menestrel, Hendel. 1830-1852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к картонном переплете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терт и потрепан, ноты расшиваются, бумага в желтых пятнах гриб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амм Г. Школа для ф-но и собрание пьес для юношества. М. - Пт., 1918-20 гг., 24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з картонной бумаг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тит. листа помяты и загнуты, на некотор. с. есть желты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Damm C. Klavierschule und Melodieenschats fur die Jugend: </w:t>
            </w:r>
            <w:r>
              <w:rPr>
                <w:rFonts w:cs="Academy;Times New Roman" w:ascii="Academy;Times New Roman" w:hAnsi="Academy;Times New Roman"/>
                <w:sz w:val="28"/>
              </w:rPr>
              <w:t>Упражнени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annover: Steigraber verlag.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1 - 264, 144 - 312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кончания, расшит и разрознен, обложка и переплет отсутствую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Daquin Cl. Le coucou: Рондо для ф-но. СПб, М.: В, Бессель, 1888-1915 г.г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листы отделены друг от друга, края сильно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Debussy Claude. Le petit berger: Piece pour piano. Paris: A. Durand &amp; Fils, cop. 1908, 3 p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по краю, листы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Debussy C. Children corner: Petit Suite pour Piano. Paris: A. Durand &amp; Fils, 1908, 28 p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рвана нижняя часть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Debussy Claude Pour piano: Prelude, Sarabande, Toccata. - Paris, E. Fromont, 2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охранность плох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ebussy C. Deux Arabesques: Pour le Piano a 2 mains. Paris: A. Durand &amp; Fils. Cop. 1904. </w:t>
            </w:r>
            <w:r>
              <w:rPr>
                <w:rFonts w:cs="Academy;Times New Roman" w:ascii="Academy;Times New Roman" w:hAnsi="Academy;Times New Roman"/>
                <w:sz w:val="28"/>
              </w:rPr>
              <w:t>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листы отделены друг от друга, надорваны и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elibes Leo. de Roi S’amuse: Six airs de Danse: Gailarde, Pavane, Scene du Bouquet, Les quelcarde, Madrigal, Passepied, Final [ Transcription a quatre mains Per aud de Vilbac]. </w:t>
            </w:r>
            <w:r>
              <w:rPr>
                <w:rFonts w:cs="Academy;Times New Roman" w:ascii="Academy;Times New Roman" w:hAnsi="Academy;Times New Roman"/>
                <w:sz w:val="28"/>
              </w:rPr>
              <w:t>М., Гутхейль, 1892-1893 г., 2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ит. лист порван и отделяется от остальных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Delibes L. Passepied Dans le style ancien: [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]: Kieff: Leon Idzikowski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Denza L Situ m’aimais («Любила б ты»): песня, перел. для 1 ф-но. СПб., C. Leopas [ до 1914 г.]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Деринг К. Г. Упражнения и этюды для ф-но оп. 24. М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</w:rPr>
              <w:t>СПб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, P. Jurgenson, 1894, 3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и верхний края обложки разорваны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Diabelli 28 Melodische ubungsstucke: 1 - Umfange von 5 Fonen: op. 149. </w:t>
            </w:r>
            <w:r>
              <w:rPr>
                <w:rFonts w:cs="Academy;Times New Roman" w:ascii="Academy;Times New Roman" w:hAnsi="Academy;Times New Roman"/>
                <w:sz w:val="28"/>
              </w:rPr>
              <w:t>Fur Pianoforte zu 4 Handen. Budapest, 40 z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обложка имеет надорванные кр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Dohler T.H. Tarantelle: Pour le piano. Vienne Cher Pietro Mechetti O Carlo [1846],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it-IT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Dreyschock A. La fontaine: Пьеса для ф-но оп. 96. М., П. Юргенсон, 1881 -1884 г.г.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дклеена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Dubois Th. Esquisse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Киев, 1875 г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зорван и подклеен по краям страниц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Durand A. 1-re Valse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83: Moscou: J. Hilkner, [1891-1918]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распадаются по листам, склеены скотче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Durand A. 1-re Valse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: Op. 83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M., P. Jurgenson [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1892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], 7 c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fr-FR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ussek J. Z. Les adieux: </w:t>
            </w:r>
            <w:r>
              <w:rPr>
                <w:rFonts w:cs="Academy;Times New Roman" w:ascii="Academy;Times New Roman" w:hAnsi="Academy;Times New Roman"/>
                <w:sz w:val="28"/>
              </w:rPr>
              <w:t>Ронд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 W. Rehberg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raunschweig: A. Litolff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ятна на обложк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Ekier J. Kolorowe Melodie: 9 melodie Ludowych. </w:t>
            </w:r>
            <w:r>
              <w:rPr>
                <w:rFonts w:cs="Academy;Times New Roman" w:ascii="Academy;Times New Roman" w:hAnsi="Academy;Times New Roman"/>
                <w:sz w:val="28"/>
              </w:rPr>
              <w:t>Polskie widwnictno muzyczwe, 1949, 15 s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бумажная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e Falla M. Danse de Meuniere ( El sombrero de tres picos) pour piano. </w:t>
            </w:r>
            <w:r>
              <w:rPr>
                <w:rFonts w:cs="Academy;Times New Roman" w:ascii="Academy;Times New Roman" w:hAnsi="Academy;Times New Roman"/>
                <w:sz w:val="28"/>
              </w:rPr>
              <w:t>London, cop 1921, 1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Автограф «Н. О»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Фашо Ж. Ф. Ригодон E-dur: Для ф-но а обработке Л. Годовского. Л., «Тритон»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Фауст К. Der Wildjang:  Галоп для ф-но: оп. 119. Бреслау: Юлиус Хайнауер, 1846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 сс. 3-4 надорваны снизу. Бумага пожелтела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933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Фильд Дж. Концерт №1 для ф-но с орк. Es-dur: партия 1-го ф-но. М.: П.Юргенсон. 21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отрепано, посл. с. - оторваны края, везде края смяты, страницы оторваны, скле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Филд Дж. Концерт № 1 для ф-но и двойного оркестра ми бемоль мажор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Offenbach s/M, ches Jean Andre.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-</w:t>
            </w:r>
            <w:r>
              <w:rPr>
                <w:rFonts w:cs="Academy;Times New Roman" w:ascii="Academy;Times New Roman" w:hAnsi="Academy;Times New Roman"/>
                <w:sz w:val="28"/>
              </w:rPr>
              <w:t>г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24 с.  Оркестровые партии - 19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артия ф-но и оркестровые голоса - под разными обложками (1-я порвана пополам)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 переплет отделяется от обложки, бумага впитала влаг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Field John. Rondo Favori: Pour le piano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rlin et Breslau: Ed. Bote. </w:t>
            </w:r>
            <w:r>
              <w:rPr>
                <w:rFonts w:cs="Academy;Times New Roman" w:ascii="Academy;Times New Roman" w:hAnsi="Academy;Times New Roman"/>
                <w:sz w:val="28"/>
              </w:rPr>
              <w:t>&amp; G. Bock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ла, края страниц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инк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Premier debut: Polonese et mazurka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аршава: Гебетнер и Вольф, 1903 г., 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сильно надорван по краям листов и обложки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Задняя обложка разорвана и склеена бумагой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Ферстер А. Рассказ о прив</w:t>
            </w:r>
            <w:r>
              <w:rPr>
                <w:rFonts w:cs="Calibri" w:ascii="Calibri" w:hAnsi="Calibri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</w:rPr>
              <w:t>дениях. Нюрнберг Г. Майский дождь  / прогрессивная библиотека. Сост. - ред. В.Р.Вильшау. М.: Музсектор Госиздата, 1928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орван кусок посл. с., края потрепаны, бум. пожелтела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Fricken Walter Die Tonleiberfibel mit tastenbildern durch Dur und moll: [ 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ны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упражнени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]: Magdeburg - Leipzig, Cop. 1943, 22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. 17-18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Fuchs Rob. Berceuse. M.: P.Jurgenson. 3 c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, подклеено, неб. надрыв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еббель Ф. Руководство к сочинению музыки или теоретико-практическая генерал-басовая школа. Ч. 1-я. М., Муз. магазин Грессера, 58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еполный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последняя страница утрачена, листы надорваны,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ранадос Э. «Испанский танец» № 3 для ф-но. Аранжировка Нивельского, рукопись, 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9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Grieg E. Ballade: four piano zu 2 handen: op. 24. M.: A. Seywang, [1907-1918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], 1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обложка разорвана и отделена от книжного блока, листы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Grieg E. Albumblatter (Листки из альбома): 4 пьесы для ф-но оп. 28. Moscou: A. Seywang, 1905 г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подклеены по сгибу снаружи и внутри текста полосками бумаги, края листов потреп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риг Э. «Свадебный день в Трольхаузене»: оп. 65 для ф-но. М., Гос. муз. издат, 1932 г.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некоторые листы и передняя облож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Gurlittе C. 3 Rondos: Для 2-х ф-но в 4 руки: оп. 175. London: Augener LtS, 1901, 1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Gurlittе C. 3 Рондо: Пьесы для ф-но: Оп. 175: для ф-но в 4 руки: Mainz: B. Schotts Sohne. [после 1885], 1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гиб обложки снизу порван и загнут. Бумага с желтыми пятнам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Gurlitte C. Morceaux melodieux: Op. 147. Livre 1. Pour 2 pianos a 4 mains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London: Augener Limited.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[после 1893 г.], 1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, на бкмаг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Gurlitte C. Rondo: Пьеса для 2-х ф-но. [после 1891 г.], 1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обложки порван по сгибу, на нем и тит. листе желты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Gurlitte C. Melodische Stucke: Пьеса для 2-х ф-но в 4 руки. 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 174.- Mainz: Edition Schott, [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893-94]. </w:t>
            </w:r>
            <w:r>
              <w:rPr>
                <w:rFonts w:cs="Academy;Times New Roman" w:ascii="Academy;Times New Roman" w:hAnsi="Academy;Times New Roman"/>
                <w:sz w:val="28"/>
              </w:rPr>
              <w:t>19 c. + 19 с. (партия 2-го ф-но)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, с.15-18 - расшиты, надованы по сгибу,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анон Ш. Пианист-виртуоз: Сборник упражнений для ф-но. М.. П. Юргенсон, 1887 г., 2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зорван, края страниц надорваны и загнуты, нет передней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Hassler J. W. Presto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Varsovie, Gebetnner &amp; Wolff, 1903-1915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всех листов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Haydn J. Die belibtestes 10 Sonaten: Piano solo. Braunshweig: Henry Litolff’s Verlag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[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876], 90 s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сборнике отсутствует переплет, сборник расш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айдн Й. Соната до мажор для ф-но. Дрезден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: Verlags-gesellschaft MBH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88,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сутствуют 3-10 с., бумага пожелтевш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ller St. Preludes: 4 </w:t>
            </w:r>
            <w:r>
              <w:rPr>
                <w:rFonts w:cs="Academy;Times New Roman" w:ascii="Academy;Times New Roman" w:hAnsi="Academy;Times New Roman"/>
                <w:sz w:val="28"/>
              </w:rPr>
              <w:t>прелюдии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Пб., А Иогансен, 1893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шву, страницы пожелтел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ller St. Tarantella.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85. </w:t>
            </w:r>
            <w:r>
              <w:rPr>
                <w:rFonts w:cs="Academy;Times New Roman" w:ascii="Academy;Times New Roman" w:hAnsi="Academy;Times New Roman"/>
                <w:sz w:val="28"/>
              </w:rPr>
              <w:t>М., П. Юргенсон, 1883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сь экземпляр проклеен по сгибу бумагой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еллер Стефан. Этюды для ф-но: Тетр. 3-я (Сост. Г. Шмидтом). Ростов: Л.Адлер, 27 с. (204 знаменит. мелод. и ритм. этюда для разв. правильной фразировки и муз. вкуса)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еллер Стефан. Сборник избр. сочинений для ф-но (сост. в прогрессивном порядке с подробными знаками исполнен., педализ. и аппликатурой М. Л. Пресман). 3-е изд. Ростов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помяты и надорваны, обложка отделена от основного бло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ller St. Op.81. 24 Preludes. H.2 (11-18)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M.: A.Gutheil, 15 c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. пожелтела. Надрыв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ller St. Op.81. 24 Preludes. Cah.3 (19-24). </w:t>
            </w:r>
            <w:r>
              <w:rPr>
                <w:rFonts w:cs="Academy;Times New Roman" w:ascii="Academy;Times New Roman" w:hAnsi="Academy;Times New Roman"/>
                <w:sz w:val="28"/>
              </w:rPr>
              <w:t>Спб.: Bessel &amp; C. 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сверху разорвана, надорвана по прав. краю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eller St. Op.83 №1. Impromtu. M.: P.Jurgenson. 3 c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Хорошая, неб. Надрывы по склейке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Henselt A. Exercices preparatoires indignes. </w:t>
            </w:r>
            <w:r>
              <w:rPr>
                <w:rFonts w:cs="Academy;Times New Roman" w:ascii="Academy;Times New Roman" w:hAnsi="Academy;Times New Roman"/>
                <w:sz w:val="28"/>
              </w:rPr>
              <w:t>M.: A. Гутхейль, 3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рая листов на-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Хе Лу Тин. 5 пьес для фортепиано. (Изд. на китайском яз.) Китай. 1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оторвана, смята и порвана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Русские назв. пьес подписаны карандашом в оглавлен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Hollender Alexis. Walzer: Для ф-но оп. 31: М.: Изд. муз. магазина «Педагогия»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, в некоторых местах скле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Hummel J. N. Concertino G-dur: op. 73: Fur das Pianoforte. </w:t>
            </w:r>
            <w:r>
              <w:rPr>
                <w:rFonts w:cs="Academy;Times New Roman" w:ascii="Academy;Times New Roman" w:hAnsi="Academy;Times New Roman"/>
                <w:sz w:val="28"/>
              </w:rPr>
              <w:t>1892, 2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частично утрачена, страницы сильно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Hummel J. N. Caprice F-dur: op. 49. Moscou, Edution Meykow. (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1864), 15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экземпляра подмочены, обложка разры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Jacobsen Olaf, Mortensen Otto. Klaverskole</w:t>
            </w:r>
            <w:r>
              <w:rPr>
                <w:rFonts w:cs="Academy;Times New Roman" w:ascii="Academy;Times New Roman" w:hAnsi="Academy;Times New Roman"/>
                <w:sz w:val="28"/>
              </w:rPr>
              <w:t>: (Школа игры на ф-но. Основы теории, упражнения, гаммы). Словесные пояснения на датском языке. 12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у корешка и частично отделяется от лис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Jensen A. Klavier-Etuden: Fur Pianoforte solo op. 32, Heft 3. </w:t>
            </w:r>
            <w:r>
              <w:rPr>
                <w:rFonts w:cs="Academy;Times New Roman" w:ascii="Academy;Times New Roman" w:hAnsi="Academy;Times New Roman"/>
                <w:sz w:val="28"/>
              </w:rPr>
              <w:t>Wien, Leipzig, 2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без обложки, бумага пожелтел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Juon Paul. Neue tanzrhythmen: Fur klavier zu vier Handen. Berlin, Die Musik 3. 1900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на обложке мелки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Kalnins T. Andantino: Пьеса для ф-но, рукопись, 3 листа 12-ти строчной нот. бумаги. Черная тушь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страниц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альман И. Марица: большое попурри,  ар. В.Л.Бектабекова. Изд. автора, М., 1925.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Илл. обложка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б. надрывы по краям,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Kirnberger J. P. Gavotte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 П. Юргенсон, 1893-1894 г., 3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загнуты и разорваны, облжка расш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Klauwell O. Мелодия. Скерцино: 2 пьесы для ф-но. - М.: А.Гутхейль, 1896 (1906?).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клеены и прошиты по сгибу, края срезаны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K</w:t>
            </w:r>
            <w:r>
              <w:rPr>
                <w:sz w:val="28"/>
                <w:lang w:val="de-DE"/>
              </w:rPr>
              <w:t>ö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hler L. Neue Gelaufigkeits-Schule zur Uebung in Brillanten Pallagenspiel fur den Klavieranterrich: </w:t>
            </w:r>
            <w:r>
              <w:rPr>
                <w:rFonts w:cs="Academy;Times New Roman" w:ascii="Academy;Times New Roman" w:hAnsi="Academy;Times New Roman"/>
                <w:sz w:val="28"/>
              </w:rPr>
              <w:t>Упражнени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: W. Greiner [ </w:t>
            </w:r>
            <w:r>
              <w:rPr>
                <w:rFonts w:cs="Academy;Times New Roman" w:ascii="Academy;Times New Roman" w:hAnsi="Academy;Times New Roman"/>
                <w:sz w:val="28"/>
              </w:rPr>
              <w:t>д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77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], 2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 от основной части и надорвана по сгибу, а также слева и в правом нижнем угл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Kontski de Antoine. Caprice heroique [le reveil du Lion]: Pour piano op. 115. Arrange a 4 mains par E. D. Wagner. Moscou: P. Jurgenson, 17 p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шит по сгибу, обложка потреп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Kuhlau F. Sonate № 2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: d-moll. </w:t>
            </w:r>
            <w:r>
              <w:rPr>
                <w:rFonts w:cs="Academy;Times New Roman" w:ascii="Academy;Times New Roman" w:hAnsi="Academy;Times New Roman"/>
                <w:sz w:val="28"/>
              </w:rPr>
              <w:t>Leipzig: A. Cranz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вшая, правый нижний угол сильно загрязне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7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abunski W. Latwe utwory: Na povtepian.- Krakow: Polskie Wydawniot. Musierne, cop. 1945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ack Th. Четыре миниатюры для ф-но. - СПб.: A.Johansen. [До 1915.]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eastAsia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с. порваны в нижн. правом угл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andowska Wanda. </w:t>
            </w:r>
            <w:r>
              <w:rPr>
                <w:rFonts w:cs="Academy;Times New Roman" w:ascii="Academy;Times New Roman" w:hAnsi="Academy;Times New Roman"/>
                <w:sz w:val="28"/>
              </w:rPr>
              <w:t>Валь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- Varsovie: Gebethner &amp; Wolff.[1905-1915.] </w:t>
            </w:r>
            <w:r>
              <w:rPr>
                <w:rFonts w:cs="Academy;Times New Roman" w:ascii="Academy;Times New Roman" w:hAnsi="Academy;Times New Roman"/>
                <w:sz w:val="28"/>
              </w:rPr>
              <w:t>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резаны. Все с. склеены по сгибу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ange G. Romance &amp; Conte: </w:t>
            </w:r>
            <w:r>
              <w:rPr>
                <w:rFonts w:cs="Academy;Times New Roman" w:ascii="Academy;Times New Roman" w:hAnsi="Academy;Times New Roman"/>
                <w:sz w:val="28"/>
              </w:rPr>
              <w:t>дв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139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Varsovie: Gebethner &amp; Wolff. (</w:t>
            </w:r>
            <w:r>
              <w:rPr>
                <w:rFonts w:cs="Academy;Times New Roman" w:ascii="Academy;Times New Roman" w:hAnsi="Academy;Times New Roman"/>
                <w:sz w:val="28"/>
              </w:rPr>
              <w:t>д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90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)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е правые углы страниц разорваны и потер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ange G Haideroslein: Пьеса для ф-но.М., П. Юргенсон, (после 1892 г.), 3 с. (Собрание классических и современных пьес, № 15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передней и задней обложки помяты, листы обложки надорваны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ange G. Reverie, de Vieuxtemps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183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М., П. Юргенсон. 1886-1889, 9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обложка и все страницы надорван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eschetizky Th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Andante finale de Lucia di Lammermour: Pour la main gauche seul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13. </w:t>
            </w:r>
            <w:r>
              <w:rPr>
                <w:rFonts w:cs="Academy;Times New Roman" w:ascii="Academy;Times New Roman" w:hAnsi="Academy;Times New Roman"/>
                <w:sz w:val="28"/>
              </w:rPr>
              <w:t>С.-Пб.: A. Leibrock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отделены друг от друга,страницы сильно обтрепаны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Лешетицкий Т. Арабеска в форме этюда для ф-но оп. 45 № 1. М., Гос. изд. муз. сектор, 1928 г., 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ichner  Conte: Пьеса для ф-но. М., А. Гутхейль, после 1872, 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обложки надорван по сгибу, нижний правый угол обложки помя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Lichner H. Пьесы оp. 111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(6 пьес для ф-но. 1915-1924, 20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, раскреплен, бумага пожелтел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iszt F. Bearbeitungen Wagner [Fur Klavir]. Mainz und Leipzig: Edition B. Schott’s sohne, 1917, 8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потрепан, откле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iszt F. Valse del Opera Faust de Gounod: [fur piano] - Moscow: P. Jurgenson, 2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жирны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iszt F. Liebestraume № 3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Mainz-Leipzig-London-Bruxelles-Paris. </w:t>
            </w:r>
            <w:r>
              <w:rPr>
                <w:rFonts w:cs="Academy;Times New Roman" w:ascii="Academy;Times New Roman" w:hAnsi="Academy;Times New Roman"/>
                <w:sz w:val="28"/>
              </w:rPr>
              <w:t>Schotts Sohne, 1917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издания надорваны и помяты, на лицевой стороне обложки пятно около сгиб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Liszt F. Auf Flugeln des Gesanges/ Переложениe романса Мендельсона. М., П. Юргенсон, 1830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сшит вручную уерными нитками, обернут в газету «Лесная промышленность» от 1938 г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Liszt Franz. Capriccio: для ф-но, обработка Ferd. David. М., П. Юргенсон, 1878 г.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Задняя обложка оторвана, края страниц загрязне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iszt Fr. Consolation № 5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М., П. Юргенсон, 1886 г., 5 с. (Исторические коцерты для ф-но Антона Рубинштейна: Концерт 5-й, № 14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Есть набольшие пятна на обоих листах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Liszt Franz La danza: Tarantella Napoletana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М., П. Юргенсон, 1886 г., 10 с.   (Исторические коцерты для ф-но Антона Рубинштейна: Концерт 5-й, № 22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грязнена в углах, надорвана по сгибу, задняя обложка надорвана в цент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iszt F. Illustrations du Prophete de G. Meyerbeer: Pour le piano: № 1. </w:t>
            </w:r>
            <w:r>
              <w:rPr>
                <w:rFonts w:cs="Academy;Times New Roman" w:ascii="Academy;Times New Roman" w:hAnsi="Academy;Times New Roman"/>
                <w:sz w:val="28"/>
              </w:rPr>
              <w:t>Leipzig, Breitkopt &amp; Hartel, 1857-1858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сутствует, на тит. листе пятна, следы от пальцев, корешок надорван, подклеен с внутренней стороны тонкой пожелтевшей бумагой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iszt F. Dreams of love: 3 </w:t>
            </w:r>
            <w:r>
              <w:rPr>
                <w:rFonts w:cs="Academy;Times New Roman" w:ascii="Academy;Times New Roman" w:hAnsi="Academy;Times New Roman"/>
                <w:sz w:val="28"/>
              </w:rPr>
              <w:t>ноктюрн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London: Breitkopf &amp; Hartel, 2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задней стороне реклама сочинений, среди которых соч. Р. Штраус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Ф. Spinnerlied: Из оперы Р. Вагнера «Летучий голландец»: обработка для ф-но. М., А. Гутхейль, 1885, 15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сутствует, листы разъединены, края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Лист Ф. Weihnachtsbaum [Рождественская елка]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12 Clavierstucke [zumeist leichter Spielart]: Helft 2 (№35-8). </w:t>
            </w:r>
            <w:r>
              <w:rPr>
                <w:rFonts w:cs="Academy;Times New Roman" w:ascii="Academy;Times New Roman" w:hAnsi="Academy;Times New Roman"/>
                <w:sz w:val="28"/>
              </w:rPr>
              <w:t>Текст на немецком, французском языках. М., А. Гутхейль, 1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итульный лист цветной, на нем печать с рисунком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я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Транскрипци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: Rossini G. La Promessa: Canzonetta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Transcrites pour piano par Francois List.- </w:t>
            </w:r>
            <w:r>
              <w:rPr>
                <w:rFonts w:cs="Academy;Times New Roman" w:ascii="Academy;Times New Roman" w:hAnsi="Academy;Times New Roman"/>
                <w:sz w:val="28"/>
              </w:rPr>
              <w:t>Mayence: B. Schott’s Sohne, 5 p. [Soire’es Musicales]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картонном переплете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 сниз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9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Ф. La Pastorella dell’ Alpi: Транскрипция по Дж.Россини (Soirees musicales). 3 с.; Ungeguld («Нетерпение»): транскрипция песни Ф.Шуберта. 5 с. - Riga bei F.W.Seezen; Recitativ u. Romanze aus der Oper Tannhauser von R.Wagner. St.Petersbourg, chez M.Bernard. С. 272-277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шито 3 разн. издания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-я с. - оторвана, разрывы по краям; посл. с. - пятно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Ф. Транскрипция: Чайковский П. Полонез из оп. «Евгений Онегин» (Перел. для ф-но в 2 руки). М., Leipzig, П. Юргенсон, 1879-1880г., 18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дклеена на сгибе снизу полоской бумаги, сверху раз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oeschorn A. Scherzino: Пьеса для ф-но. Varsovie: Gebethner &amp; Wolff, 1894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 обложки надорван по сгибу, правый нижний угол затер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Loeschorn A. Impromptu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91, № 4. Varsovie: Geberthner &amp; Wolff, 1901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обложки и страниц помяты, страницы подклеены и сшиты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oeschhorn A. Papageno: op 100 № 3. Kieff, Varsovie, Петроград, А. Гутхейль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роклеен по сгибу белой бумагой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Longo A. Suite de stile antico. Aria con variazioni. Op. 13. - Hamburg: D.Rather. [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1872], 1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клеено по сгибу и прошито, с.8 склеена по краю, края страниц в жирн. пятнах. Обложка оторвана, тверд. обложка поцарап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Longo A. Ариетта: пьеса для ф-но, М., 1924, 7 с. (Прогрессивная библиот.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 есть жирные пятна, края листов сверху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Longo A. Менуэт для ф-но. М.: П.Юргенсон (после 1900)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сверху и сниз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owthian C. Venetia: Suite de valses: Pour piano. </w:t>
            </w:r>
            <w:r>
              <w:rPr>
                <w:rFonts w:cs="Academy;Times New Roman" w:ascii="Academy;Times New Roman" w:hAnsi="Academy;Times New Roman"/>
                <w:sz w:val="28"/>
              </w:rPr>
              <w:t>Varsovie: Gebethner &amp; Wolf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Lutoslawski W. Melodie ludowe (</w:t>
            </w:r>
            <w:r>
              <w:rPr>
                <w:rFonts w:cs="Academy;Times New Roman" w:ascii="Academy;Times New Roman" w:hAnsi="Academy;Times New Roman"/>
                <w:sz w:val="28"/>
              </w:rPr>
              <w:t>Народны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мелодии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): 12 pieces faciles.- </w:t>
            </w:r>
            <w:r>
              <w:rPr>
                <w:rFonts w:cs="Academy;Times New Roman" w:ascii="Academy;Times New Roman" w:hAnsi="Academy;Times New Roman"/>
                <w:sz w:val="28"/>
              </w:rPr>
              <w:t>Cracow: Polskie Wydawnictwo Muzycne, 1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бум., белый. 23,5х33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ходилось на этажерке в кабинете Ел.Ф.Гнеси-ной. Наклеен №32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Lysberg Ch. B. La Fontaine: Jdylle: Pour piano: op. 34. </w:t>
            </w:r>
            <w:r>
              <w:rPr>
                <w:rFonts w:cs="Academy;Times New Roman" w:ascii="Academy;Times New Roman" w:hAnsi="Academy;Times New Roman"/>
                <w:sz w:val="28"/>
              </w:rPr>
              <w:t>СПб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</w:rPr>
              <w:t>М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, M. Bernard. [</w:t>
            </w:r>
            <w:r>
              <w:rPr>
                <w:rFonts w:cs="Academy;Times New Roman" w:ascii="Academy;Times New Roman" w:hAnsi="Academy;Times New Roman"/>
                <w:sz w:val="28"/>
              </w:rPr>
              <w:t>д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1918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]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Углы нот помяты и потрепаны, на всех страницах видны водяные развод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acdowell E. Woodland Sketches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London, Boston, New-York, Cop. 1896, 2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рхний край обложки надорван и загну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Marpurg F. W. Exempelin LX11 und LX Kupfertufeln. Zum Abhandlung von der Fuge. - Leipzig, C. Peters, 6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надорван, на всех листах коричневые пятна, бумага очень ветхая, картонный переплет рассла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Massnet J. Melodie: [Pour le piano]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Op. 10 № 5. Kieff: Leon Idzikowski,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аттиоли Дж. Забавы на лугу: пьеса для ф-но. М., П. Юргенсон, 1900-1918 г., 5 с. (Прогрессивная библиотека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вшая, правые верхние углы помяты, нижние сильно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ayer Ch. Preludes pour piano op. 323. </w:t>
            </w:r>
            <w:r>
              <w:rPr>
                <w:rFonts w:cs="Academy;Times New Roman" w:ascii="Academy;Times New Roman" w:hAnsi="Academy;Times New Roman"/>
                <w:sz w:val="28"/>
              </w:rPr>
              <w:t>Прелюдии 13-24. М., П. Юргенсон, 1888-1889, 1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вш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elartin E. Skizzer: 5 stycken for piano: op. 11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Helsingfors: A. E. Lindgren,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подклеен, с. 7 и 10 надорваны и подкле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elartin Er. Penntechningart: op. 92 № 1: For piano. - Helsingfors: R. Westerlund. -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Melartin Er. 3 Stucke fur Clavier: Elegie, Romance, Nacht: op.8. - Helsingtors: Foreu &amp; Westerlund, 1899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ндельсон Ф. Концерт для ф-но с орк. d-moll: op. 40 (перел. для 2-х ф-но Эд. Мертке). Лейпциг, до 1903 г., 3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страницы надорваны и надломаны по краям, сшиты черными ниткам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и тит. листе графитным карандашом автограф «Алеши Чичкина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ндельсон Ф. Свадебный марш из «Сна в летнюю ночь» (текст иероглифами)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на сгибе порвана, на 4, 5 с., задней обл. cледы от сгиба и пальцев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шелес И. Концерт № 3 для ф-но с орк. g-moll op. 58: перел. для 2-х ф-но, ред. Clemens Zchultze. Брауншевейг: H. Litolff, cop. 1901, 6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 листы обложки отделяются, обложка над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Moscheles J. 24 этюда для ф-но, тетр. 2-я, № 13-24. Новое улучшенное издание Leipzig: Ф. Кирстнер, (1836-46), 4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менена, содержит надпись разными почерками «Мошелес» и др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частично отрываются, есть следы пятен, обложка некот. страницы п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zkowski M. Esquisse: Melodie. Op. 10, № 1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аршав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: Gebethner und Wolff, 1893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равый край страниц подклеен в позднейшее время, бумага пожелтевш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Moszkowski M. Концерт для ф-но с орк. E-dur ор. 59, перел. для 2-х ф-но. Leipzig: C. F. Petters, 1894-1923, 8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часть обложки оторвана, помята, загрязнена, левый верхний угол загнут, края потреп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шковский М. Испанские танцы для ф-но в 4 руки. М., А. Гутхейль, 1880 г., 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Фрагмент издания, включающий 1-й танец и начало 2-го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, надорвана по краям, помя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Moszkowski M. Tarantelle: Pour piano: op. 27 № 2 [Soigneusement r</w:t>
            </w:r>
            <w:r>
              <w:rPr>
                <w:rFonts w:cs="Academy;Times New Roman" w:ascii="Academy;Times New Roman" w:hAnsi="Academy;Times New Roman"/>
                <w:sz w:val="28"/>
              </w:rPr>
              <w:t>е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veus et doigtees par P. Pabst.] </w:t>
            </w:r>
            <w:r>
              <w:rPr>
                <w:rFonts w:cs="Academy;Times New Roman" w:ascii="Academy;Times New Roman" w:hAnsi="Academy;Times New Roman"/>
                <w:sz w:val="28"/>
              </w:rPr>
              <w:t>Moscou: A. Gutheil, 1887-1892, 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Moszkowski M. Serenade. Op. 15, № 1 для ф-но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Varsovie: Gebethner und Wolff, 1898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желтели, края оборваны по периметру, бумага сильно загрязн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Moszkowski M. Ecole des doubles - notes: pour piano op. 64. Nouvelle edition revue et augmentee. </w:t>
            </w:r>
            <w:r>
              <w:rPr>
                <w:rFonts w:cs="Academy;Times New Roman" w:ascii="Academy;Times New Roman" w:hAnsi="Academy;Times New Roman"/>
                <w:sz w:val="28"/>
              </w:rPr>
              <w:t>Paris: Emoch &amp; C, 8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Moszkowski M. Concert - Etude № 3 C-dur: Fur das Pianoforte op. 24. </w:t>
            </w:r>
            <w:r>
              <w:rPr>
                <w:rFonts w:cs="Academy;Times New Roman" w:ascii="Academy;Times New Roman" w:hAnsi="Academy;Times New Roman"/>
                <w:sz w:val="28"/>
              </w:rPr>
              <w:t>Breslau, Julius Hainauer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ба листа обложки отделены друг от друг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оцарт В.А. Концерт для ф-но с орк. ре минор, переложение для 2-х ф-но Ф. Куллака. Лейпциг, 1900 г., 50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отсутствует, тит. лист надорван по сгибу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автограф Ел. 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Mozart W. A. Rondo D-dur: [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] Stuttgart: Verlag der S. G. Gotta’schen Buchhandlung, 1882. </w:t>
            </w:r>
            <w:r>
              <w:rPr>
                <w:rFonts w:cs="Academy;Times New Roman" w:ascii="Academy;Times New Roman" w:hAnsi="Academy;Times New Roman"/>
                <w:sz w:val="28"/>
              </w:rPr>
              <w:t>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 картонном переплете позднейшего времен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листы подклеены по краю, сильно потрепаны, помяты и пожелтел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Orthel Leon 10 Pianostukies [10 пьес для ф-но]: op. 14, 2-е издание, текст на фламандском языке: Gravenhage: Albersen &amp; Co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Paderewski I. Caprice: Пьеса для ф-но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rlin, Bote &amp; Bock, 1890. </w:t>
            </w:r>
            <w:r>
              <w:rPr>
                <w:rFonts w:cs="Academy;Times New Roman" w:ascii="Academy;Times New Roman" w:hAnsi="Academy;Times New Roman"/>
                <w:sz w:val="28"/>
              </w:rPr>
              <w:t>Варшав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делена от нотного блока, помята и над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Paderewski I. Menuet: Пьеса для ф-но оп. 14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Berlin: Bote &amp; Bock, (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93)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сутствует, основной блoк скреплен с обложкой скрепкой,  нижний  угол  всех страниц утраче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Paderewski I. Melodie: Пьеса для ф-но оп. 16 № 2. М., A. Seywang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в разных местах и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derewski I. J. Variations et fugue sur un theme original op.11. </w:t>
            </w:r>
            <w:r>
              <w:rPr>
                <w:rFonts w:cs="Academy;Times New Roman" w:ascii="Academy;Times New Roman" w:hAnsi="Academy;Times New Roman"/>
                <w:sz w:val="28"/>
              </w:rPr>
              <w:t>S. Petersbourg, Leopas C. [ Maitres modernes du piano]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ильно над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аганини Н. Каприс № 9: перел. для ф-но: обраб. И.Выгодского. 1-е М. Гос. Муз. Изд., 1931 г.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hilipp J. Exercices de moyenne force: Enseignement du piano: op. 50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Paris: Heugel &amp; C, cop. 1911, 65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орот с. 65 и унтерзаца не разрезаны, помяты края страниц, обложка раз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Pierne G. Petit gavotte. C</w:t>
            </w:r>
            <w:r>
              <w:rPr>
                <w:rFonts w:cs="Academy;Times New Roman" w:ascii="Academy;Times New Roman" w:hAnsi="Academy;Times New Roman"/>
                <w:sz w:val="28"/>
              </w:rPr>
              <w:t>пб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: A.Johansen, 5 c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Глубокие разрыв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Pixis J. P. Concerto fur das Pianoforte mit Begleitung des Orchester: 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solo. </w:t>
            </w:r>
            <w:r>
              <w:rPr>
                <w:rFonts w:cs="Academy;Times New Roman" w:ascii="Academy;Times New Roman" w:hAnsi="Academy;Times New Roman"/>
                <w:sz w:val="28"/>
              </w:rPr>
              <w:t>Wien: Jobias Haslinger, 4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леди Л. Гаммы мажорные и минорные в терциях, секстах и октавах для ф-но. Текст на рус. и фр. яз. 1929 г., 9 с. Гос. Изд. Музсектора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вверху загнуты, надорваны по сгибу и помяты, многие отделяются друг от друг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Pohl Gustav Schulgang des Klavierspiels: (Практический курс для подготовительной ступени): Berlin: Schlesinger’sche Buch-und Musikhandlung, cop.1914, 10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ит. лист отсутствует, верхние углы с. 3. 93, 95 загнуты, последняя страница наполовину оторвана от кореш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aff Joachim. Marchen: Fur das Pianoforte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Berlin: C. A.Challier &amp; Co, 1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ветхая, не прикреплена к переплет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aff Joachim. Introduction et Allegro scherzoso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87. </w:t>
            </w:r>
            <w:r>
              <w:rPr>
                <w:rFonts w:cs="Academy;Times New Roman" w:ascii="Academy;Times New Roman" w:hAnsi="Academy;Times New Roman"/>
                <w:sz w:val="28"/>
              </w:rPr>
              <w:t>M., P. Jurgenson, 1892,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 сгибе снизу над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ameau J. P. Gavotte und Variationen fur Piano/Her von T. Zeschetizlay. </w:t>
            </w:r>
            <w:r>
              <w:rPr>
                <w:rFonts w:cs="Academy;Times New Roman" w:ascii="Academy;Times New Roman" w:hAnsi="Academy;Times New Roman"/>
                <w:sz w:val="28"/>
              </w:rPr>
              <w:t>[Hamburg], 1880-1881,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пожелтевшая, левая сторона подклеена. Угол последней страницы об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Rameau J. F. L’Egyptienne: Пьеса для ф-но. 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Biblioteca del Pianista: Composizion lebebri di autori diversi.  Rivedute e diteggiate da S. Cesl a E. Marciano № 8, 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it-IT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avina H. Etudes de Style et de pertectionnement pour piano op 14: 2 Suite. </w:t>
            </w:r>
            <w:r>
              <w:rPr>
                <w:rFonts w:cs="Academy;Times New Roman" w:ascii="Academy;Times New Roman" w:hAnsi="Academy;Times New Roman"/>
                <w:sz w:val="28"/>
              </w:rPr>
              <w:t>Mayensce: Fils de B. Schott. 1817-1858 г.г., 4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задней стороны обложки, расшивается, передняя отдел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авина Г. Ноктюрн для ф-но оп. 13. Bonn, V. Simrok, 7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покрыты ржавыми пятнами, задняя обложка надорвана и помя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Zehn Kleine Voragsstucke fur Pianoforte zum Gebrauche beim Unterricht: op. 44. Leipzig: Jos. Aibl, Cop. 1900. 19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Экземпля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держит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ещ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2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(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№ 10),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о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1900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обложка отделяется и заклеена, страницы надорваны. Ноты обернуты в канцелярскую бумагу 192... г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Пометкм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Bunte Blatter: Neun Kiene stucke, Hest 1, op. 36. 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Piano solo - Leipzig, J. Aibl, 1899, 1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it-IT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Zehn Kleine Voragsstucke fur Piano solo, op. 44. - Leipzig: Jos. </w:t>
            </w:r>
            <w:r>
              <w:rPr>
                <w:rFonts w:cs="Academy;Times New Roman" w:ascii="Academy;Times New Roman" w:hAnsi="Academy;Times New Roman"/>
                <w:sz w:val="28"/>
              </w:rPr>
              <w:t>Aibl, cop. 1900. - 2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Scherzo: Fur das pianoforte zu 2wei Handen. Leipzig, C. F. Kahnt Nachfolger cop.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1906.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Aus meinem Tagebuch: Zehn Kleine Stucke fur Klavier zu zwei Handen, op. 82, Band 2. - Leipzig: Lauterbach et Kunh, Caspari, cop. 1906, 60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без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Aus meinem Tagebuch: op. 82, Band 1 - Leipzig, Lauterbach et Kunh, Musik-Verlag, 4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ерну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eger Max.  Zehn KleinVortragsstucke op. 44: Fur Piano solo. - Wien, Leipzig: Universal-Edition Johannes Petschull, 1928. </w:t>
            </w:r>
            <w:r>
              <w:rPr>
                <w:rFonts w:cs="Academy;Times New Roman" w:ascii="Academy;Times New Roman" w:hAnsi="Academy;Times New Roman"/>
                <w:sz w:val="28"/>
              </w:rPr>
              <w:t>2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обложке печать: «Военная цензура. Разрешено на вывоз в ССС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егер М. «Шутка» оп. 44 для ф-но. СПб.: Изд. «Нева», 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ger Max.  Es war einmal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- </w:t>
            </w:r>
            <w:r>
              <w:rPr>
                <w:rFonts w:cs="Academy;Times New Roman" w:ascii="Academy;Times New Roman" w:hAnsi="Academy;Times New Roman"/>
                <w:sz w:val="28"/>
              </w:rPr>
              <w:t>СПб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: </w:t>
            </w:r>
            <w:r>
              <w:rPr>
                <w:rFonts w:cs="Academy;Times New Roman" w:ascii="Academy;Times New Roman" w:hAnsi="Academy;Times New Roman"/>
                <w:sz w:val="28"/>
              </w:rPr>
              <w:t>Изд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«Нева»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Reger Max.  Petit romance op. 13 № 1, Valse op. 13 № 2. </w:t>
            </w:r>
            <w:r>
              <w:rPr>
                <w:rFonts w:cs="Academy;Times New Roman" w:ascii="Academy;Times New Roman" w:hAnsi="Academy;Times New Roman"/>
                <w:sz w:val="28"/>
              </w:rPr>
              <w:t>СПб.: Изд. «, 3 с.Нева»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eger Max.  Albumblatt, op. 44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Пб.: Изд. «Нева», 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eger Max.  Romanze: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Пб.: Изд. «Нева»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Регер М. «Каприччио» оп. 44 № 4: для ф-но. - СПб.: Изд. «Нева», 2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Reger Max.  Capriccio № 7, op. 26 - L</w:t>
            </w:r>
            <w:r>
              <w:rPr>
                <w:rFonts w:cs="Academy;Times New Roman" w:ascii="Academy;Times New Roman" w:hAnsi="Academy;Times New Roman"/>
                <w:sz w:val="28"/>
              </w:rPr>
              <w:t>е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ipzig: Rob. </w:t>
            </w:r>
            <w:r>
              <w:rPr>
                <w:rFonts w:cs="Academy;Times New Roman" w:ascii="Academy;Times New Roman" w:hAnsi="Academy;Times New Roman"/>
                <w:sz w:val="28"/>
              </w:rPr>
              <w:t>Forber, cop. 1899, 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Reinecke C. Пьесы для ф-но. 3-22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тит. лист утрач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  <w:t>Издательство не указано. Предпол. – Лейпциг, Peters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Reinecke C. 3 пьесы для ф-но: На озере, ор.107; Из тысяча и о</w:t>
            </w:r>
            <w:r>
              <w:rPr>
                <w:rFonts w:cs="Calibri" w:ascii="Calibri" w:hAnsi="Calibri"/>
                <w:sz w:val="28"/>
              </w:rPr>
              <w:t>д</w:t>
            </w:r>
            <w:r>
              <w:rPr>
                <w:rFonts w:cs="Academy;Times New Roman" w:ascii="Academy;Times New Roman" w:hAnsi="Academy;Times New Roman"/>
                <w:sz w:val="28"/>
              </w:rPr>
              <w:t>ной ночи, ор.107; Andantino, op.136. - М.: П.Юргенсон, 1886.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всех с. надорваны и помяты, уголки загнуты, пятна, обложка надорвана по сгибу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Reinecke C. Каденция к клавирному концерту Моцарта № 23 A-dur: Для ф-но. Leipzig, Breitkopf &amp; Hartel’s [1872]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разорвана в нижней части и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einecke C. Cadenze zu Mozart’s Konzert № 25 C-dur, op. 87 № 5. </w:t>
            </w:r>
            <w:r>
              <w:rPr>
                <w:rFonts w:cs="Academy;Times New Roman" w:ascii="Academy;Times New Roman" w:hAnsi="Academy;Times New Roman"/>
                <w:sz w:val="28"/>
              </w:rPr>
              <w:t>7 с. Моцарт – Каденция к Концерту C-dur. 5 с. - Leipzig: Breit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</w:t>
            </w:r>
            <w:r>
              <w:rPr>
                <w:rFonts w:cs="Academy;Times New Roman" w:ascii="Academy;Times New Roman" w:hAnsi="Academy;Times New Roman"/>
                <w:sz w:val="28"/>
              </w:rPr>
              <w:t>opf &amp; Hartel [1866]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ъединены и склеены 2 разных экземпляра  - каденци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сгибу, в верхней части обложки 2-го произведения –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Нуждается в срочной реставрац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einold Hugo. 24 rhythmisch-melodische Uburgstucke fur pianoforte: op. 57: Wien, Berlin, Leipzig. </w:t>
            </w:r>
            <w:r>
              <w:rPr>
                <w:rFonts w:cs="Academy;Times New Roman" w:ascii="Academy;Times New Roman" w:hAnsi="Academy;Times New Roman"/>
                <w:sz w:val="28"/>
              </w:rPr>
              <w:t>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Rosellen H. Trois Reveries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31, № 1. </w:t>
            </w:r>
            <w:r>
              <w:rPr>
                <w:rFonts w:cs="Academy;Times New Roman" w:ascii="Academy;Times New Roman" w:hAnsi="Academy;Times New Roman"/>
                <w:sz w:val="28"/>
              </w:rPr>
              <w:t>СПб., Н. Давингоф, 1886-1917 г.г.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чень ветхий, обложка по сгибу проклеена бумагой, страницы надорван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оссини Дж. Увертюра к оп. «Севильский цирюльник».Переложение для 2-х ф-но в 4 руки.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самодельная, подписана графито-вым карандашом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сутствует титульный лист, ноты распадаются на отдельные страниц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Ruthardt A. [6 зтюдов]: для ф-но: op. 40: Helf 1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eipzig: O. Forberg, cop. 1902, 4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серая, обе стороны подклеены, страницы сильно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тгардт А. Этюды для ф-но оп. 40: Heft 1: Leipzig, Otto Forberg, 8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тгардт А. Этюды для ф-но оп. 40: Helf 2: Leipzig: Otto Forberg, 1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t.Clou J. Московская Французская выставка. Большое попурри из 52 новейших и самых излюбленных мотивов. Спб-М.: Ю.Г.Циммерман. 2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Илл. обложка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. лев. края потрепаны, разрываются, верхн. лев. край обложки оторван и заклее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aint-Saens C. Caprice sur las Airs de ballet Alceste de Gluck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СПб., (б. г.), 10 с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Sauer Emil. Concerto pour Piano et Orchestre [mi mineur] № 1: Перел. для 2-х ф-но. 8-е изд. Mainz: B. Schott’s Sohne, 1900, 59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рвана и отделяется. Тит. лист помят и надорван у кореш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карлатти Д. Fugue du chat: Пьеса для ф-но. М., П. Юргенсон, 1886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 сверху и снизу, верхний край страниц загнут и над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charwenka Ph. Barcarolle, Marsche. Две пьесы для ф-но. СПб.: изд. «Северной лиры», (1904-1914)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charwenka Ph. Impromptu: Для ф-но оп. 18 № 6. Varsovie: Gebethner and Wolf, 1881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очень ветхие, надорваны по сгибу и по краям,  подкле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арвенка Ф. Маленькое скерцо: Пьеса для ф-но. М., П. Юргенсон, (1914-1918)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надорваны по сгибу, края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 экземпляр вложены другие ноты: Шарвенка Ксавер. Баркарола. Марш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берт Ф. Скерцо B-dur: для ф-но. М., Музсектор Госиздата, 1930, 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Шуберт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Standhen von Shakespeare № 9/ Fur das Pianoforte von Fr. Liszt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Hamburg: Aug. Cranz, 7 </w:t>
            </w:r>
            <w:r>
              <w:rPr>
                <w:rFonts w:cs="Academy;Times New Roman" w:ascii="Academy;Times New Roman" w:hAnsi="Academy;Times New Roman"/>
                <w:sz w:val="28"/>
              </w:rPr>
              <w:t>стр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распадаются на отдельные страницы, обложка п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Schubert F. Eine Auswahl der schonsten und beh</w:t>
            </w:r>
            <w:r>
              <w:rPr>
                <w:rFonts w:cs="Academy;Times New Roman" w:ascii="Academy;Times New Roman" w:hAnsi="Academy;Times New Roman"/>
                <w:sz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nntesten Melodien fur Klavier. </w:t>
            </w:r>
            <w:r>
              <w:rPr>
                <w:rFonts w:cs="Academy;Times New Roman" w:ascii="Academy;Times New Roman" w:hAnsi="Academy;Times New Roman"/>
                <w:sz w:val="28"/>
              </w:rPr>
              <w:t>Wien: Carl Haslinger Quondam Tobias, 2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дорваны и помяты края и углы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chulhoff J. 1-re Valse brillante: pour piano op.6. St. Peterbourg: A. Johansen, 1892-1914, 1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Экземпляр очень ветхий, обложка надорвана по сгибу и приклеена. Передняя обложка надорвана по краям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. Bernhard Der Junge Pianist: Practischer Lehrgang fur den anfangsunterricht unter besonderer Bernckichtigung des Volkslieder. </w:t>
            </w:r>
            <w:r>
              <w:rPr>
                <w:rFonts w:cs="Academy;Times New Roman" w:ascii="Academy;Times New Roman" w:hAnsi="Academy;Times New Roman"/>
                <w:sz w:val="28"/>
              </w:rPr>
              <w:t>Berlin, 1937. 30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бумага пожелтевш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Маленький этюд для ф-но, в инструктивной обработке А. В. Абуткова. М., Т/д «А. Федoров и К», 1900-1918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obert Aus dem Album fur die Jugend / Fur Klavier herausgegeben und revidiert von G. Werdau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Wien: Carl Haslinger quondam Tobios. 10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 сгибе немного потерты, нижние края потрепан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. Drei romanzen: Fur das Pianoforte: op. 28. Braunschweig: H. Litolff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78, 19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экземпляра порвана посередин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. Kinderscenen: 15 Leichts Stucke: Fur das Pianoforte op. 15, Leipzig, Breitkopt &amp; Hartel, </w:t>
            </w:r>
            <w:r>
              <w:rPr>
                <w:rFonts w:cs="Academy;Times New Roman" w:ascii="Academy;Times New Roman" w:hAnsi="Academy;Times New Roman"/>
                <w:sz w:val="28"/>
              </w:rPr>
              <w:t>до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59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20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уман Р. Соната fis-moll для ф-но. М., П. Юргенсон, 1886 г., 27 с. (Истор. Концерты для ф-но А. Рубинштейна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уман Р. «Венский карнавал»: оп. 26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rlin, Schlesinger buch und Musikhandlung. </w:t>
            </w:r>
            <w:r>
              <w:rPr>
                <w:rFonts w:cs="Academy;Times New Roman" w:ascii="Academy;Times New Roman" w:hAnsi="Academy;Times New Roman"/>
                <w:sz w:val="28"/>
              </w:rPr>
              <w:t>Cop. 1887, 2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обернут в карту мира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. Fantasie C-dur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M.: P.Jurgenson. 23 c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Желтые пятна, обложка отры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Schutt Edouard. Poesies pour piano: op. 55: 7 poesies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Berlin: N. Simrock, cop. 1897, 19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края обложки и корешок подкле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chutt E. Op.20. Arabesque. М.: Изд. Муз. Магазина «Педагогия»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, неб. надрыв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chutt E. Valse lente.  St.Petersbourg, C.Leopas. 5 c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большой надрыв внизу по краю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chytte L. Perlende passagen: Op. 99 № 5. Киев: Леон Идзиковский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тит. лист отсутствуе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итте Л. 25 новых этюдов для ф-но: Легкие, прогрессивные оп. 68. М., Муз.сектор Госиздата, 1927 г., 4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расшит, все листы разделены, обложка и листы раз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Jerochick O, Vaders G., Bexy. Musichi: [Обработки популярных танцев для 2-х ф-но]. Berlin: Musik-u. Buhnen-verlag, cop. 1938, 21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ессион Р. Скерцино для ф-но. 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I. Saminshi and J. Freed, New-Jork, cop. 1936, 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en-US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0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idney Smith. Robin des bois. Grande fantasie de concert. </w:t>
            </w:r>
            <w:r>
              <w:rPr>
                <w:rFonts w:cs="Academy;Times New Roman" w:ascii="Academy;Times New Roman" w:hAnsi="Academy;Times New Roman"/>
                <w:sz w:val="28"/>
              </w:rPr>
              <w:t>[ на темы оперы Вебера «Вольный стрелок»]: Pour le piano: op. 16. Leipzig: Edition Schott’s, 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легка загрязнена обложк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imon A. Petite Suite: Pour 2 pianos, op. 63. </w:t>
            </w:r>
            <w:r>
              <w:rPr>
                <w:rFonts w:cs="Academy;Times New Roman" w:ascii="Academy;Times New Roman" w:hAnsi="Academy;Times New Roman"/>
                <w:sz w:val="28"/>
              </w:rPr>
              <w:t>M. P. Jurgenson, 1900, 2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листов обложки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inding Chr. Serenade: Пьеса для ф-но: оп. 33, № 4. СПб., М., Варшава: Бессель В. ( после 1887)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ернут в газету «Известия» от 22. 05. 1922 г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гиб и края листов многократно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inding C. Irrlicht (Feufollet): Пьеса для ф-но. СПб, М.: В. Бессель и К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, с. 3. 4 оборваны и помяты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inding C. Gazouillement du Printemps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о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32 № 3. </w:t>
            </w:r>
            <w:r>
              <w:rPr>
                <w:rFonts w:cs="Academy;Times New Roman" w:ascii="Academy;Times New Roman" w:hAnsi="Academy;Times New Roman"/>
                <w:sz w:val="28"/>
              </w:rPr>
              <w:t>Kieff: Л. Идзиковский. (после 1893)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вый и последний листы оторваны, их края помят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inding C. Мелодия: Пьеса для ф-но оп. 76 № 5. СПб, М.: В. Бессель и К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орван и помят по сгибу и краям страниц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Sinding C Albumblatt (Feulle d’album): Пьеса для ф-но. СПб., М.: В. Бессель (после 1888)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ие и задние листы обложки отделены друг от друга, углу помят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Sinding C. Две пьесы для ф-но оп. 24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Leipzig: C. F. Peters, 1894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1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обернут в газету, прошит белыми нитками и подклеен, края страниц потрепан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inding C. Crepuscule Chanson: Pour Piano op. 34 № 4, 5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Varsovie: Gebethner &amp; Wolff. 1901-1914. </w:t>
            </w:r>
            <w:r>
              <w:rPr>
                <w:rFonts w:cs="Academy;Times New Roman" w:ascii="Academy;Times New Roman" w:hAnsi="Academy;Times New Roman"/>
                <w:sz w:val="28"/>
              </w:rPr>
              <w:t>СПб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7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дклеена и надрывается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mith S. Un Songe d’une nuit d’ete de F.Mendelssohn (Сон в летнюю ночь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>Мендельсон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): paraphrase de concert. M.: P.Jurgenson, 11 c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fr-FR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сь край потрепан, разрывы, испачкано. Пятна, бум. пожелтел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траус И. Венские вальсы: в легком перел. для ф-но. Stockholm, A. B. Nîrdiska Musikforlaset, 1933, 7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, тит. лист внизу об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trauss J. Wo die Citronen bluhn: Walzer: Op. 364, Berlin: Edition Neisel und co G. M. B. H. Cop. 1944. </w:t>
            </w:r>
            <w:r>
              <w:rPr>
                <w:rFonts w:cs="Academy;Times New Roman" w:ascii="Academy;Times New Roman" w:hAnsi="Academy;Times New Roman"/>
                <w:sz w:val="28"/>
              </w:rPr>
              <w:t>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исты надорваны по сгибу и по краям, нет страниц с 3 по 14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trauss J. An der schönen blauen Donau: Walzer fur piano op. 315. St. Peterburg: A. Buttner.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рая обложки надорваны, по сгибу листа не скреплены.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trauss Richard Traumerei: [Klavierstucke]: op. 9. Leipzig: J. Aibl Verglag, Cop.1903, 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Tausig C. Nachtfalter: Compositionen und Bearbeitungen fur Piano: op. 157. </w:t>
            </w:r>
            <w:r>
              <w:rPr>
                <w:rFonts w:cs="Academy;Times New Roman" w:ascii="Academy;Times New Roman" w:hAnsi="Academy;Times New Roman"/>
                <w:sz w:val="28"/>
              </w:rPr>
              <w:t>Moscau: A. Guthal, [б. г.], 1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Тит лист отмечен автографом Ел. Ф. Гнесиной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Taylor D. The Smugglers: Pieces for piano Ed: Z. Saninsky and J. Freed. </w:t>
            </w:r>
            <w:r>
              <w:rPr>
                <w:rFonts w:cs="Academy;Times New Roman" w:ascii="Academy;Times New Roman" w:hAnsi="Academy;Times New Roman"/>
                <w:sz w:val="28"/>
              </w:rPr>
              <w:t>New York: Carl Fischer, cop. 1936,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пожелтели, крайние листы надорваны на сгиб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Thalberg Sig La cadence: Impromptu en forme d’Etude: Pour le piano. </w:t>
            </w:r>
            <w:r>
              <w:rPr>
                <w:rFonts w:cs="Academy;Times New Roman" w:ascii="Academy;Times New Roman" w:hAnsi="Academy;Times New Roman"/>
                <w:sz w:val="28"/>
              </w:rPr>
              <w:t>Op. 36 № 1. M., A. Gutheil, [1885-1886]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тсутствуют страницы 3-6, тит. лист и обложка надорваны в 4-х местах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Thalberg S. Douse Etudes: Pour le piano: Op. 26: Nouvelle Edition. </w:t>
            </w:r>
            <w:r>
              <w:rPr>
                <w:rFonts w:cs="Academy;Times New Roman" w:ascii="Academy;Times New Roman" w:hAnsi="Academy;Times New Roman"/>
                <w:sz w:val="28"/>
              </w:rPr>
              <w:t>Leipzig; Breitkopf Hortel, 1877-1879, 60 с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ий лист обложки не сохранился, ноты расшиваю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Thompson R. Song after Sundown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Нью-Йорк: Самински Л., Фрид И., 5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рхние правые края обложки и страниц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Verdi D. La Traviata: Попурри на темы из опер для ф-но в 4 руки (перел. Г. Маркса). М., А. Гутхейль. 1885 г., 2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обложка проклеена и надрывается по сгибу, бумага в пятнах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Wagner R. Sonate fur piano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reitkopt &amp; Hartel. 23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[Klavier-Bibliothek: Sonaten und Sonatinen]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рхняя и нижняя часть обложки порваны по сгибу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Wagner R. Lohengrin: Potpourris elegants sur des motifs d’Operas favoris pour Henri Cramer. - Offenbach: Johann Andre, [1853-55]. </w:t>
            </w:r>
            <w:r>
              <w:rPr>
                <w:rFonts w:cs="Academy;Times New Roman" w:ascii="Academy;Times New Roman" w:hAnsi="Academy;Times New Roman"/>
                <w:sz w:val="28"/>
              </w:rPr>
              <w:t>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ятна на с.7,9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Wagner R. Wotan’s Abschied  Feurzauber: Fur pianoforte zu 2 Handen: B. Schott’s Sohne, Mainz. </w:t>
            </w:r>
            <w:r>
              <w:rPr>
                <w:rFonts w:cs="Academy;Times New Roman" w:ascii="Academy;Times New Roman" w:hAnsi="Academy;Times New Roman"/>
                <w:sz w:val="28"/>
              </w:rPr>
              <w:t>[1870-1871], 11 с. (Die Walkure: [Abschnitte]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Вверху обложки штамп в виде скрипки муз. магазина в Кенигс-берге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Э. Д. «Брат и сестра»: Собрание лучших оперных мелодий и народных песен разных авторов оп. 36, тетр. 1 - 25 в 5 ч., собранные Э. Вагнером: для ф-но в 4 руки. Часть 1-я. М., 1924 г.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Э. Д. «Брат и сестра»: Собрание лучших оперных мелодий и народных песен разных авторов оп. 36, тетр. 1 - 25 в 5 ч., собранные Э. Вагнером: для ф-но в 4 руки: том 2-й, тетр. 6 - 10. М., СПб.: 1-е муз. изд. – Берлин : Шлезингер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потреп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Э. Д. «Брат и сестра»: Собрание лучших оперных мелодий и народных песен разных авторов оп. 36, тетр. 1 - 25 в 5 ч., собранные Э. Вагнером: для ф-но в 4 руки: том 3-й, тетр. 11 - 15. М., СПб.: А. Гутхейль – Берлин: Шлезингер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и некоторые листы отделяются. Обложка разорвана, в желтых пятнах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Э. Д. «Брат и сестра»: Собрание лучших оперных мелодий и народных песен разных авторов оп. 36, тетр. 1 - 25 в 5 ч., собранные Э. Вагнером: для ф-но в 4 руки: том 4-й, тетр. 16 - 20. М., СПб.: 1-е муз. изд. – Берлин: Шлезингер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гнер Э. Д. «Брат и сестра»: Собрание лучших оперных мелодий и народных песен разных авторов оп. 36, тетр. 1 - 25 в 5 ч., собранные Э. Вагнером: для ф-но в 4 руки: том 5-й, тетр. 21 - 25. М., СПб.: 1-е муз. изд. Берлин, Шлезингер, 3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Weber C. M. Capriccio ossia Momento capriccioso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ы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: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 12. </w:t>
            </w:r>
            <w:r>
              <w:rPr>
                <w:rFonts w:cs="Academy;Times New Roman" w:ascii="Academy;Times New Roman" w:hAnsi="Academy;Times New Roman"/>
                <w:sz w:val="28"/>
              </w:rPr>
              <w:t>Berlin, A. Furstner, 1868, 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а листа обложки отделены друг от друга, края обложки и листов потрепаны и п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ебер К. М. Шесть маленьких фуг для ф-но, оп. 1. (Ред. Л. Келера). М.: Гос. муз. изд., 1933 г.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Weber C. M. Rondo brillante: op. 62: Es dur. Leipzig: Wolfenbuttel (</w:t>
            </w:r>
            <w:r>
              <w:rPr>
                <w:rFonts w:cs="Academy;Times New Roman" w:ascii="Academy;Times New Roman" w:hAnsi="Academy;Times New Roman"/>
                <w:sz w:val="28"/>
              </w:rPr>
              <w:t>Ред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H. W. Stolze.),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скреплен бумажной лентой по сгибу. Листы отделены, края помят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Цильхер П. У гномов. Ор.106 №7. - Музгиз, 1940.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й обложки испачкан и над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Цильхер П. Marchen (« Сказки»): Легкие пьесы для ф-но оп. 27.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rlin: Bote &amp; Bock, Cop. 1901, 11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склеен бумагой, потрепан, внутренние страницы оторваны от обложк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Zilcher P. Allerhand: Leichte Klavierstucke: op. 106. 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Leipzig. M., Riga-London, 1912, 1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т, края обложк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Цильхер П. Разное: Семь легких мелодичных пьес для ф-но оп. 106. М.. Гос. сектор, Муз. издат, 1928 г., 1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4-11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и и конволюты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Von Corelli bis Mozart: 1650-1800: 12 Klavier Stucke von Corelli - Duni - Rameau - Gluck - W. F. Bach - Handel - Haydn - Mozart. Berlin: H.R. Krentzlin, cop. 1927. 28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Neue Klavierstucker: Сборник пьес, т. 1-й: текст на японском, немецком, французском, английском языках. Tokio, Onagaku Shoin. 51 с. В составе сборника - пьесы Чайковского, Римского-Корсакова, Рубинштейна, Дворжака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оты в плотной обложке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, Chopin, Rubinstein, Tschaikousky. Album fur die jugend: Klavier zweihandig im leichtesten stile ohne Oktaven. </w:t>
            </w:r>
            <w:r>
              <w:rPr>
                <w:rFonts w:cs="Academy;Times New Roman" w:ascii="Academy;Times New Roman" w:hAnsi="Academy;Times New Roman"/>
                <w:sz w:val="28"/>
              </w:rPr>
              <w:t>Band 4. Leipzig: St. Verlag, 4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еретерта и надорвана по сгибу, уголки за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Klavirni skola pro zacatecniky/ bohmova, grunfeldova, Saraner. Praha, Statni Nakladatelstvi Krasne Literatury, Hudby a Umeni, Cop. 1956, 12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шмуцтитуле чернильная надпись: "Да здравствует дружба между народами Сов. Союза и Чехослов. республики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Schumann R., Tschaikowsky P. Ausgewahlte Srucke aus den «Jugend-Albums» und «Album-Blattern». </w:t>
            </w:r>
            <w:r>
              <w:rPr>
                <w:rFonts w:cs="Academy;Times New Roman" w:ascii="Academy;Times New Roman" w:hAnsi="Academy;Times New Roman"/>
                <w:sz w:val="28"/>
              </w:rPr>
              <w:t>Wien: Hans Rathner, cop. 1946, 16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надрывается по сгибу, на передней стороне обложки и тит. л. пятна, задняя сторона обложки подкле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штамп военной цензуры с надписью: «К вывозу в СССР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Klassische Musik fur Klavier: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орт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пье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Band 1. Berlin: Ed. Bote &amp; Bock, 2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став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: Bach J., Haydn J., Boccherini L., Schumann R.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р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мята, сгиб и края потрепаны и кое-где п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Album musica: Пьесы для ф-но, романсы для голоса и ф-но, фортеп. дуэты. 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Pariz, Pierr Laitte: Supplement au Numero de Musica de Novebre 1913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570-587 с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Обложка мягкая, по краям загрязнена и надорвана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кола игры на ф-но. Словесные пояснения и заголовок на венгерском языке. Составитель: Kezdok Szamara. Rozsavolgy es tarsa, Berlin - Budapest - Leipzig, 71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обложке, левом унтерзаце и кончиках листов жирные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сским детям: Пьесы для ф-но: сборник 4 (31№№). М., П. Юргенсон, 1895-1918, 38 с. (Собрание пьес из сочинений 21 выдающ. руских композиторов в легком перел. для ф-но В. Ландштейна). В составе сборнива пьесы Глинки М.,Ребикова В., Аренского А.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 сборнике отсутствуют с. 9-36. Экземпляр расшит, страницы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Russische Komponisten. Klaviermusik: [12 Cahier] / Auswahl und Einleitung von Dr. Oskar von Riesemann. </w:t>
            </w:r>
            <w:r>
              <w:rPr>
                <w:rFonts w:cs="Academy;Times New Roman" w:ascii="Academy;Times New Roman" w:hAnsi="Academy;Times New Roman"/>
                <w:sz w:val="28"/>
              </w:rPr>
              <w:t>Leipzig: M. P. Belaieff, 1908-1944, 48 s. В сборник вошли пьесы Мусоргского, Лядова, Скрябина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расшита и порвана по краям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дарств. надпись неустан. лица от 28. 10. 1944 г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произведений русских композиторов для ф-но, том 1. М., П. Юргенсон, нач. 1870 г., 67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надорвана, в пятнах, после каждой пьесы воспр. типогр. способом росписи авторов пьес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ве пьесы для ф-но. Leipzig. Chez. C. F. Sicgel, 22 с. В состав сборника входят: Mayer C., Wollenhaupt Н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траницы загрязн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Школа этюдов: Тетрадь 7. Состав. Лютш К. Новое просмотренное и исправленноеиздание. СПб.: В. Бессель, 27 с. В сборнике этюды №№ 134-146 (Czerni C., Berens H., Bertini H., Schmitt A.)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обложки надорваны 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тюды для ф-но, тетр. 3. Составитель Лютш К. СПб.: Иогансен А., 23 с. В составе сборника этюды с 56 по 72 Duvernoy B., Wermann O., During C.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обложки подклеен, края обложк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кола трелей для ф-но, тетрадь 2. Выбор и ред. проф. Лютш К. СПб.: А. Иогансен, 23 с. В сборнике этюды с 17 по 27 Bertini H., Kullak T.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яя часть обложки надорвана вместе со страницами, края обложки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Etuden Schule fur Klavier: Helf 2, op. 2. Fuz den Unterricht bearbeitet von Rudolf Tanner. Leipzig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92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35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став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этюды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Berens H., Oesten T., Czerni C., Clementi M.  </w:t>
            </w:r>
            <w:r>
              <w:rPr>
                <w:rFonts w:cs="Academy;Times New Roman" w:ascii="Academy;Times New Roman" w:hAnsi="Academy;Times New Roman"/>
                <w:sz w:val="28"/>
              </w:rPr>
              <w:t>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Die Sieben Sachen fur den Harmonika - Soliszten: 7 erfolgreiche Sperialkompositionen fur piano-accordeon. Berlin: R. Reibenstein und C, 15 s. 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став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6 </w:t>
            </w:r>
            <w:r>
              <w:rPr>
                <w:rFonts w:cs="Academy;Times New Roman" w:ascii="Academy;Times New Roman" w:hAnsi="Academy;Times New Roman"/>
                <w:sz w:val="28"/>
              </w:rPr>
              <w:t>пье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кола для левой руки: Сборник этюдов разных авторов, тетр. 4. Выбор и редакция К. Лютш. СПб.: А. Иогансен, 21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шего времен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распался, тит. лист помят и надорван по правой сторон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Die Sonatine alte und neue Meister: Eine Auslese des sonat: nenschaffen voin 18. Heft 1. G. Gurtner, Wien, 1947, 32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(</w:t>
            </w:r>
            <w:r>
              <w:rPr>
                <w:rFonts w:cs="Academy;Times New Roman" w:ascii="Academy;Times New Roman" w:hAnsi="Academy;Times New Roman"/>
                <w:sz w:val="28"/>
              </w:rPr>
              <w:t>В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борник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рагменты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з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онатин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: Diabelli, Pleyel, Clementi, Beethoven, Hummel, Mozart, Kuhlau, Dussek, Schmitt.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de-DE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Фортепианные пьесы (прилож. к журналу «Сов. музыка, 1957, № 10). М.,  1957, 32 с.. В состав сборника входят Сонатина Пейко Н., Анданте Крейна Ю. и др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ижний и верхний края обложки помяты и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Конволюты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Концерты для ф-но. Включает: 1. Шопен - Концерт ор.11; 2. Моцарт - Концерты для ф-но №2,3, 5,7; 3. Гольдшмидт. Концерт ор.10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артонн. с кожаным корешком.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отделяется, порван вверху, корешок п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 . Сочинения Бизе, Хеллера, Носковского, Лёти, Бруха, Брамса - разл. состав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Варшава: Изд. Райхман и Френдлер, 1888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жан. Переплет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расшивается, отсутствует часть ранее вшитых нот. Обложка надорвана и помя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 установлена по номеру досок: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204 F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205 F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26F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27F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29F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R30F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ьесы для ф-но. Входит: Падеревский И. Фантастический краковяк, ор.14 №6; Мошковский М. Испанское каприччио ор.21 №3; Скарлатти Д. Пастораль e-moll, обр. К.Таузига; Гендель Г.Ф. Гавот е-moll; Рубинштейн А. Скерцо ор.44 №2, Этюд №1 C-dur, Баркарола №2 a-moll, Баркарола №3 g-moll; неуст. соч.; Лист Ф. Концертный этюд f-moll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з корешка, переплет расш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-конволют. Включает: Сен-Санс - Баркарола ор.63, Лебедь (перел для ф-но Е.Хоскера), Павана; Лист - Сонет Петрарки №2, Шуберт-Лист - Лесной царь, Лист - Концертный этюд №2, Вагнер-Лист - Выход Эльзы из оп. «Лоэнгрин»; Рубинштейн - Баркарола №2; Вебер - «Вечное движение»; Чайковский - Ната-вальс; Пабст - 6 пьес для ф-но ор.84; Григ - Лирические пьесы, ор.43, Из Сюиты ор.46 №№1,4; Кюи - Causerie (Этюд); Симон А. - Celebre Berceuse op.28;Сгамбати - Ноктюрн №1 ор.20; Прудент  - Caprice-etude de concert sur I Puritani op.24; Моцарт - Фантазия и соната №18; Мошелес - Концерт ор.58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жан. С тиснением «Diverses»  и инициалами E.F. (Ел.Ф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Гнесина?)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шок и ряд с. надорваны, переплет потер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.-конволют. В сост. входят произведения Листа, Вебера, Шопена, Рубинштейна, Литольфа, Кюи, Глинки-Балакирева («Жаворонок»), Аренского, Бюлова, Шумана, Шлецера, Мендельсона, Шуберта, Гуммеля, Рейнеке (всего 23)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арт., окленный бумагой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переплет оторван, бум. покрытие част. утрачено, корешок отсутствует 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.-конволют фортепианных переложений и оригинальных пьес. 191 л. Включает:  Wagner R. Eine Faust-ouverture, Parsifal: Vorspiel;  Liszt F. Tarantella, Sonate h-moll, Au bord d’une source,Polonaise aus Tschaikowskys oper «Ewgeny Onegin»; von Bulow H. Tanzweisen aus opern von Gluck;  Рубинштейн А. Barcarolle op.30 №1, op.50, Вальс ор.82; Wagner R. Charfreitags; Schumann R. Песни, Grande Sonate f-moll; Grieg E. Sonate op.7; Brahms J. Variationen uber ein Thema von R.Schumann; Beethoven L. Sonate op.26 и д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дермантин?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терт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форт., вокальных сочинений и симфонических произведений в фортепианном переложении, с. 49 - 304. Сборник неполный, в его составе 15 пьес (от Шопена до Вебера)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Пьесы для ф-но Глазунова, Пахульского, Шопена, Шумана, Моцарта, Грига, Рахманинова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сшиваетс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Этюды для ф-но разных авторов. В составе сборника: произведения Schlozer P., Sauer E., Walaschek R., Schulz E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позднейшего времени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октавных упражнений и этюдов для ф-но. Ed. Peters, с. 2а-74. Этюды составлены из примеров музыки Бетховена, Мендельсона, Вебера, Шопена, Рубинштейна, Шуберта. Шумана, Грига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без обложки и тит. лис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конволют: Танцы для ф-но. В составе сборника: вальсы, кадрили, польки, марш, мазурка, полька-мазурка, попурри: Арс Н., Czibulka A., Целлер К., Guardia A., Labadia H., Roeder O., Strauss J. и др. Общее количество листов -133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без начала и конца, с. 3 - 18, расшивается, отделен от переплета № 6, некот. с. надорваны и помяты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Пьесы для ф-но в 2 и 4 руки. В составе сборника пьесы Suppe Fr., Behr Fr., Шопена Ф., Верди Дж., Доницетти Г., Шуберта Ф., Clementi M., Rozycki A.,Czerny C.,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оленкоровый с тиснением: «Д.Ф.»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Hausmusik K: Музыкальный журнал для ф-но. Рига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,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A. Blosfeld, 1897. 28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 (Schytte, Launau, Ralf, Bachmann, Wenzel, Hofmann)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ветхий, обложка сильно надорвана по краям спереди и оторвана сзад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альсы, кадрили, польки... для ф-но. Сборник конволют: H. Labadie, Waldteufel, J. Strauss, L. Balachoff, Ю. Герхен и др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.Вальдтёйфель. </w:t>
            </w:r>
            <w:r>
              <w:rPr>
                <w:rFonts w:cs="Calibri" w:ascii="Calibri" w:hAnsi="Calibri"/>
                <w:sz w:val="28"/>
                <w:lang w:val="en-US"/>
              </w:rPr>
              <w:t>Estudiante</w:t>
            </w:r>
            <w:r>
              <w:rPr>
                <w:rFonts w:cs="Calibri" w:ascii="Calibri" w:hAnsi="Calibri"/>
                <w:sz w:val="28"/>
              </w:rPr>
              <w:t xml:space="preserve">, </w:t>
            </w:r>
            <w:r>
              <w:rPr>
                <w:rFonts w:cs="Calibri" w:ascii="Calibri" w:hAnsi="Calibri"/>
                <w:sz w:val="28"/>
                <w:lang w:val="en-US"/>
              </w:rPr>
              <w:t>op</w:t>
            </w:r>
            <w:r>
              <w:rPr>
                <w:rFonts w:cs="Calibri" w:ascii="Calibri" w:hAnsi="Calibri"/>
                <w:sz w:val="28"/>
              </w:rPr>
              <w:t xml:space="preserve">.191. Ростов-на-Дону: Л.Адлер, </w:t>
            </w:r>
            <w:r>
              <w:rPr>
                <w:rFonts w:cs="Calibri" w:ascii="Calibri" w:hAnsi="Calibri"/>
                <w:color w:val="FF0000"/>
                <w:sz w:val="28"/>
              </w:rPr>
              <w:t>(1880-1914);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.Штраус И. Вальс «Идеал». М.: Гутхейль, (1886-1892)</w:t>
            </w:r>
          </w:p>
          <w:p>
            <w:pPr>
              <w:pStyle w:val="Normal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</w:rPr>
              <w:t>3. Балашев Л. «Вальс-жюдик (</w:t>
            </w:r>
            <w:r>
              <w:rPr>
                <w:color w:val="FF0000"/>
                <w:sz w:val="28"/>
                <w:lang w:val="en-US"/>
              </w:rPr>
              <w:t>jeudique</w:t>
            </w:r>
            <w:r>
              <w:rPr>
                <w:color w:val="FF0000"/>
                <w:sz w:val="28"/>
              </w:rPr>
              <w:t xml:space="preserve">)?» М.: </w:t>
            </w:r>
            <w:r>
              <w:rPr>
                <w:color w:val="FF0000"/>
                <w:sz w:val="28"/>
                <w:lang w:val="en-US"/>
              </w:rPr>
              <w:t>G. Hilkner, (1880-1900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Герхен Ю. Вальс «В раздумье», ор.34. М.: А.Гутхейль, 1887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5.Шепунов М. Вальс «Мария вечера». М.: </w:t>
            </w:r>
            <w:r>
              <w:rPr>
                <w:color w:val="FF0000"/>
                <w:sz w:val="28"/>
                <w:lang w:val="en-US"/>
              </w:rPr>
              <w:t>G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color w:val="FF0000"/>
                <w:sz w:val="28"/>
                <w:lang w:val="en-US"/>
              </w:rPr>
              <w:t>Hilkner</w:t>
            </w:r>
            <w:r>
              <w:rPr>
                <w:color w:val="FF0000"/>
                <w:sz w:val="28"/>
              </w:rPr>
              <w:t>, магазин «Московская лира», 1880-1890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. Лобри Ф. Кадриль «Тереза». М.: П. Юргенсон, 1886-1889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 Балабанов А. Кадриль «Цыганка Стеша». Спб.: Северная лира, (1880-1914)</w:t>
            </w:r>
            <w:r>
              <w:rPr>
                <w:color w:val="FF0000"/>
                <w:sz w:val="22"/>
              </w:rPr>
              <w:t xml:space="preserve"> (дата установлена по упоминанию в рекламах вальса «Дунайские волны»  И. Ивановича (1-я публикация 1880 г.) и упоминанию на обложке СПб (до августа 1914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8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ложен лист (с.5-6) одного из вальсов (И. Штрауса). Датировать пока невозможн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Вивьен Э. (аранж.) Рюбан кадриль. М.: муз. Торговля К.П. Наранович, (1888-1906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Гутхейль К. Кадриль «Лакомые кусочки». М.: А. Гутхейль (1876-1885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11.Штраус И. Кадриль, ор.402 по мотивам оперетты «Веселая война». СПб.: А. </w:t>
            </w:r>
            <w:r>
              <w:rPr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color w:val="FF0000"/>
                <w:sz w:val="28"/>
                <w:szCs w:val="28"/>
              </w:rPr>
              <w:t>ü</w:t>
            </w:r>
            <w:r>
              <w:rPr>
                <w:color w:val="FF0000"/>
                <w:sz w:val="28"/>
                <w:szCs w:val="28"/>
                <w:lang w:val="en-US"/>
              </w:rPr>
              <w:t>ttner</w:t>
            </w:r>
            <w:r>
              <w:rPr>
                <w:color w:val="FF0000"/>
                <w:sz w:val="28"/>
                <w:szCs w:val="28"/>
              </w:rPr>
              <w:t xml:space="preserve">, 1886-1894 </w:t>
            </w:r>
            <w:r>
              <w:rPr>
                <w:color w:val="FF0000"/>
              </w:rPr>
              <w:t>(по упоминанию на обложке оперетты И. Штрауса «Цыганский барон» (1886) и времени, когда закрылась фирма Бюттнера (1894, перешли к П.Юргенсону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 Неизв.соч. (без тит.л.) С.3-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 Соколов С. Полька «Красное яичко». М.: Ю. Гилькнер, (1891-1900) (по обозначению в рекламе оперы П.Масканьи «Друг Фриц» (1891) и времени закрытия муз. Торговли Ю.Гилькнера в Москве (кон.1890-х гг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14. </w:t>
            </w:r>
            <w:r>
              <w:rPr>
                <w:color w:val="FF0000"/>
                <w:sz w:val="28"/>
                <w:szCs w:val="28"/>
              </w:rPr>
              <w:t>Штраус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lang w:val="en-US"/>
              </w:rPr>
              <w:t>. “Gru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/>
              </w:rPr>
              <w:t>ß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n Wien”. </w:t>
            </w:r>
            <w:r>
              <w:rPr>
                <w:color w:val="FF0000"/>
                <w:sz w:val="28"/>
                <w:szCs w:val="28"/>
              </w:rPr>
              <w:t xml:space="preserve">Полька. Ор.225. </w:t>
            </w:r>
            <w:r>
              <w:rPr>
                <w:color w:val="FF0000"/>
                <w:sz w:val="28"/>
                <w:szCs w:val="28"/>
                <w:lang w:val="en-US"/>
              </w:rPr>
              <w:t>Wien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Haslinger</w:t>
            </w:r>
            <w:r>
              <w:rPr>
                <w:color w:val="FF0000"/>
                <w:sz w:val="28"/>
                <w:szCs w:val="28"/>
              </w:rPr>
              <w:t xml:space="preserve"> (1842-1875)- по времени существования фирмы «</w:t>
            </w:r>
            <w:r>
              <w:rPr>
                <w:color w:val="FF0000"/>
                <w:sz w:val="28"/>
                <w:szCs w:val="28"/>
                <w:lang w:val="en-US"/>
              </w:rPr>
              <w:t>Ca</w:t>
            </w:r>
            <w:r>
              <w:rPr>
                <w:color w:val="FF0000"/>
                <w:sz w:val="28"/>
                <w:szCs w:val="28"/>
              </w:rPr>
              <w:t xml:space="preserve">rl </w:t>
            </w:r>
            <w:r>
              <w:rPr>
                <w:color w:val="FF0000"/>
                <w:sz w:val="28"/>
                <w:szCs w:val="28"/>
                <w:lang w:val="en-US"/>
              </w:rPr>
              <w:t>Haslinger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q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Tobias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Вальдтёйфель Е. Лакомый кусочек, полька ор.163. М.: Ю.Гилькнер, Московская лира (1891-1900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</w:t>
            </w:r>
            <w:r>
              <w:rPr>
                <w:color w:val="FF0000"/>
                <w:sz w:val="28"/>
                <w:szCs w:val="28"/>
                <w:lang w:val="en-US"/>
              </w:rPr>
              <w:t>Zierer</w:t>
            </w:r>
            <w:r>
              <w:rPr>
                <w:color w:val="FF0000"/>
                <w:sz w:val="28"/>
                <w:szCs w:val="28"/>
              </w:rPr>
              <w:t>: полька «</w:t>
            </w:r>
            <w:r>
              <w:rPr>
                <w:color w:val="FF0000"/>
                <w:sz w:val="28"/>
                <w:szCs w:val="28"/>
                <w:lang w:val="en-US"/>
              </w:rPr>
              <w:t>L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bonton</w:t>
            </w:r>
            <w:r>
              <w:rPr>
                <w:color w:val="FF0000"/>
                <w:sz w:val="28"/>
                <w:szCs w:val="28"/>
              </w:rPr>
              <w:t>», ор.387. Ц.р. 1891 г. Варшава: Гебстнер и Вольф, 1891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 Штраус И. Полька “</w:t>
            </w:r>
            <w:r>
              <w:rPr>
                <w:color w:val="FF0000"/>
                <w:sz w:val="28"/>
                <w:szCs w:val="28"/>
                <w:lang w:val="en-US"/>
              </w:rPr>
              <w:t>Brautschau</w:t>
            </w:r>
            <w:r>
              <w:rPr>
                <w:color w:val="FF0000"/>
                <w:sz w:val="28"/>
                <w:szCs w:val="28"/>
              </w:rPr>
              <w:t xml:space="preserve">”, </w:t>
            </w:r>
            <w:r>
              <w:rPr>
                <w:color w:val="FF0000"/>
                <w:sz w:val="28"/>
                <w:szCs w:val="28"/>
                <w:lang w:val="en-US"/>
              </w:rPr>
              <w:t>op</w:t>
            </w:r>
            <w:r>
              <w:rPr>
                <w:color w:val="FF0000"/>
                <w:sz w:val="28"/>
                <w:szCs w:val="28"/>
              </w:rPr>
              <w:t>.417. СПб.: А. Бюттнер, (1886-1894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18. </w:t>
            </w:r>
            <w:r>
              <w:rPr>
                <w:color w:val="FF0000"/>
                <w:sz w:val="28"/>
                <w:szCs w:val="28"/>
              </w:rPr>
              <w:t>Штраус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. Etwas kleines polka, op.190. </w:t>
            </w:r>
            <w:r>
              <w:rPr>
                <w:color w:val="FF0000"/>
                <w:sz w:val="28"/>
                <w:szCs w:val="28"/>
              </w:rPr>
              <w:t>СПб.: А. Бюттнер (1867-1894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9.</w:t>
            </w:r>
            <w:r>
              <w:rPr>
                <w:color w:val="FF0000"/>
                <w:sz w:val="28"/>
                <w:szCs w:val="28"/>
                <w:lang w:val="en-US"/>
              </w:rPr>
              <w:t>Faus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</w:rPr>
              <w:t>. Полька Лизель и Гретель, ор.112. М.: В. Трейнер, (1870-1885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. </w:t>
            </w:r>
            <w:r>
              <w:rPr>
                <w:color w:val="FF0000"/>
                <w:sz w:val="28"/>
                <w:szCs w:val="28"/>
                <w:lang w:val="en-US"/>
              </w:rPr>
              <w:t>Komza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Ta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ra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ra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bumbia</w:t>
            </w:r>
            <w:r>
              <w:rPr>
                <w:color w:val="FF0000"/>
                <w:sz w:val="28"/>
                <w:szCs w:val="28"/>
              </w:rPr>
              <w:t xml:space="preserve"> – американский марш. Цензурное разрешение – 1892 г. М.: Ю. Гилькнер, 1892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 Оппель. Мазурка «Девичье поле». М.: А. Гутхейль, (1876-1885): по наличию звания «Поставщик двора» у издателя (с 1876) и н. досок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2.Иванов Н. Полька-мазурка «</w:t>
            </w:r>
            <w:r>
              <w:rPr>
                <w:color w:val="FF0000"/>
                <w:sz w:val="28"/>
                <w:szCs w:val="28"/>
                <w:lang w:val="en-US"/>
              </w:rPr>
              <w:t>Les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derniers</w:t>
            </w:r>
            <w:r>
              <w:rPr>
                <w:color w:val="FF0000"/>
                <w:sz w:val="28"/>
                <w:szCs w:val="28"/>
              </w:rPr>
              <w:t>” М.: П.Юргенсон, (1886-1889)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color w:val="FF0000"/>
                <w:sz w:val="28"/>
                <w:szCs w:val="28"/>
              </w:rPr>
              <w:t>23. Лабади Х. Вальс “</w:t>
            </w:r>
            <w:r>
              <w:rPr>
                <w:color w:val="FF0000"/>
                <w:sz w:val="28"/>
                <w:szCs w:val="28"/>
                <w:lang w:val="en-US"/>
              </w:rPr>
              <w:t>Mi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ara</w:t>
            </w:r>
            <w:r>
              <w:rPr>
                <w:color w:val="FF0000"/>
                <w:sz w:val="28"/>
                <w:szCs w:val="28"/>
              </w:rPr>
              <w:t>” 1864-1889:  М.:  К. Мейков, (1884-1889) - по времени существования изд-ва К. Мейкова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экземпляры потрепаны, страницы надорваны, расшиты, поражены желтыми пятнами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омера досок: А45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мер досок: А5681</w:t>
            </w:r>
            <w:r>
              <w:rPr>
                <w:color w:val="FF0000"/>
                <w:lang w:val="en-US"/>
              </w:rPr>
              <w:t>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Н.д. М66 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.дата установлена по разрешению цензуры. Н.д. С147</w:t>
            </w:r>
            <w:r>
              <w:rPr>
                <w:color w:val="FF0000"/>
                <w:lang w:val="en-US"/>
              </w:rPr>
              <w:t>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Дата установлена по номеру досок: М60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Н.досок 107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Н.д.С90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 Н.д. М.В. 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Н.д. КН № 3 М.В. Лентовский (1848-1906) по времени работы в Малом театре артиста Лентовско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По № досок (А.Г. 1400) и званию Поставщик двора (187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 Н.д. 22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 № досок Л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 № досок М.177 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 Н.д.12.311 и К.Н. 12. 3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М.38 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Н.д. </w:t>
            </w:r>
            <w:r>
              <w:rPr>
                <w:color w:val="FF0000"/>
                <w:lang w:val="en-US"/>
              </w:rPr>
              <w:t>G</w:t>
            </w:r>
            <w:r>
              <w:rPr>
                <w:color w:val="FF0000"/>
              </w:rPr>
              <w:t>1341</w:t>
            </w:r>
            <w:r>
              <w:rPr>
                <w:color w:val="FF0000"/>
                <w:lang w:val="en-US"/>
              </w:rPr>
              <w:t>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 Дата установлена по наличию в рекламах оперетты И.Штрауса «Цыганский барон» (1886) и году ликвидации фирмы Б(ю)ттнера – перехода к П. Юргенсон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 Номер досок 575. Дата установлена по упоминанию на обложке вальса «На прекрасном голубом Дунае» и дате закрытия издательства Бюттне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. Номер досок </w:t>
            </w:r>
            <w:r>
              <w:rPr>
                <w:color w:val="FF0000"/>
                <w:lang w:val="en-US"/>
              </w:rPr>
              <w:t>G</w:t>
            </w:r>
            <w:r>
              <w:rPr>
                <w:color w:val="FF0000"/>
              </w:rPr>
              <w:t>339. Дата установлена по наличию в списке компаньонов изд-ва Б. Корейво в Киеве (открытко в 1870(1873) и штампу магазина Готье (закрыт в 1885 г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 Н.досок М.119.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1. А.</w:t>
            </w:r>
            <w:r>
              <w:rPr>
                <w:color w:val="FF0000"/>
                <w:lang w:val="en-US"/>
              </w:rPr>
              <w:t>G</w:t>
            </w:r>
            <w:r>
              <w:rPr>
                <w:color w:val="FF0000"/>
              </w:rPr>
              <w:t>.№ 117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 Н.д. 1250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  К.43М.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8-11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Произведения для оркестровых инструментов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Амброзио А. Серенада: пьеса для скрипки и ф-но оп. ;. М., Муз. cектор, 1926, 9 с. + 29 партий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передней обложке желтые пятна, края обтрепаны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ach J. S. Konzert in D-moll: Nach der ursprunglichen Fassung fur Violine. </w:t>
            </w:r>
            <w:r>
              <w:rPr>
                <w:rFonts w:cs="Academy;Times New Roman" w:ascii="Academy;Times New Roman" w:hAnsi="Academy;Times New Roman"/>
                <w:sz w:val="28"/>
              </w:rPr>
              <w:t>Leipzig: Breitkopf &amp; Hartel, 1917, 31 + 15 с. партия скрипк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ах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Konzert in D-moll: Nach der unsprunglichen Fassung fur Violine wiederhergestelt von Robert Reitz.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тура. Leipzig: Breitkopf &amp; Hartel, 1917, 40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Bach J. S. Sar</w:t>
            </w:r>
            <w:r>
              <w:rPr>
                <w:rFonts w:cs="Calibri" w:ascii="Calibri" w:hAnsi="Calibri"/>
                <w:sz w:val="28"/>
              </w:rPr>
              <w:t>а</w:t>
            </w:r>
            <w:r>
              <w:rPr>
                <w:rFonts w:cs="Academy;Times New Roman" w:ascii="Academy;Times New Roman" w:hAnsi="Academy;Times New Roman"/>
                <w:sz w:val="28"/>
              </w:rPr>
              <w:t>bande: Пьеса для скр. и ф-но. М., П. Юргенсон, 1901-1912 г., 3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помята, края сильно надорваны и помяты, листы отделяются друг от друг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Бах К. Ф. Э. Менуэт: Пьеса для скр. или виол. с ф-но (обработка В. Бурмейстера). Л., Тритон, 1934 г., 3 + 1 с. партий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слегка запачкана, верхний край надорван, все страницы помяты и запачканы, углы загну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Bacewicz Grazyna. Concertino na skrypce z fortepianem. Cracow: </w:t>
            </w:r>
            <w:r>
              <w:rPr>
                <w:rFonts w:cs="Academy;Times New Roman" w:ascii="Academy;Times New Roman" w:hAnsi="Academy;Times New Roman"/>
                <w:sz w:val="28"/>
              </w:rPr>
              <w:t>Р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olskie Wydawnictwo Muzyczne, 1950. </w:t>
            </w:r>
            <w:r>
              <w:rPr>
                <w:rFonts w:cs="Academy;Times New Roman" w:ascii="Academy;Times New Roman" w:hAnsi="Academy;Times New Roman"/>
                <w:sz w:val="28"/>
              </w:rPr>
              <w:t>Клавир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- 10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.,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я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крипки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 xml:space="preserve"> - 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  <w:t>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it-IT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it-IT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орошая. Бум. немного пожелтела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клеен №33  (находилось на этажерке в кабинете Ел.Ф.Гнеси-ной)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Beethoven L. van. Quartett № 1 Es-dur.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виолончел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Leipzig, Breitkopf &amp; Hartel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89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, 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се страницы слегка помяты, края загнуты и немного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Beethoven L. van. Quartett № 1 Es-dur.</w:t>
            </w:r>
            <w:r>
              <w:rPr>
                <w:color w:val="FF0000"/>
                <w:sz w:val="28"/>
              </w:rPr>
              <w:t xml:space="preserve"> (квартет №1 для фортепиано, скрипки, альта и виолончели)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я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крипки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Leipzig: Breitkopf &amp; Hartel, </w:t>
            </w:r>
            <w:r>
              <w:rPr>
                <w:rFonts w:cs="Academy;Times New Roman" w:ascii="Academy;Times New Roman" w:hAnsi="Academy;Times New Roman"/>
                <w:sz w:val="28"/>
              </w:rPr>
              <w:t>после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1876 </w:t>
            </w:r>
            <w:r>
              <w:rPr>
                <w:rFonts w:cs="Academy;Times New Roman" w:ascii="Academy;Times New Roman" w:hAnsi="Academy;Times New Roman"/>
                <w:sz w:val="28"/>
              </w:rPr>
              <w:t>г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>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</w:rPr>
              <w:t>(1871-1917)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 4 </w:t>
            </w:r>
            <w:r>
              <w:rPr>
                <w:rFonts w:cs="Academy;Times New Roman" w:ascii="Academy;Times New Roman" w:hAnsi="Academy;Times New Roman"/>
                <w:sz w:val="28"/>
              </w:rPr>
              <w:t>с</w:t>
            </w: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  <w:t xml:space="preserve">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de-DE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de-DE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отделена от других листов, верхние углы всех страниц загну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Нуждается в срочной реставрации.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Дата установлена по наличию в рекламах цен в марках (с 1871 по 1918) и пфеннигах. Есть штамп Российского муз. Издательства (с 1909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Н.д. КМ 955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Beethoven L. van Sonate F-dur («Весенняя»), op.24. Клавир и партия скрипки. Mayence, Anvers et Bruxelles, ок. 1824 г., 23 + 7 с. партия скр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клавира отсутствует, края подмяты и загрязнены, задняя обложка надорвана в 2-х местах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етховен Л. Анданте с вариациями Адажио, Сонатина: для мандолины и чембало: Изд. для скр. и ф-но, ред. М.Блока. М., 1965 , 28 + 6 с. партии ск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грязнена, углы ее помяты, краска частично стерт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2"/>
              </w:rPr>
              <w:t>На тит. листе надпись: «Родной Елене Фабиановне от редактора с пожеланиями многих лет жизни и здоровья  М.Блок 19.05.65 г.»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Виотти Дж Б. Скрипичный концерт№ 23 G-dur: Клавир и партия. Ред. Г. Дулова. М., Гос. муз. изд., 1934 г., 21  + 13стр парти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надорвана и отделена от задней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Wieniawski H. Obertas: op. 19: Na skrzypce z fortepianem. Krakow: Polskie Wygawnietwo muzyczne, 1947. 6 с. и 2 с. партии скрипки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Гнесина-Витачек Е. 18 маленьких этюдов: пьесы для скрипки для начин. скрипачей. М. Л., Музгиз, 1945 г., 8 с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Drigo Richard. Serenade: Tiree du Ballet «Les millions d’Arlequin»: </w:t>
            </w:r>
            <w:r>
              <w:rPr>
                <w:rFonts w:cs="Academy;Times New Roman" w:ascii="Academy;Times New Roman" w:hAnsi="Academy;Times New Roman"/>
                <w:sz w:val="28"/>
              </w:rPr>
              <w:t>Пьеса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ск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(транскипция Л. Ауэра). Петроград, 1914-1918, 9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помята, нижние углы испачк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Karlowicz M. Konzert skrypcowy: Клавир и партия скрипки, ред. Dubiska. Krakow: Polskiе Wydawnictwo Muzyczne, 1948. 36 + 11 с. партия скрипк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орелли А. Adagio: Пьеса для скр. или виол., обраб. К. Шредера.М., Тритон, 1925-1935, 3 + 1 с. партий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дняя обложка помята, края обтрепаны, углы загнуты, все страницы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Larzycki A. Romans: Na skrzypce z fortepianem 10 pzacowata 1 Dubiska. Krakow, Polskie Wydawnictwo muzyczne. 1945, 8 + 2 с. парт. скр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Мендельсон-Бартольди Ф. Квартет № 2 Es-dur: рукопись. Текст на немец. языке. 4 парти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ветхая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Николаев Л. Соната соль минор для скрипки и ф-но оп. 11. М., Лейпциг, П. Юргенсон, 3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Schubert F. Premier quatuor. Pour doux Violons, Alto et Violoncelle: op. 29 [ </w:t>
            </w:r>
            <w:r>
              <w:rPr>
                <w:rFonts w:cs="Academy;Times New Roman" w:ascii="Academy;Times New Roman" w:hAnsi="Academy;Times New Roman"/>
                <w:sz w:val="28"/>
              </w:rPr>
              <w:t>отдельные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парти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]. </w:t>
            </w:r>
            <w:r>
              <w:rPr>
                <w:rFonts w:cs="Academy;Times New Roman" w:ascii="Academy;Times New Roman" w:hAnsi="Academy;Times New Roman"/>
                <w:sz w:val="28"/>
              </w:rPr>
              <w:t>Vienne: A. Diabelli, 11 s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бумажная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в пятнах, листы расплете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tat</w:t>
            </w: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  <w:t>k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owski R. Krakowiak (Alla Cracovienna): op. 7: Na 1 skrzypce z ortepianem. Krakow: Polskic Wydowniewo muziczne, 1948. 8 с. и 3 с. партии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Statkowski R. Dumka: Na skrzypce z fortepianem (Opracowaka 1 Dubiska). Krakow: Polskie Wygawnietwo muzyczne, cop. 1945, 8 с. + 2 с. партии скрипк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айковский П. Pezzo capriccioso: оп. 62 для виол-ли с ф-но: партия виол-ли. М.. Музгиз, 4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рая страниц помя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Чемберджи Н. Танцевальная сюита: партитура для большого симф. окестра. М., Музгиз, 1944 г., 7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загрязнена, углы надорван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Нуждается в срочной реставрации</w:t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FF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FF0000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Штейнберг М. «В Армении»: оп. 28: Поэма-каприччио для оркeстра. Партитура. М., Л.: 1948, 110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по краям загрязне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ьесы для скрипки и кларнета с ф-но: (словесный текст на узбекском и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рус. языке; фамилии авторов и заглавия пьес на узбек. языке). Узфимгиз, 1940, 32 с. В составе 6 пьес студентов Ташкентской консерватории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делена и порвана, листы загрязнены.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 Пессинжер Ф.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Трио для скр., альта и виолонч.; Бистерфельд Е. Квинтет для флейты, скр., 2-х альтов и виолонч. № 3. Париж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Экземпляр разорван на отдельные лист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Сб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.-</w:t>
            </w:r>
            <w:r>
              <w:rPr>
                <w:rFonts w:cs="Academy;Times New Roman" w:ascii="Academy;Times New Roman" w:hAnsi="Academy;Times New Roman"/>
                <w:sz w:val="28"/>
              </w:rPr>
              <w:t>конволют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: Pleyel I. Suite de doure loraudes. Sonates pour le Clav. on Pianoforte accompagnee et violoncelle;</w:t>
            </w:r>
            <w:r>
              <w:rPr>
                <w:rFonts w:cs="Academy;Times New Roman" w:ascii="Academy;Times New Roman" w:hAnsi="Academy;Times New Roman"/>
                <w:sz w:val="28"/>
              </w:rPr>
              <w:t>Бертони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-  6 </w:t>
            </w:r>
            <w:r>
              <w:rPr>
                <w:rFonts w:cs="Academy;Times New Roman" w:ascii="Academy;Times New Roman" w:hAnsi="Academy;Times New Roman"/>
                <w:sz w:val="28"/>
              </w:rPr>
              <w:t>скрип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</w:t>
            </w:r>
            <w:r>
              <w:rPr>
                <w:rFonts w:cs="Academy;Times New Roman" w:ascii="Academy;Times New Roman" w:hAnsi="Academy;Times New Roman"/>
                <w:sz w:val="28"/>
              </w:rPr>
              <w:t>сонат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; </w:t>
            </w:r>
            <w:r>
              <w:rPr>
                <w:rFonts w:cs="Academy;Times New Roman" w:ascii="Academy;Times New Roman" w:hAnsi="Academy;Times New Roman"/>
                <w:sz w:val="28"/>
              </w:rPr>
              <w:t>Бетховен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– 3 </w:t>
            </w:r>
            <w:r>
              <w:rPr>
                <w:rFonts w:cs="Academy;Times New Roman" w:ascii="Academy;Times New Roman" w:hAnsi="Academy;Times New Roman"/>
                <w:sz w:val="28"/>
              </w:rPr>
              <w:t>сонаты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для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</w:rPr>
              <w:t>ф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>-</w:t>
            </w:r>
            <w:r>
              <w:rPr>
                <w:rFonts w:cs="Academy;Times New Roman" w:ascii="Academy;Times New Roman" w:hAnsi="Academy;Times New Roman"/>
                <w:sz w:val="28"/>
              </w:rPr>
              <w:t>но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 , </w:t>
            </w:r>
            <w:r>
              <w:rPr>
                <w:rFonts w:cs="Academy;Times New Roman" w:ascii="Academy;Times New Roman" w:hAnsi="Academy;Times New Roman"/>
                <w:sz w:val="28"/>
              </w:rPr>
              <w:t>ор</w:t>
            </w:r>
            <w:r>
              <w:rPr>
                <w:rFonts w:cs="Academy;Times New Roman" w:ascii="Academy;Times New Roman" w:hAnsi="Academy;Times New Roman"/>
                <w:sz w:val="28"/>
                <w:lang w:val="fr-FR"/>
              </w:rPr>
              <w:t xml:space="preserve">. 2. 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Все изд. (на фронт.) в различных иэдательствах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ереплет картонный, оплетен коричневой бумагой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Бумага на переплете многократно содр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вартетов: Партии 1-й скрипки: Валькман Р., Рафф И., Рубинштейн А., Глазунов А., Чайковсий П., Лербенок Й., Погожев В. СПб.: М. Бернард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eastAsia="Academy;Times New Roman" w:cs="Academy;Times New Roman"/>
                <w:sz w:val="28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28"/>
              </w:rPr>
              <w:t xml:space="preserve">      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Обложка оторва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конволют: Пьесы для скрипки, виолончели и ф-но русских и заруб. копозиторов (трио и дуэты). В сборник входят призвед. Моцарта В., Роде П., Гуно Ш., Дюссека, Шуберта Ф., Верди Дж., Венявского и др.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Сборник конволют: трио для скрипки,  виолончели и ф-но. Аренский А., оп. 32, 69 с.; Чайковский П., оп. 50 «Памяти великого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удожника», 115 с. Партитуры, М., П. Юргенсон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Картон-ный пе-реплет с кожаным корешком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а форзаце переплет надорван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Дополнения: вокальная литература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1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Леонкавалло Р. Рассвет (Matinata). Романс для голоса в сопр. ф-но. Спб.: А.Иогансен. 5 с.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Пятна, разрывы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12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Россини Дж. Речитатив и романс Матильды из оп. «Вильгельм Телль». Спб.: В.Бессель и К, 1887.  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Не сшито, края помяты, разрывы, пятна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</w:rPr>
            </w:pPr>
            <w:r>
              <w:rPr>
                <w:rFonts w:cs="Academy;Times New Roman" w:ascii="Academy;Times New Roman" w:hAnsi="Academy;Times New Roman"/>
                <w:sz w:val="22"/>
              </w:rPr>
            </w:r>
          </w:p>
        </w:tc>
        <w:tc>
          <w:tcPr>
            <w:tcW w:w="5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</w:tbl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В дополнение к описи включены номера </w:t>
      </w:r>
      <w:r>
        <w:rPr>
          <w:rFonts w:cs="Academy;Times New Roman" w:ascii="Academy;Times New Roman" w:hAnsi="Academy;Times New Roman"/>
          <w:b/>
          <w:bCs/>
          <w:sz w:val="28"/>
        </w:rPr>
        <w:t>239-1200</w:t>
      </w:r>
      <w:r>
        <w:rPr>
          <w:rFonts w:cs="Academy;Times New Roman" w:ascii="Academy;Times New Roman" w:hAnsi="Academy;Times New Roman"/>
          <w:sz w:val="28"/>
        </w:rPr>
        <w:t xml:space="preserve">, составляющие 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967 </w:t>
      </w:r>
      <w:r>
        <w:rPr>
          <w:rFonts w:cs="Academy;Times New Roman" w:ascii="Academy;Times New Roman" w:hAnsi="Academy;Times New Roman"/>
          <w:sz w:val="28"/>
        </w:rPr>
        <w:t xml:space="preserve">единиц хранения. Под номерами: </w:t>
      </w:r>
      <w:r>
        <w:rPr>
          <w:rFonts w:cs="Academy;Times New Roman" w:ascii="Academy;Times New Roman" w:hAnsi="Academy;Times New Roman"/>
          <w:sz w:val="28"/>
          <w:u w:val="single"/>
        </w:rPr>
        <w:t>326</w:t>
      </w:r>
      <w:r>
        <w:rPr>
          <w:rFonts w:cs="Academy;Times New Roman" w:ascii="Academy;Times New Roman" w:hAnsi="Academy;Times New Roman"/>
          <w:sz w:val="28"/>
        </w:rPr>
        <w:t xml:space="preserve"> – зарегистрировано 5 единиц хранения, </w:t>
      </w:r>
      <w:r>
        <w:rPr>
          <w:rFonts w:cs="Academy;Times New Roman" w:ascii="Academy;Times New Roman" w:hAnsi="Academy;Times New Roman"/>
          <w:sz w:val="28"/>
          <w:u w:val="single"/>
        </w:rPr>
        <w:t>429</w:t>
      </w:r>
      <w:r>
        <w:rPr>
          <w:rFonts w:cs="Academy;Times New Roman" w:ascii="Academy;Times New Roman" w:hAnsi="Academy;Times New Roman"/>
          <w:sz w:val="28"/>
        </w:rPr>
        <w:t xml:space="preserve"> – 2 ед. хр., </w:t>
      </w:r>
      <w:r>
        <w:rPr>
          <w:rFonts w:cs="Academy;Times New Roman" w:ascii="Academy;Times New Roman" w:hAnsi="Academy;Times New Roman"/>
          <w:sz w:val="28"/>
          <w:u w:val="single"/>
        </w:rPr>
        <w:t>727</w:t>
      </w:r>
      <w:r>
        <w:rPr>
          <w:rFonts w:cs="Academy;Times New Roman" w:ascii="Academy;Times New Roman" w:hAnsi="Academy;Times New Roman"/>
          <w:sz w:val="28"/>
        </w:rPr>
        <w:t xml:space="preserve"> – 2 ед. хр. Номер </w:t>
      </w:r>
      <w:r>
        <w:rPr>
          <w:rFonts w:cs="Academy;Times New Roman" w:ascii="Academy;Times New Roman" w:hAnsi="Academy;Times New Roman"/>
          <w:sz w:val="28"/>
          <w:u w:val="single"/>
        </w:rPr>
        <w:t>955 пропущен.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По состоянию на 1 сентября 2002 г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ешением фондовой комиссии музея номера </w:t>
      </w:r>
      <w:r>
        <w:rPr>
          <w:rFonts w:cs="Academy;Times New Roman" w:ascii="Academy;Times New Roman" w:hAnsi="Academy;Times New Roman"/>
          <w:sz w:val="28"/>
          <w:u w:val="single"/>
        </w:rPr>
        <w:t>587</w:t>
      </w:r>
      <w:r>
        <w:rPr>
          <w:rFonts w:cs="Academy;Times New Roman" w:ascii="Academy;Times New Roman" w:hAnsi="Academy;Times New Roman"/>
          <w:sz w:val="28"/>
        </w:rPr>
        <w:t xml:space="preserve">, как дублирующий №586, и </w:t>
      </w:r>
      <w:r>
        <w:rPr>
          <w:rFonts w:cs="Academy;Times New Roman" w:ascii="Academy;Times New Roman" w:hAnsi="Academy;Times New Roman"/>
          <w:sz w:val="28"/>
          <w:u w:val="single"/>
        </w:rPr>
        <w:t>1050</w:t>
      </w:r>
      <w:r>
        <w:rPr>
          <w:rFonts w:cs="Academy;Times New Roman" w:ascii="Academy;Times New Roman" w:hAnsi="Academy;Times New Roman"/>
          <w:sz w:val="28"/>
        </w:rPr>
        <w:t>, как дублирующий №1048, исключаются из описи и считаются дубликатами.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Всего в дополнении к описи зарегистрировано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b/>
          <w:bCs/>
          <w:sz w:val="28"/>
        </w:rPr>
        <w:t>965 (девятьсот шестьдесят пять)</w:t>
      </w:r>
      <w:r>
        <w:rPr>
          <w:rFonts w:cs="Academy;Times New Roman" w:ascii="Academy;Times New Roman" w:hAnsi="Academy;Times New Roman"/>
          <w:sz w:val="28"/>
        </w:rPr>
        <w:t xml:space="preserve"> единиц хранения.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Хранитель ______________________   Н.Л.Зелен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пись заверяю: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Директор музея  _________________    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Председатель фондовой комиссии,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Ст. научн. сотрудник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ЦММК им.Глинки ______________    А.А.Наумов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Председатель Совета музея,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Ректор РАМ им.Гнесиных _________________ М.Н.Саямов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дополнение включены издания, ранее не зафиксированные в описи и соответственно добавленные к различным ее рубрикам. К хранящимся в мемориальной коллекции нотам присоединены по соответствию рубрикам коллекции и являющиеся ценными дополнениями к ним несколько изданий из новых поступлений музея (акты о поступлении указаны в примечаниях).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559"/>
        <w:gridCol w:w="1702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Материал, раз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Сохран-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1-120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 рубрике «Специальные сер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№18/166 от 5.07.2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Чайковский. Вальс; В.Калинников. Грустная песенка. («Музыка массам», №31.) Музсектор Госиздата, 1930, 4с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немного помят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же де Лиль. Марсельеза. Переложение для 2-рядной венской гармоники. («Музыка массам», №94.) Музсектор Госиздата, 1930, 4 с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немного помят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Бизе. Антракт соль минор из оп. «Кармен». (Дешевая библиотека», фортепианная серия.). М,: Музгиз, 1931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№215. 6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немного помят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4-120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 рубрике произведений М.Ф.Гнесин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u w:val="single"/>
              </w:rPr>
            </w:pPr>
            <w:r>
              <w:rPr>
                <w:rFonts w:cs="Academy;Times New Roman" w:ascii="Academy;Times New Roman" w:hAnsi="Academy;Times New Roman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ие песни для голоса и фортепиано. Соч.37. Музсектор Госиздата, 1930. 17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небольшие пят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/>
              <w:t>Акт №17/165 от 1.07.2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ня пажа Алискана из музыки к драме «Роза и крест» (Ал.Блока). Музсектор Госиздата, 1929. 5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я листов потрепаны, обложка немного запачка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я. Соч.10. №1. «Ты, чье имя печалит» и «Знаешь и ты,  диотима». П.Юргенсон, 7с.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орван край 1-го л., ост. листы все сильно порваны по кра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ад нимф». Из современной поэзии. Соч.22 №3. П.Юргенсон, 3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помят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и, хорони меня, ветер. Из современной поэзии. Соч. 22 №5. РСФСР, Произв. Подотел Музыкального отдела Н.К.П. М., 1921. 7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м. пожелтела, помяты кра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fr-FR"/>
              </w:rPr>
              <w:t>.</w:t>
            </w:r>
            <w:r>
              <w:rPr>
                <w:b/>
                <w:sz w:val="28"/>
                <w:szCs w:val="28"/>
              </w:rPr>
              <w:t>Глиэр</w:t>
            </w:r>
            <w:r>
              <w:rPr>
                <w:b/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 Six Morceaux pour piano. Op.26. №1. Prelude. B-dur. P.Jurgenson. 5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нут и помят кра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 рубрике «Произведения композиторов круга Гнесиных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с Г. Гаммы и арпеджии для пианистов. П.Юргенсон, 190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рвано по сгибу, потрепаны кра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1-121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рубрике «Клавиры опер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А. Свадьба Фигаро. Музсектор Госиздата. М., 1925. 318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 карт., окл. цветн. бум., корешок коленк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ешок порван, края страниц потрепа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де ручкой вписан русск. текст В.Э.Морица, вклеены листы текста прозы по комедии П.Бомарше в переводе А.Н.Чудинова и обработке В.Л.Нардов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енский А. Рафаэль. Музыкальные сцены из эпохи Возрождения. Текст А.Крюкова. Соч. 37. П.Юргенсон, 1894. Полный клавир с текстом, 77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для одного фортепиано, 46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переплет самод. - материя с вышит. цветами; 2 – в мягк. обложке (изд. – иллю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хорошая, 2 – 1 с. обложки оторвана и порвана по нижн. краю, экз. расшивается, посл. с. обложки порвана по кра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установлена по номеру досок: 19637-19642 и разрешению цензуры: 22.04.18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дополнении к описи включено </w:t>
      </w:r>
      <w:r>
        <w:rPr>
          <w:b/>
          <w:sz w:val="28"/>
          <w:szCs w:val="28"/>
        </w:rPr>
        <w:t>13 (тринадцать)</w:t>
      </w:r>
      <w:r>
        <w:rPr>
          <w:sz w:val="28"/>
          <w:szCs w:val="28"/>
        </w:rPr>
        <w:t xml:space="preserve"> единиц хранения. Шифр «Б» - 1201-12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 июля 2004 г. </w:t>
      </w:r>
    </w:p>
    <w:p>
      <w:pPr>
        <w:pStyle w:val="Normal"/>
        <w:rPr>
          <w:rFonts w:ascii="Academy;Times New Roman" w:hAnsi="Academy;Times New Roman" w:eastAsia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Хранитель ______________________   Н.Л.Зелен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пись заверяю: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Директор музея  _________________    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Н.В.Заболотн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дополнение включены издания, ранее не зафиксированные в описи и соответственно добавленные к различным ее рубрикам. К хранящимся в мемориальной коллекции нотам присоединены по соответствию рубрикам коллекции и являющиеся ценными дополнениями к ним несколько изданий из новых поступлений музея (акты о поступлении указаны в примечаниях).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559"/>
        <w:gridCol w:w="1702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разделу: «Ноты с дарственными надписям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ieniawsk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Seco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ncer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u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olon</w:t>
            </w:r>
            <w:r>
              <w:rPr>
                <w:sz w:val="28"/>
              </w:rPr>
              <w:t xml:space="preserve"> (Концерт для скрипки с оркестром, перелож. для 2–х ф-но)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.;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utheil</w:t>
            </w:r>
            <w:r>
              <w:rPr>
                <w:sz w:val="28"/>
              </w:rPr>
              <w:t xml:space="preserve">. 35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К обложке приклеена дарств. надпись к К.В.Ознобищеву от Елиз.Ф.Гнесиной-Витачек. Карандаш, б/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аницы оторваны, разорваны многие по краям, бум. пожелтела, в пятна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ть пометки карандашом.Акт № 3/183 от 10.04.2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разделу: «Сборники народных песен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Buch der Lieder. 262 beliebte Volksweiser. Ausgewahlt und bearbeitet von Dr.L.Benda. (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есен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голос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фортепиано</w:t>
            </w:r>
            <w:r>
              <w:rPr>
                <w:sz w:val="28"/>
                <w:szCs w:val="28"/>
                <w:lang w:val="de-DE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 xml:space="preserve">Henry Litolff’s Verlag in Braunschweig. </w:t>
            </w:r>
            <w:r>
              <w:rPr>
                <w:sz w:val="28"/>
                <w:szCs w:val="28"/>
              </w:rPr>
              <w:t>291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темно-красный переплет </w:t>
            </w:r>
            <w:r>
              <w:rPr>
                <w:lang w:val="en-US"/>
              </w:rPr>
              <w:t>c</w:t>
            </w:r>
            <w:r>
              <w:rPr/>
              <w:t xml:space="preserve"> иллюстр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лет сильно потер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разделу: «Сочинения М.Ф.Гнес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несин.М. Соната для скрипки с фортепиано. Ор.43. Музсектор Госиздата, 1929. 21 с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гкая обло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пан нижн. кра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№19/199 от 13.12.2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разделу: «Произведения для фортепиано зарубежных авт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hevalier de Yradier. La Paloma. </w:t>
            </w:r>
            <w:r>
              <w:rPr>
                <w:sz w:val="28"/>
                <w:szCs w:val="28"/>
                <w:lang w:val="en-US"/>
              </w:rPr>
              <w:t>Mexikanisch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ed</w:t>
            </w:r>
            <w:r>
              <w:rPr>
                <w:sz w:val="28"/>
                <w:szCs w:val="28"/>
              </w:rPr>
              <w:t xml:space="preserve">. Для ф-но (транскрипция песни?). </w:t>
            </w:r>
            <w:r>
              <w:rPr>
                <w:sz w:val="28"/>
                <w:szCs w:val="28"/>
                <w:lang w:val="en-US"/>
              </w:rPr>
              <w:t xml:space="preserve">Prag, Joh. Hoffgmann’s W-we. </w:t>
            </w:r>
            <w:r>
              <w:rPr>
                <w:sz w:val="28"/>
                <w:szCs w:val="28"/>
              </w:rPr>
              <w:t>2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вы, смято, потерто, бум. пожелтела, склее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ополнении к описи включено </w:t>
      </w:r>
      <w:r>
        <w:rPr>
          <w:b/>
          <w:sz w:val="28"/>
          <w:szCs w:val="28"/>
        </w:rPr>
        <w:t>4 (четыре)</w:t>
      </w:r>
      <w:r>
        <w:rPr>
          <w:sz w:val="28"/>
          <w:szCs w:val="28"/>
        </w:rPr>
        <w:t xml:space="preserve"> единицы хранения. Шифр </w:t>
      </w:r>
      <w:r>
        <w:rPr>
          <w:b/>
          <w:sz w:val="28"/>
          <w:szCs w:val="28"/>
        </w:rPr>
        <w:t>«Б» - 1214-1217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 апреля 2006 г. </w:t>
      </w:r>
    </w:p>
    <w:p>
      <w:pPr>
        <w:pStyle w:val="Normal"/>
        <w:rPr>
          <w:rFonts w:ascii="Academy;Times New Roman" w:hAnsi="Academy;Times New Roman" w:eastAsia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Хранитель ______________________   Н.Л.Зелен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пись заверяю: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Директор музея  _________________    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В дополнение включены издания, ранее не обнаруженные и не зафиксированные в описи и соответственно добавленные к различным ее рубрикам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559"/>
        <w:gridCol w:w="1702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8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Brams Johannes. Meine Lieder: Lied mit Begleitung des Pianoforte op. 10. </w:t>
            </w:r>
            <w:r>
              <w:rPr>
                <w:sz w:val="28"/>
              </w:rPr>
              <w:t xml:space="preserve">Текст на англ.и нем.яз.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Simro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rlin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Die Musik. 11.15.</w:t>
            </w:r>
            <w:r>
              <w:rPr>
                <w:sz w:val="28"/>
              </w:rPr>
              <w:t xml:space="preserve">,4с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экземпляр вложено факсимильное письм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рху порван, внизу видны пятна коричневого цвет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Вокальные произведе-ния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9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Сборник конволют]. В состав сборника входят: 1. 12 этюдов разных авторов, сост. К.Лютш. Тетр.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. СПб: А.Иогансен, 1883-1888. - 25 с.4; 2. Аренский А. Детская сюита ( каноны) для двух фортепиано в 4 руки. М.: Юргенсон,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1902-1906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 – 21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в красном твердом переплете позднейшего време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сильно загрязнен и помя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Сборники и конволют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20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Arensky A. Quatrieme Suite Op.62 Re </w:t>
            </w:r>
            <w:r>
              <w:rPr>
                <w:sz w:val="28"/>
              </w:rPr>
              <w:t>ь</w:t>
            </w:r>
            <w:r>
              <w:rPr>
                <w:sz w:val="28"/>
                <w:lang w:val="fr-FR"/>
              </w:rPr>
              <w:t xml:space="preserve"> maj[or]. Pour deux pianos a 4 mains: </w:t>
            </w:r>
            <w:r>
              <w:rPr>
                <w:sz w:val="28"/>
              </w:rPr>
              <w:t>Партии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</w:rPr>
              <w:t>фортепиано</w:t>
            </w:r>
            <w:r>
              <w:rPr>
                <w:sz w:val="28"/>
                <w:lang w:val="fr-FR"/>
              </w:rPr>
              <w:t xml:space="preserve"> 1,2. – </w:t>
            </w:r>
            <w:r>
              <w:rPr>
                <w:sz w:val="28"/>
              </w:rPr>
              <w:t>М</w:t>
            </w:r>
            <w:r>
              <w:rPr>
                <w:sz w:val="28"/>
                <w:lang w:val="fr-FR"/>
              </w:rPr>
              <w:t>.; P.Jurgenson, [1902-1905]. – 49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и края страниц загрязнены,надорваны и помя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Фортепиан-ные призведения русских композито-ров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1-12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 разделу «Фортепианные произведения зарубежных композит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 И.С. Маленькие пьесы из Нотной тетради Ан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далены Бах. Для фортепиано. – М.: Гос. изд-во, Муз. сектор, 1923.- С.3-5. Пьесы 6 – 9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.1-2 утрачен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порван по сгибу, листы надорваны по края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2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ach Joh.Seb. [</w:t>
            </w:r>
            <w:r>
              <w:rPr>
                <w:sz w:val="28"/>
              </w:rPr>
              <w:t>Т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люд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лавира</w:t>
            </w:r>
            <w:r>
              <w:rPr>
                <w:sz w:val="28"/>
                <w:lang w:val="en-US"/>
              </w:rPr>
              <w:t xml:space="preserve"> : F-dur, C-dur, C-dur],1887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неполный – только до 6-ой страницы, сильно загрязнен и подорван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изу обложки штамп:»Поставщик Двора Его Величества» магазина А. Гутхейлья в Москв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х</w:t>
            </w:r>
            <w:r>
              <w:rPr>
                <w:sz w:val="28"/>
                <w:lang w:val="it-IT"/>
              </w:rPr>
              <w:t xml:space="preserve"> – </w:t>
            </w:r>
            <w:r>
              <w:rPr>
                <w:sz w:val="28"/>
              </w:rPr>
              <w:t>Петри</w:t>
            </w:r>
            <w:r>
              <w:rPr>
                <w:sz w:val="28"/>
                <w:lang w:val="it-IT"/>
              </w:rPr>
              <w:t xml:space="preserve">. Tempo di minuetto.- </w:t>
            </w:r>
            <w:r>
              <w:rPr>
                <w:sz w:val="28"/>
              </w:rPr>
              <w:t xml:space="preserve">Л.: Тритон,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192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сты помяты и загрязнены, отделены друг от друг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2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Bach J.S. Tr</w:t>
            </w:r>
            <w:r>
              <w:rPr>
                <w:sz w:val="28"/>
              </w:rPr>
              <w:t>о</w:t>
            </w:r>
            <w:r>
              <w:rPr>
                <w:sz w:val="28"/>
                <w:lang w:val="fr-FR"/>
              </w:rPr>
              <w:t>is Menuets: [Pour le piano]/ Publiee sous la Direction Artistique de Vincent D’Indy. – Paris: M.Senart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помят, порван по краям, листы отделе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ложке надпись графитовым карандашом – автограф О.Гнесин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Bach J.S. 6 Kleine Praludien [fur Klavier].- Klavierwerke. M</w:t>
            </w:r>
            <w:r>
              <w:rPr>
                <w:sz w:val="28"/>
              </w:rPr>
              <w:t>а</w:t>
            </w:r>
            <w:r>
              <w:rPr>
                <w:sz w:val="28"/>
                <w:lang w:val="de-DE"/>
              </w:rPr>
              <w:t>inz: B.Schott’s Sohne, Cop.1916. – 13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внизу помят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26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Bach J.S. Zwei-und dreistimmige inventionen: Fur das Pianoforte / Vorwort von F.Busoni.- B</w:t>
            </w:r>
            <w:r>
              <w:rPr>
                <w:sz w:val="28"/>
              </w:rPr>
              <w:t>е</w:t>
            </w:r>
            <w:r>
              <w:rPr>
                <w:sz w:val="28"/>
                <w:lang w:val="de-DE"/>
              </w:rPr>
              <w:t>arbeitung von F.Busoni. Leipzig:Breitkopf&amp;Hartel, cop.1892. – C. 1-5, 29-34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сутствуют страницы 7-28, все листы и обложка загрязнены и надорваны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7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Berens Herm. Neueste Schule der Gelaufigkeit. Fur das pianoforte; Heft 4 [##34-40]; op.61. </w:t>
            </w:r>
            <w:r>
              <w:rPr>
                <w:sz w:val="28"/>
                <w:lang w:val="en-US"/>
              </w:rPr>
              <w:t>[1872-1885] – 13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порвана по сгибу, края загнуты и загрязне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t xml:space="preserve">Clementi Muzio. Rondo: Aus der Sonatine op. 36 /6/. </w:t>
            </w:r>
            <w:r>
              <w:rPr>
                <w:sz w:val="28"/>
                <w:lang w:val="de-DE"/>
              </w:rPr>
              <w:t>Neubearbeitung fur Klavier ru 2 Handen von B.Konig. Edition Gabriel musik verlag. – [1892-1946]. – 3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язнена последняя страниц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it-IT"/>
              </w:rPr>
              <w:t xml:space="preserve">orelli A. Pastorale: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</w:rPr>
              <w:t>фортепиано</w:t>
            </w:r>
            <w:r>
              <w:rPr>
                <w:sz w:val="28"/>
                <w:lang w:val="it-IT"/>
              </w:rPr>
              <w:t xml:space="preserve">./ </w:t>
            </w:r>
            <w:r>
              <w:rPr>
                <w:sz w:val="28"/>
              </w:rPr>
              <w:t>Ред</w:t>
            </w:r>
            <w:r>
              <w:rPr>
                <w:sz w:val="28"/>
                <w:lang w:val="it-IT"/>
              </w:rPr>
              <w:t xml:space="preserve">. </w:t>
            </w:r>
            <w:r>
              <w:rPr>
                <w:sz w:val="28"/>
              </w:rPr>
              <w:t>М</w:t>
            </w:r>
            <w:r>
              <w:rPr>
                <w:sz w:val="28"/>
                <w:lang w:val="it-IT"/>
              </w:rPr>
              <w:t>.</w:t>
            </w:r>
            <w:r>
              <w:rPr>
                <w:sz w:val="28"/>
              </w:rPr>
              <w:t>Пресманъ</w:t>
            </w:r>
            <w:r>
              <w:rPr>
                <w:sz w:val="28"/>
                <w:lang w:val="it-IT"/>
              </w:rPr>
              <w:t xml:space="preserve">. – </w:t>
            </w:r>
            <w:r>
              <w:rPr>
                <w:sz w:val="28"/>
              </w:rPr>
              <w:t>М</w:t>
            </w:r>
            <w:r>
              <w:rPr>
                <w:sz w:val="28"/>
                <w:lang w:val="it-IT"/>
              </w:rPr>
              <w:t>. –</w:t>
            </w:r>
            <w:r>
              <w:rPr>
                <w:sz w:val="28"/>
              </w:rPr>
              <w:t>Лейпцигъ</w:t>
            </w:r>
            <w:r>
              <w:rPr>
                <w:sz w:val="28"/>
                <w:lang w:val="it-IT"/>
              </w:rPr>
              <w:t xml:space="preserve">: </w:t>
            </w:r>
            <w:r>
              <w:rPr>
                <w:sz w:val="28"/>
              </w:rPr>
              <w:t>П</w:t>
            </w:r>
            <w:r>
              <w:rPr>
                <w:sz w:val="28"/>
                <w:lang w:val="it-IT"/>
              </w:rPr>
              <w:t>.</w:t>
            </w:r>
            <w:r>
              <w:rPr>
                <w:sz w:val="28"/>
              </w:rPr>
              <w:t>Юргенсон</w:t>
            </w:r>
            <w:r>
              <w:rPr>
                <w:sz w:val="28"/>
                <w:lang w:val="it-IT"/>
              </w:rPr>
              <w:t xml:space="preserve">, [1910-1914]. – 5 </w:t>
            </w:r>
            <w:r>
              <w:rPr>
                <w:sz w:val="28"/>
              </w:rPr>
              <w:t>с</w:t>
            </w:r>
            <w:r>
              <w:rPr>
                <w:sz w:val="28"/>
                <w:lang w:val="it-IT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и страницы сильно порваны и помяты по края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30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abeli A. Le Bouquetier: Quatre sonatines pour piano a 2 mains. – Braunschweig: Henry Litolff’s Verlag, [1876-1914]. – 20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без облож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.20 – треугольный штамп военной цензуры с рукописной записью внутри : »К вывозу в СССР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aydn J. 24 Celebres Symphonies: Vol.11: Symphonies 7-12 / Pour piano a 4 mains par Hugo Ulrich. – Leipzig, C.Peters [1865-1871]. 142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в твердом переплете с кожаным корешкомс тисн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расшивается, края страниц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3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Herz Henri. Etudes de L’Agilite; Op.179: De piano: Cah.11. – Moscou: A.Gutheil, [1859-1878]. </w:t>
            </w:r>
            <w:r>
              <w:rPr>
                <w:sz w:val="28"/>
                <w:lang w:val="en-US"/>
              </w:rPr>
              <w:t>31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помята, листы надорваны.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erz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nr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Etud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’</w:t>
            </w:r>
            <w:r>
              <w:rPr>
                <w:sz w:val="28"/>
                <w:lang w:val="en-US"/>
              </w:rPr>
              <w:t>Agilite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pou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>. – Харьков: Изд. А.Ф.Гергарда, 24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емпляр сильно помят и порван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3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Grieg Ed. Elfentanz: Volkswerse: [2 </w:t>
            </w:r>
            <w:r>
              <w:rPr>
                <w:sz w:val="28"/>
              </w:rPr>
              <w:t>пьес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ортепиано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Ор</w:t>
            </w:r>
            <w:r>
              <w:rPr>
                <w:sz w:val="28"/>
                <w:lang w:val="en-US"/>
              </w:rPr>
              <w:t>.12]. – Kieff; Varsovie, Leonldzikowski; [1905-1914]. – 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и загрязнены,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rie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dvard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Lyrisc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uck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op</w:t>
            </w:r>
            <w:r>
              <w:rPr>
                <w:sz w:val="28"/>
              </w:rPr>
              <w:t xml:space="preserve">.12 для фортепиано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.,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eywang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., 1905. -4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, с предисловием («Песня Сольвейг»   в фортепианном изложении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6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ulla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Kinderleben</w:t>
            </w:r>
            <w:r>
              <w:rPr>
                <w:sz w:val="28"/>
              </w:rPr>
              <w:t xml:space="preserve">: Для фортепиано. Ор.62 и ор.81 / Ред.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Ludwig</w:t>
            </w:r>
            <w:r>
              <w:rPr>
                <w:sz w:val="28"/>
              </w:rPr>
              <w:t xml:space="preserve">. – </w:t>
            </w:r>
            <w:r>
              <w:rPr>
                <w:sz w:val="28"/>
                <w:lang w:val="en-US"/>
              </w:rPr>
              <w:t>Wien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Leipzig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Univers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dition</w:t>
            </w:r>
            <w:r>
              <w:rPr>
                <w:sz w:val="28"/>
              </w:rPr>
              <w:t xml:space="preserve"> [1901-1949]. – 37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а листа обложки надорваны по сгибу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7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нц К.М. Десять упражнений в форме канонов: Для фортепиано. – М.: Гос. изд-во, муз. сектор, 1930. – 2 с. (Фортепианная литература  для учащихся). Редакция коллектива сотрудников 1-й фортепиано-педагогической лаборатории ГИМН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надорван по сгибу и краям, обложка испачкан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8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-Куппэ Ф. Элементарный и прогрессивный курс форте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анной игры: </w:t>
            </w:r>
            <w:r>
              <w:rPr>
                <w:sz w:val="28"/>
                <w:lang w:val="en-US"/>
              </w:rPr>
              <w:t>Prefa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elocit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zerny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 xml:space="preserve">15 Etudes. Op.26. – </w:t>
            </w:r>
            <w:r>
              <w:rPr>
                <w:sz w:val="28"/>
              </w:rPr>
              <w:t>СПб.: А.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огансенъ, </w:t>
            </w:r>
            <w:r>
              <w:rPr>
                <w:sz w:val="28"/>
                <w:lang w:val="en-US"/>
              </w:rPr>
              <w:t>[1904-1914]</w:t>
            </w:r>
            <w:r>
              <w:rPr>
                <w:sz w:val="28"/>
              </w:rPr>
              <w:t>- 29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отделена от экземпляра, сильно загрязнена и помят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Loeschhorn A. Instructive Claviermusik. – Berlin: Verlag von Ries&amp;Erlev, [1819-1871]. – 43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обложке  автограф синими чернилами : «Кудряшова». В нижнем углу обложки треугольный штамп военной цензуры с записьювнутри: «На вывоз из СССР», подпис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0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ст Франц. На берегу ручья: Годы странствий, год 1, №4 / Ред. Н.Жиляев. – М. Гос.муз.изд.,1937. – 7с. (Сочинения для ф-но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рязнения, правая часть обложки надорван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итульном листе – автограф Елены Ф. Гнесиной (карандаш) –«Ел. Гнесина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41. 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гюль Э. Охота: Для ф-п. – М.: Гос.муз.изд., 1932. – 3с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емпляр сильно помят и надорван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Mehler Carl. Frohe Anfangsklange: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ф</w:t>
            </w: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п</w:t>
            </w:r>
            <w:r>
              <w:rPr>
                <w:sz w:val="28"/>
                <w:lang w:val="de-DE"/>
              </w:rPr>
              <w:t xml:space="preserve">. </w:t>
            </w:r>
            <w:r>
              <w:rPr>
                <w:sz w:val="28"/>
                <w:lang w:val="en-US"/>
              </w:rPr>
              <w:t>Op</w:t>
            </w:r>
            <w:r>
              <w:rPr>
                <w:sz w:val="28"/>
              </w:rPr>
              <w:t xml:space="preserve">.93. – </w:t>
            </w:r>
            <w:r>
              <w:rPr>
                <w:sz w:val="28"/>
                <w:lang w:val="en-US"/>
              </w:rPr>
              <w:t>Leipzig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Car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hler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Verlag</w:t>
            </w:r>
            <w:r>
              <w:rPr>
                <w:sz w:val="28"/>
              </w:rPr>
              <w:t>, 1933-1946. – 19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. – В состав издания входят 20 пьес для детей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расшит, обложка загрязнена, пятна, листы надорваны и потреп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4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nsel J. Beliebte Linzer oder Ober Landler: Furdas Piano Forte. – Wien: J.Cappi, […-1818]. – 8s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отделена от экземпляра, листы загрязнены и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4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Reinecke C. Sonatine 2 :Op.47#2 :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, -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-</w:t>
            </w:r>
            <w:r>
              <w:rPr>
                <w:sz w:val="28"/>
              </w:rPr>
              <w:t>Пб</w:t>
            </w:r>
            <w:r>
              <w:rPr>
                <w:sz w:val="28"/>
                <w:lang w:val="en-US"/>
              </w:rPr>
              <w:t xml:space="preserve">.: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Иогансен</w:t>
            </w:r>
            <w:r>
              <w:rPr>
                <w:sz w:val="28"/>
                <w:lang w:val="en-US"/>
              </w:rPr>
              <w:t>, [1822-1914], 9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.(Oeuxieme Recueil; #140)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расшивается, страницы загрязнены. Надорваны и помя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chulhof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 xml:space="preserve">. 12 </w:t>
            </w:r>
            <w:r>
              <w:rPr>
                <w:sz w:val="28"/>
                <w:lang w:val="en-US"/>
              </w:rPr>
              <w:t>etudes</w:t>
            </w:r>
            <w:r>
              <w:rPr>
                <w:sz w:val="28"/>
              </w:rPr>
              <w:t xml:space="preserve"> : </w:t>
            </w:r>
            <w:r>
              <w:rPr>
                <w:sz w:val="28"/>
                <w:lang w:val="en-US"/>
              </w:rPr>
              <w:t>Op</w:t>
            </w:r>
            <w:r>
              <w:rPr>
                <w:sz w:val="28"/>
              </w:rPr>
              <w:t xml:space="preserve">.13: </w:t>
            </w:r>
            <w:r>
              <w:rPr>
                <w:sz w:val="28"/>
                <w:lang w:val="en-US"/>
              </w:rPr>
              <w:t>Pou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Cahier</w:t>
            </w:r>
            <w:r>
              <w:rPr>
                <w:sz w:val="28"/>
              </w:rPr>
              <w:t xml:space="preserve"> 2. – </w:t>
            </w:r>
            <w:r>
              <w:rPr>
                <w:sz w:val="28"/>
                <w:lang w:val="en-US"/>
              </w:rPr>
              <w:t>Mayence</w:t>
            </w:r>
            <w:r>
              <w:rPr>
                <w:sz w:val="28"/>
              </w:rPr>
              <w:t xml:space="preserve"> :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Schott</w:t>
            </w:r>
            <w:r>
              <w:rPr>
                <w:sz w:val="28"/>
              </w:rPr>
              <w:t>, [1817-1858]. – 2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расшивается, обложка и края страниц надорваны и загрязн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обложке графитовым карандашом подпись «О. Гнеси[ной]» и цифра «6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46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chytte  L. Triller und Tremolo: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ф</w:t>
            </w: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но</w:t>
            </w:r>
            <w:r>
              <w:rPr>
                <w:sz w:val="28"/>
                <w:lang w:val="de-DE"/>
              </w:rPr>
              <w:t xml:space="preserve">: Op.75, helft.2. </w:t>
            </w:r>
            <w:r>
              <w:rPr>
                <w:sz w:val="28"/>
                <w:lang w:val="it-IT"/>
              </w:rPr>
              <w:t>M.:</w:t>
            </w:r>
            <w:r>
              <w:rPr>
                <w:sz w:val="28"/>
              </w:rPr>
              <w:t>А</w:t>
            </w:r>
            <w:r>
              <w:rPr>
                <w:sz w:val="28"/>
                <w:lang w:val="it-IT"/>
              </w:rPr>
              <w:t>.</w:t>
            </w:r>
            <w:r>
              <w:rPr>
                <w:sz w:val="28"/>
              </w:rPr>
              <w:t>Зейванг</w:t>
            </w:r>
            <w:r>
              <w:rPr>
                <w:sz w:val="28"/>
                <w:lang w:val="it-IT"/>
              </w:rPr>
              <w:t xml:space="preserve">, [1888-1914]. – 13 </w:t>
            </w:r>
            <w:r>
              <w:rPr>
                <w:sz w:val="28"/>
              </w:rPr>
              <w:t>с</w:t>
            </w:r>
            <w:r>
              <w:rPr>
                <w:sz w:val="28"/>
                <w:lang w:val="it-IT"/>
              </w:rPr>
              <w:t>. - (Melodische Speciale – Etuden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не скреплен, оба листа обложки надорваны и помя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7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carlatt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omenico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Pastorale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Arr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p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r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ausig</w:t>
            </w:r>
            <w:r>
              <w:rPr>
                <w:sz w:val="28"/>
              </w:rPr>
              <w:t xml:space="preserve">). – (классическая библиотека Ф.Черни;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тепень). – М. Юргенсон, [1886-1887] - 3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ые нижние углы загрязнены и загнут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8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агензейль К. Соната, 11 часть, Менуэт. Для фортепиано./ Ред. В.Р.Вильшау / Старые мастера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11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111 веков/. – М.: Музыкальный сектор,  1939. – 5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ницы надорваны по края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9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ьхер П. Разное : Семь легких мелодичных пьес, Ор.106 [Для ф-но]: - СПб.; М.: Ю.Г.Циммерман, Сор.1912. – 1.1-14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неполный – отсутствуют с.15…и задняя обложка, края страниц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Zuschneid Karl. Lehrgang des Klavierspiels fur Erwachsene / Erster Teil. – Berlin: Chr, Friedrich Dieweg B.m.b.h.: Cop.1921.- </w:t>
            </w:r>
            <w:r>
              <w:rPr>
                <w:sz w:val="28"/>
              </w:rPr>
              <w:t>83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5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Zuschneid Karl. Lehrgang des Klavierspiels fur Erwachsene Zugleich Allgemeine. – Musiclehre Zweiter Teil. – Berlin: Chr.Friedrich Dieweg B.m.b.h. – Cop. 1922. – 116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Gliere R. Chanson d’Azerbaidjan. #1. Pour piano: [</w:t>
            </w:r>
            <w:r>
              <w:rPr>
                <w:sz w:val="28"/>
              </w:rPr>
              <w:t>Баку</w:t>
            </w:r>
            <w:r>
              <w:rPr>
                <w:sz w:val="28"/>
                <w:lang w:val="fr-FR"/>
              </w:rPr>
              <w:t xml:space="preserve">, 1922-1929, -3 </w:t>
            </w:r>
            <w:r>
              <w:rPr>
                <w:sz w:val="28"/>
              </w:rPr>
              <w:t>с</w:t>
            </w:r>
            <w:r>
              <w:rPr>
                <w:sz w:val="28"/>
                <w:lang w:val="fr-FR"/>
              </w:rPr>
              <w:t>.]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листы загрязнены, помяты,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сочинений Р.М.Глиэ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5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.Gliere. Berceuse: Pour piano. –M. – Leipzig: P.Jurgenson[1905-1908].- 3 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помят и порван, листы загрязнены и загнуты на углах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чанинов А. Две пьесы из сборника «Бусинки», соч.123: «Утренняя прогулка», «Этюд» : для фортепиано. – М.:Музгиз, 1938. – 3 с. (Педагогический репертуар для фортепиано; степень трудности - первая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ий край всех страниц помя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сочинений А.Т.Гречанин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5-125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К разделу «Произведения для фортепиано русских композит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ykapar S. Zwolf Albumblatter fur die Jugend: Fur pianoforte :[Helt 1]. – Leipzig: J.H.Zimmermann, [1882-1891]. -11s.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емпляр ветхий. Расшит, страницы надорваны по края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обложке надпись карандашом неустановленным почерком «Музыкальное училище Гнесиных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6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биков В. Качели; Хромая ведьма по лесу идет. Ор.31№9: для ф-п ./ Сост.и ред. М.Л.Пресман. – М.: Муз.сектор Госиздата, 1924. – 5 с.- (Педагогический репертуар для ф-п из сочинений русских композиторов. №31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жний правый угол обложки загрязнен, страницы помяты и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7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биков В. Девочка куклу качает. Для ф-п: Ор.31 №7 / Сост. и ред. Пресман М.Л. – М., П.Юргенсон, [1910-1915]. – 3с. –(Педагогический репертуар из сочинений русских композиторов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помят, надорван по сгибу и края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обложке подпись владельца «О.Гнъсина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8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chtscherbatcheff N. Au Ronet: Bluette : [</w:t>
            </w:r>
            <w:r>
              <w:rPr>
                <w:sz w:val="28"/>
              </w:rPr>
              <w:t>Пьес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</w:t>
            </w:r>
            <w:r>
              <w:rPr>
                <w:sz w:val="28"/>
                <w:lang w:val="en-US"/>
              </w:rPr>
              <w:t>] –Leipzig: M. Belaieff, 1894. – 5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сильно загрязнен, помят  и надорван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борин Л. Три пьесы ор.4. 1.Прелюдия. 2.Интермеццо. 3.Танец. Для ф-но. Гос.муз.изд.РСФСР, 1933. – 11с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рван нижний край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Фортепианные произведения композиторов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юльне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р. Хоровые упражнения. Первая ступень. (Перевод с 19-го немецкого издания А.Ильинского). М.: П.Юргенсон, 1900. – 75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ожка порвана, углы листов от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Хоровые произведения»</w:t>
            </w:r>
          </w:p>
          <w:p>
            <w:pPr>
              <w:pStyle w:val="Normal"/>
              <w:rPr/>
            </w:pPr>
            <w:r>
              <w:rPr/>
              <w:t>Пометки объяснительного характера неустановленным почерком, на внешней и внутренней стороне обложки -  рисунок графитовым карандаш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de-DE"/>
              </w:rPr>
              <w:t xml:space="preserve">Boccherini L. Menuett. Herausgeber: Heinz Funke: Berlin C 2. </w:t>
            </w:r>
            <w:r>
              <w:rPr>
                <w:sz w:val="28"/>
                <w:lang w:val="en-US"/>
              </w:rPr>
              <w:t>Edition Euterre. – 2c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я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Фортепианные произведения зарубежных авторов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еллер Ст. Сборник избранных сочинений для ф-но.. Сост. М.А.Пресман. Тетр.1. : М. Гос.изд. Музыкальный сектор. 1930г. – 31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сутствуют страницы 3-6, 26-30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 дополнении к описи включено </w:t>
      </w:r>
      <w:r>
        <w:rPr>
          <w:b/>
          <w:sz w:val="28"/>
          <w:szCs w:val="28"/>
        </w:rPr>
        <w:t>45 (сорок пять)</w:t>
      </w:r>
      <w:r>
        <w:rPr>
          <w:sz w:val="28"/>
          <w:szCs w:val="28"/>
        </w:rPr>
        <w:t xml:space="preserve"> единиц хранения. Шифр </w:t>
      </w:r>
      <w:r>
        <w:rPr>
          <w:b/>
          <w:sz w:val="28"/>
          <w:szCs w:val="28"/>
        </w:rPr>
        <w:t>«Б» - 1218-1262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 сентября 2007 г.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>
          <w:sz w:val="28"/>
        </w:rPr>
      </w:pPr>
      <w:r>
        <w:rPr>
          <w:sz w:val="28"/>
        </w:rPr>
        <w:t>Научный сотрудник ______________   Л.В.Голубева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пись заверяю: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Директор музея  _________________    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bCs/>
          <w:sz w:val="28"/>
        </w:rPr>
        <w:t>Шифр «Б»</w:t>
      </w:r>
      <w:r>
        <w:rPr>
          <w:b/>
          <w:bCs/>
          <w:sz w:val="28"/>
        </w:rPr>
        <w:t xml:space="preserve"> - 1263-1342</w:t>
      </w:r>
      <w:r>
        <w:rPr>
          <w:rFonts w:cs="Academy;Times New Roman" w:ascii="Academy;Times New Roman" w:hAnsi="Academy;Times New Roman"/>
          <w:b/>
          <w:bCs/>
          <w:sz w:val="28"/>
        </w:rPr>
        <w:t>.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</w:t>
      </w:r>
      <w:r>
        <w:rPr>
          <w:sz w:val="28"/>
          <w:u w:val="single"/>
        </w:rPr>
        <w:t>О</w:t>
      </w:r>
      <w:r>
        <w:rPr>
          <w:rFonts w:cs="Academy;Times New Roman" w:ascii="Academy;Times New Roman" w:hAnsi="Academy;Times New Roman"/>
          <w:sz w:val="28"/>
          <w:u w:val="single"/>
        </w:rPr>
        <w:t>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дополнение к описи включены издания, ранее не зафиксированные в описи и соответственно добавленные к различным разделам 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48"/>
        <w:gridCol w:w="852"/>
        <w:gridCol w:w="540"/>
        <w:gridCol w:w="906"/>
        <w:gridCol w:w="631"/>
        <w:gridCol w:w="679"/>
        <w:gridCol w:w="928"/>
        <w:gridCol w:w="1396"/>
        <w:gridCol w:w="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Автор, заглавие, краткое опис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атериал, размеры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охра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263 -1308 К разделу : «Фортепианные произведения зарубежных композитор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Alb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 6: </w:t>
            </w:r>
            <w:r>
              <w:rPr>
                <w:sz w:val="28"/>
                <w:szCs w:val="28"/>
                <w:lang w:val="en-US"/>
              </w:rPr>
              <w:t>Aur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Prelud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Dur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Rom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oles</w:t>
            </w:r>
            <w:r>
              <w:rPr>
                <w:sz w:val="28"/>
                <w:szCs w:val="28"/>
              </w:rPr>
              <w:t xml:space="preserve"> [песня без слов]; </w:t>
            </w:r>
            <w:r>
              <w:rPr>
                <w:sz w:val="28"/>
                <w:szCs w:val="28"/>
                <w:lang w:val="en-US"/>
              </w:rPr>
              <w:t>Honeg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Saraband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Milha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Mazurka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Poulen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Vals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Taillef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Pastoral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p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 xml:space="preserve">, - Киев, видання музичного пидприемства К.М.П, [1923-1930]._ </w:t>
            </w:r>
            <w:r>
              <w:rPr>
                <w:sz w:val="28"/>
                <w:szCs w:val="28"/>
                <w:lang w:val="en-US"/>
              </w:rPr>
              <w:t>13 c.</w:t>
            </w:r>
            <w:r>
              <w:rPr>
                <w:sz w:val="28"/>
                <w:szCs w:val="28"/>
              </w:rPr>
              <w:t xml:space="preserve"> (7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3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рошая, листы слегка пожелтевшие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л.1 (обложка) карандашом подписано : «О. Гнесина», в левом верхнем углу листа – цветным карандашом помечено «А». В нижней части листа стоит штамп магазина: «2-й нотный магазин Музсектора Госиздата, Москва, Неглинная, № 14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иль А. (</w:t>
            </w:r>
            <w:r>
              <w:rPr>
                <w:sz w:val="28"/>
                <w:szCs w:val="28"/>
                <w:lang w:val="en-US"/>
              </w:rPr>
              <w:t>Bieh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),  30 специальных этюдов, тетрадь 1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154,: [Тит. л. на франц. и рус. яз.]. Воронеж? (Москва? – по адресу: «лит. В. Гроссе, Москва, Большая Спасская ул., соб[ственный] д[ом]»), Музыкальный и инструментальный магазин В. Кастнера, [1887-1914]. -17с. (9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,2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отделена, сильно надорвана по краям; нижний край листов загнут, листы пожелтевшие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тит.л. надписи карандашом: «Кругликовой» и «О.Гнесина», в середине листа карандашом стоит: «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»; химическим карандашом подчеркнута фамилия композитор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Biehl, Albert? Dreissig special-Etuden, op.154, heft 2. Leipzig: O. Forberg, [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.]. – 19 c. (10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>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7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надорваны по краям. Углы загнуты по нижнему краю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ит.л. в правом верхнем углу надписи карандашом: «5 Этюды», «Кругликовой», «О. Гнесин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Dvořák, Anton. Humoreske, op.101 № 7. Für pianoforte zu 2 Händen in Ges (Original). Berlin.: N. Zimrock, copyright 1894 (</w:t>
            </w:r>
            <w:r>
              <w:rPr>
                <w:sz w:val="28"/>
                <w:szCs w:val="28"/>
              </w:rPr>
              <w:t>нотный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de-DE"/>
              </w:rPr>
              <w:t>), cop. 1909 (</w:t>
            </w:r>
            <w:r>
              <w:rPr>
                <w:sz w:val="28"/>
                <w:szCs w:val="28"/>
              </w:rPr>
              <w:t>обложка</w:t>
            </w:r>
            <w:r>
              <w:rPr>
                <w:sz w:val="28"/>
                <w:szCs w:val="28"/>
                <w:lang w:val="de-DE"/>
              </w:rPr>
              <w:t xml:space="preserve">). 6 c.  (3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 xml:space="preserve">.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7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помят, обложка и страницы пожелтели, на с. 3-6 рыжие пятна. Края страниц и обложка  потрепаны,обложка разорвана по сгибу и краям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. обложки – выцветший автограф карандашом: «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oepen</w:t>
            </w:r>
            <w:r>
              <w:rPr>
                <w:sz w:val="22"/>
                <w:szCs w:val="22"/>
              </w:rPr>
              <w:t>?»  На той же странице в нижней части – штамп  магазина: «</w:t>
            </w:r>
            <w:r>
              <w:rPr>
                <w:sz w:val="22"/>
                <w:szCs w:val="22"/>
                <w:lang w:val="en-US"/>
              </w:rPr>
              <w:t>Mus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ou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de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enève, 16 Corraterie, 16</w:t>
            </w:r>
            <w:r>
              <w:rPr>
                <w:sz w:val="22"/>
                <w:szCs w:val="22"/>
              </w:rPr>
              <w:t>». На с.3-6 – карандашные пометы в нот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>Filipovský, F. Chant du rossignol. Polka de concert. Op. 21. Transcription pour Piano par Francois Behr. Prague, chez veuve de J. Hoffmann, [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.]. 7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(4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fr-FR"/>
              </w:rPr>
              <w:t>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×27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мяты, потрепаны по краям, углы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ригинал – для флеты пикколо с оркестром. С. 3-5 – карандашные пометы исполнительского характе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Field, J. Cinquième nocturne (B-dur)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ейков</w:t>
            </w:r>
            <w:r>
              <w:rPr>
                <w:sz w:val="28"/>
                <w:szCs w:val="28"/>
                <w:lang w:val="en-US"/>
              </w:rPr>
              <w:t xml:space="preserve">, 3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лис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мерованы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0×25,6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 пожелтевшая, страницы надорваны, углы загнуты, обложка засалена по краям, на л.1 и л.2 – пятна от влаги, экземпляр расшит и склеен по сгиб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Тит. л. автограф черными чернилами «Богенгардт». На л.3 об -  карандашные пометы - 40 к., 22 14, печать «Горкнигторгинспекц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Фильд Дж. Ноктюрн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, № 1 (в интерпретации Н. Г. Рубинштейна). Ред. А. Буховцев. М.: Печатня В. Гроссе , без даты (1866-1914) 6 с. (Собрание фортепианных пьес в интерпретации братьев А. Г. и Н. Г. Рубинштейнов, записанной в концертах и в классе Н. Г. Рубинштейна А. Буховцевым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надорваны по правому краю, бумага пожелтевшая, углы листов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обложке к – карандашном помечено: «О. Гнесиной» и «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olonai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eipsic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rtel</w:t>
            </w:r>
            <w:r>
              <w:rPr>
                <w:sz w:val="28"/>
                <w:szCs w:val="28"/>
              </w:rPr>
              <w:t xml:space="preserve">, [1819-1821 ; по номерам досок]. </w:t>
            </w:r>
            <w:r>
              <w:rPr>
                <w:sz w:val="28"/>
                <w:szCs w:val="28"/>
                <w:lang w:val="en-US"/>
              </w:rPr>
              <w:t>6 c. 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298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24,7×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. Переплет потрепан, снизу надорван. Правые нижние углы загнуты, л. 2 отстает от переплета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а обложке и всех страницах – оттиск печати издательства </w:t>
            </w:r>
            <w:r>
              <w:rPr>
                <w:sz w:val="22"/>
                <w:szCs w:val="22"/>
                <w:lang w:val="en-US"/>
              </w:rPr>
              <w:t>Breitkopf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rte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Gade, Niels W. Aquarellen. Kleine Tonbilder für Pianoforte. Op.19. Heft 1. Moscou, P. Jurgenson [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de-DE"/>
              </w:rPr>
              <w:t>.], [</w:t>
            </w:r>
            <w:r>
              <w:rPr>
                <w:sz w:val="28"/>
                <w:szCs w:val="28"/>
              </w:rPr>
              <w:t>Тит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/>
              </w:rPr>
              <w:t xml:space="preserve">.] 5 </w:t>
            </w:r>
            <w:r>
              <w:rPr>
                <w:sz w:val="28"/>
                <w:szCs w:val="28"/>
              </w:rPr>
              <w:t>пьес</w:t>
            </w:r>
            <w:r>
              <w:rPr>
                <w:sz w:val="28"/>
                <w:szCs w:val="28"/>
                <w:lang w:val="de-DE"/>
              </w:rPr>
              <w:t xml:space="preserve">:Elegie, Scherzo, Kanzonette, Humoreske,  Barcarole. </w:t>
            </w:r>
            <w:r>
              <w:rPr>
                <w:sz w:val="28"/>
                <w:szCs w:val="28"/>
                <w:lang w:val="en-US"/>
              </w:rPr>
              <w:t xml:space="preserve">9 c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,3×26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рошая, бумага пожелтевшая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обложке карандашом помечено: «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[урс]», в нижней части листа  стоит  штамп: «ПЮ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Gade, Niels W. Aquarellen. Kleine Tonbilder für Pianoforte. Op.19. Heft II. Riga, F.W. Seezen, [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it-IT"/>
              </w:rPr>
              <w:t xml:space="preserve">.].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it-IT"/>
              </w:rPr>
              <w:t xml:space="preserve">: 5 </w:t>
            </w:r>
            <w:r>
              <w:rPr>
                <w:sz w:val="28"/>
                <w:szCs w:val="28"/>
              </w:rPr>
              <w:t>пьес</w:t>
            </w:r>
            <w:r>
              <w:rPr>
                <w:sz w:val="28"/>
                <w:szCs w:val="28"/>
                <w:lang w:val="it-IT"/>
              </w:rPr>
              <w:t xml:space="preserve">: Capriccio, Romanze, Intermezzo, Novellette, Scherzo. 9 c. (5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it-IT"/>
              </w:rPr>
              <w:t>.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Бумага, </w:t>
            </w:r>
            <w:r>
              <w:rPr>
                <w:sz w:val="28"/>
                <w:szCs w:val="28"/>
                <w:lang w:val="en-US"/>
              </w:rPr>
              <w:t>32×26 c</w:t>
            </w:r>
            <w:r>
              <w:rPr>
                <w:sz w:val="28"/>
                <w:szCs w:val="28"/>
              </w:rPr>
              <w:t>м,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 в пятнах, края надорваны; с. 4 обложки заклеена бумагой в линейк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й с. обложки в верхнем правом углу надпись «Корзлинск[ой]» (зачеркнуто) (О. Корзлинская (Платтен) – ученица Ел. Ф. Гнесиной в 1900х гг.); «О. Гнесина»; «4-3 курс»; по левому краю надпись карандашом: – «Веткин, раб[очий] кур[с] упр[ажнений]?»; в левом нижнем углу подпись: “</w:t>
            </w:r>
            <w:r>
              <w:rPr>
                <w:sz w:val="22"/>
                <w:szCs w:val="22"/>
                <w:lang w:val="en-US"/>
              </w:rPr>
              <w:t>LXIV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”; в правом нижнем углу – штамп магазина в Москве?: надпись неразборчива: «Музыкальный [магазин]… Газетный пер.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Godard, B. En route. Scherzo pour le piano: op. 107, № 2. Moscou; chez A. Seywang,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  <w:lang w:val="fr-FR"/>
              </w:rPr>
              <w:t xml:space="preserve"> (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., 1909-1914), 1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(6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fr-FR"/>
              </w:rPr>
              <w:t>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края потрепаны и местами надорваны, углы листов загнуты и потрепан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 обложки по верхнему краю пометы карандашом: «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урс пьеса; О.Гнесиной». В тексте пометы исполнительского характера обычным и красным карандашо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изу 1 с. – штамп магазина: «Нотный магазин Российского Музыкального Издательства. Москва, Кузнецкий мост, д. 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Gurlit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nelius</w:t>
            </w:r>
            <w:r>
              <w:rPr>
                <w:sz w:val="28"/>
                <w:szCs w:val="28"/>
              </w:rPr>
              <w:t xml:space="preserve">. 3 </w:t>
            </w:r>
            <w:r>
              <w:rPr>
                <w:sz w:val="28"/>
                <w:szCs w:val="28"/>
                <w:lang w:val="en-US"/>
              </w:rPr>
              <w:t>Ro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175, №1 (</w:t>
            </w:r>
            <w:r>
              <w:rPr>
                <w:sz w:val="28"/>
                <w:szCs w:val="28"/>
                <w:lang w:val="en-US"/>
              </w:rPr>
              <w:t>pour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4 </w:t>
            </w:r>
            <w:r>
              <w:rPr>
                <w:sz w:val="28"/>
                <w:szCs w:val="28"/>
                <w:lang w:val="en-US"/>
              </w:rPr>
              <w:t>mains</w:t>
            </w:r>
            <w:r>
              <w:rPr>
                <w:sz w:val="28"/>
                <w:szCs w:val="28"/>
              </w:rPr>
              <w:t xml:space="preserve">)/ </w:t>
            </w:r>
            <w:r>
              <w:rPr>
                <w:sz w:val="28"/>
                <w:szCs w:val="28"/>
                <w:lang w:val="en-US"/>
              </w:rPr>
              <w:t>Augen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 (№6704), без даты (нач.ХХ в.), 18 с. (9 л.) (с обложк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0,7×23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местами в пятнах. Переплет снизу над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Тит.л. в правом верхнем углу, а также на партии 2-го рояля (л. 5 ) – помета карандашом: О. Гнесиной, в правом нижнем углу на обложке карандашом помечено: «</w:t>
            </w:r>
            <w:r>
              <w:rPr>
                <w:sz w:val="22"/>
                <w:szCs w:val="22"/>
                <w:lang w:val="en-US"/>
              </w:rPr>
              <w:t>N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Gurlit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nelius</w:t>
            </w:r>
            <w:r>
              <w:rPr>
                <w:sz w:val="28"/>
                <w:szCs w:val="28"/>
              </w:rPr>
              <w:t xml:space="preserve">. 3 </w:t>
            </w:r>
            <w:r>
              <w:rPr>
                <w:sz w:val="28"/>
                <w:szCs w:val="28"/>
                <w:lang w:val="en-US"/>
              </w:rPr>
              <w:t>Ro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175, №2 (</w:t>
            </w:r>
            <w:r>
              <w:rPr>
                <w:sz w:val="28"/>
                <w:szCs w:val="28"/>
                <w:lang w:val="en-US"/>
              </w:rPr>
              <w:t>pour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4 </w:t>
            </w:r>
            <w:r>
              <w:rPr>
                <w:sz w:val="28"/>
                <w:szCs w:val="28"/>
                <w:lang w:val="en-US"/>
              </w:rPr>
              <w:t>mains</w:t>
            </w:r>
            <w:r>
              <w:rPr>
                <w:sz w:val="28"/>
                <w:szCs w:val="28"/>
              </w:rPr>
              <w:t xml:space="preserve">)/ </w:t>
            </w:r>
            <w:r>
              <w:rPr>
                <w:sz w:val="28"/>
                <w:szCs w:val="28"/>
                <w:lang w:val="en-US"/>
              </w:rPr>
              <w:t>Augen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 (№6705), без даты (нач.ХХ 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0,7×23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местами в пятнах. Переплет снизу над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Тит.л. в правом верхнем углу, а также на партии 2-го рояля (л. 5 ) – помета карандашом: О. Гнесиной, в правом нижнем углу на обложке карандашом помечено: «</w:t>
            </w:r>
            <w:r>
              <w:rPr>
                <w:sz w:val="22"/>
                <w:szCs w:val="22"/>
                <w:lang w:val="en-US"/>
              </w:rPr>
              <w:t>N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». На обложке поваохнему краю надпись карандашом: «2 роял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Hanson, Howard. Enchantment for piano solo. Ed. by Lazare Saminsky and Isadore Freed. N.Y.: Carl Fischer Inc., 1936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en-US"/>
              </w:rPr>
              <w:t xml:space="preserve">). 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2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) – (Masters of our day. Education series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0×23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легка пожелтевшие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й с. Обложки карандашом помечено: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рс, пьесы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nd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usgew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hl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av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ositione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terric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beit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a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schoff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teingr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b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lag</w:t>
            </w:r>
            <w:r>
              <w:rPr>
                <w:sz w:val="28"/>
                <w:szCs w:val="28"/>
              </w:rPr>
              <w:t xml:space="preserve"> (1859-1914, по датам существования изд-ва Гутхейля, штамп которого есть на тит.л.) 65 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мага, картонный переплет с тканевым корешком, 31×25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края потрепаны и местами сильно надорваны. На обложке – многочисленные пятна от воды, картон обложки надорван на 1 с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. обложки карандашом в правом верхнем углу написано «Гнесиной». На Тит. листе – штамп: «поставщик Двора Его Императорскаго Величества А. Б. Гутхейль в Москв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Haydn, J. Rondo all’ Ongarese. </w:t>
            </w:r>
            <w:r>
              <w:rPr>
                <w:sz w:val="28"/>
                <w:szCs w:val="28"/>
              </w:rPr>
              <w:t>(Москва)-Воронеж: Издание Г. Фукс, бывший Кастнер, без даты (нач. ХХ в.). 4 с. (2 л.). – (Исторический репертуар в шести степенях трудности хронологического порядка с аппликатурой и педалью М. Атоменской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 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правый нижний угол листов оторван, правый край потрепан , надорваны по сгибу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л.1 – штамп: «Зиновий Финкельштейн», в левом верхнем углу того же листа карандашом помечено: «сонатины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Henselt A. Exercices préparatoires pour le piano. </w:t>
            </w:r>
            <w:r>
              <w:rPr>
                <w:sz w:val="28"/>
                <w:szCs w:val="28"/>
              </w:rPr>
              <w:t>СПб.: Ф. Стелловский, собст. издателя, (2 пол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№ 4367. 3 л. (листы не нумерованы). Текст на франц.яз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в пятнах, правые верхние углы – в пятнах от воды; слегка надорваны по краям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надпись чернилами: «</w:t>
            </w:r>
            <w:r>
              <w:rPr>
                <w:sz w:val="22"/>
                <w:szCs w:val="22"/>
                <w:lang w:val="en-US"/>
              </w:rPr>
              <w:t>Ml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y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zarev</w:t>
            </w:r>
            <w:r>
              <w:rPr>
                <w:sz w:val="22"/>
                <w:szCs w:val="22"/>
              </w:rPr>
              <w:t>». В левом нижнем углу – штамп музыкального магазина А Гутхейля. На л. 3 об надпись чернилами: «Проданы 3 тетради по 15 р.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Hofmann, H. Stimmungsbilder, op.88. – Leipzig: Edition Steingräber,№ 548. </w:t>
            </w:r>
            <w:r>
              <w:rPr>
                <w:sz w:val="28"/>
                <w:szCs w:val="28"/>
              </w:rPr>
              <w:t>((2 пол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). 32с. (16 л. вместе с обложкой). Текст на нем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7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оторвана от переплета, правый нижний угол обложки  и верхний край последнего листа сильно помяты, углы листов загнуты и в пятнах. Листы обложки сильно надорваны по верхнему и нижнему краям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карандашом помечено: «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». На листах – карандашные пометы исполнительского характера. Внизу на обложке – штамп: «Нотный магазин Российского Музыкального Издательства, Москва, Кузнецкий м.,6». На Тит л. в правом верхнем углу – крандашом написано «О. Гнесино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Holl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n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gdlie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81.  (Голлендер А. Охотничья песня).Для одной левой руки. (Педагогическая библиотека/ред. А.И. Андреев. </w:t>
            </w:r>
            <w:r>
              <w:rPr/>
              <w:t>Состоявший преподавателем Московского Филармонического Муз. училища и Александро-Мари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итута</w:t>
            </w:r>
            <w:r>
              <w:rPr>
                <w:sz w:val="28"/>
                <w:szCs w:val="28"/>
              </w:rPr>
              <w:t>.) М.: Изд. музыкального магазина «Педагогия», без даты (нач.ХХв.) 6 с. (3 л.) Загл. на нем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×2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по нижнему краю листов – пятна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. обложки красным карандащом помечено: 4 курс; обычным карандашом помечено и красным карандашом подчеркнуто: «пьеса». В левом нижнем углу сир.1 обложки – штамп: «Юлий Генрих Циммерман. Москва, Кузнецкий мост, дом Захарьи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Holländer, A. Jägdlied. Op.31№ 6. (Klavierkompositionen für die linke hand allein) Berlin: Schlesinger’schen Buch&amp;Musikhandlung (Rob.Lienau),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  <w:lang w:val="de-DE"/>
              </w:rPr>
              <w:t xml:space="preserve"> (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.), 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(3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 xml:space="preserve">.) </w:t>
            </w:r>
            <w:r>
              <w:rPr>
                <w:sz w:val="28"/>
                <w:szCs w:val="28"/>
              </w:rPr>
              <w:t>Текст на нем.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,3×24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надорваны по края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.1 штамп магазина: «Ноты. Русско-герм. Об. «Книга». Москва, Кузнецкий мост, 12». В нотном текста – карандашные пометы исполнительск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Holländer, A. Kanon. Op. 52 № 6 (Klavierkompositionen für die linke hand allein) Berlin: Schlesinger’schen Buch&amp;Musikhandlung (Rob.Lienau), 1897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de-DE"/>
              </w:rPr>
              <w:t xml:space="preserve">), 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(2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 xml:space="preserve">.) </w:t>
            </w:r>
            <w:r>
              <w:rPr>
                <w:sz w:val="28"/>
                <w:szCs w:val="28"/>
              </w:rPr>
              <w:t>Текст на нем.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ый край листов помят и слегка над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. обложки в право верхнем углу карандашная помета: «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»; в правом нижнем углу пометы: 16/2, 336-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Holländer, A.   Lied. Op. 52 № 1(Klavierkompositionen für die linke hand allein) Berlin: Schlesinger’schen Buch&amp;Musikhandlung (Rob.Lienau), 1897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de-DE"/>
              </w:rPr>
              <w:t xml:space="preserve">), 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(4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 xml:space="preserve">.)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мага</w:t>
            </w:r>
            <w:r>
              <w:rPr>
                <w:sz w:val="28"/>
                <w:szCs w:val="28"/>
                <w:lang w:val="en-US"/>
              </w:rPr>
              <w:t xml:space="preserve">, 32,5×26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правые углы листов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.1 обложки  в правом верхнем углу карандашом написано заглавие по-русски: «Голлендер. Песня для одной левой руки». В правом нижнем углу – треугольный штамп магазина: «Ноты. Русско-герм. Об. «Книга». Москва, Кузнецкий мост, 12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Holländer, A. Melodie. Op.31 № 3. (Klavierkompositionen für die linke hand allein) Berlin: Schlesinger’schen Buch&amp;Musikhandlung (Rob.Lienau),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  <w:lang w:val="en-US"/>
              </w:rPr>
              <w:t xml:space="preserve"> (189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огич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даниям</w:t>
            </w:r>
            <w:r>
              <w:rPr>
                <w:sz w:val="28"/>
                <w:szCs w:val="28"/>
                <w:lang w:val="en-US"/>
              </w:rPr>
              <w:t xml:space="preserve">), 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2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мага</w:t>
            </w:r>
            <w:r>
              <w:rPr>
                <w:sz w:val="28"/>
                <w:szCs w:val="28"/>
                <w:lang w:val="en-US"/>
              </w:rPr>
              <w:t xml:space="preserve">, 32,5×26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правые углы листов загнуты и потрепан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. 1 обложки в правом верхнем углу карандашом написано: «Голлендер. Мелодия для одной левой руки». В левом верхнем углу карандашом помечено:”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”. На этой же странице против названия пьесы чернилами приписано: «для одной левой руки» На с.2 -  карандашные пометы исполнительского характера. В правом нижнем углу с.1 – треугольный штамп магазина: «Ноты. Русско-герм. Об. «Книга». Москва, Кузнецкий мост, 12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Holländer, A. Menuetto, op. 52 № 4. (Klavierkompositionen für die linke hand allein) Berlin: Schlesinger’schen Buch&amp;Musikhandlung (Rob.Lienau), 1897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de-DE"/>
              </w:rPr>
              <w:t xml:space="preserve">), 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(4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>.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,6×26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ли, края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. 1 обложки в правом верхнем углу карандашом написано: «Голлендер. Менуэт для левой руки». В левом верхнем углу карандашом помечено:”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нижнем углу с.1 – треугольный штамп магазина: «Ноты. Русско-герм. Об. «Книга». Москва, Кузнецкий мост, 12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Holländer, A. Romanze, op. 52 № 5. ( Sechs klavierstücke für die linken hand). Berlin: Schlesinger’schen Buch&amp;Musikhandlung (Rob.Lienau), 1897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de-DE"/>
              </w:rPr>
              <w:t xml:space="preserve">), 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. (4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de-DE"/>
              </w:rPr>
              <w:t>.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33,7×27 см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правый край загнут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. 1 обложки в центре  карандашом по-русски написано: «Голлендер». Такая же помета на с. 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 внизу на с.1 – треугольный штамп магазина: «Ноты. Русско-герм. Об. «Книга». Москва, Кузнецкий мост, 12». В правом нижнем углу с. 1 стоят пометы: «16/2, 560 – .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Jensen. A. </w:t>
            </w:r>
            <w:r>
              <w:rPr>
                <w:rFonts w:cs="ngl;Times New Roman" w:ascii="ngl;Times New Roman" w:hAnsi="ngl;Times New Roman"/>
                <w:sz w:val="28"/>
                <w:szCs w:val="28"/>
                <w:lang w:val="fr-FR"/>
              </w:rPr>
              <w:t>Vingt-cinq etudes de piano (Preparatoires aux oeuvres de  l</w:t>
            </w:r>
            <w:r>
              <w:rPr>
                <w:rFonts w:cs="Times New Roman"/>
                <w:sz w:val="28"/>
                <w:szCs w:val="28"/>
                <w:lang w:val="fr-FR"/>
              </w:rPr>
              <w:t>’</w:t>
            </w:r>
            <w:r>
              <w:rPr>
                <w:rFonts w:cs="ngl;Times New Roman" w:ascii="ngl;Times New Roman" w:hAnsi="ngl;Times New Roman"/>
                <w:sz w:val="28"/>
                <w:szCs w:val="28"/>
                <w:lang w:val="fr-FR"/>
              </w:rPr>
              <w:t xml:space="preserve"> ecole moderne). </w:t>
            </w:r>
            <w:r>
              <w:rPr>
                <w:rFonts w:cs="ngl;Times New Roman" w:ascii="ngl;Times New Roman" w:hAnsi="ngl;Times New Roman"/>
                <w:sz w:val="28"/>
                <w:szCs w:val="28"/>
                <w:lang w:val="en-US"/>
              </w:rPr>
              <w:t>Op</w:t>
            </w:r>
            <w:r>
              <w:rPr>
                <w:rFonts w:cs="ngl;Times New Roman" w:ascii="ngl;Times New Roman" w:hAnsi="ngl;Times New Roman"/>
                <w:sz w:val="28"/>
                <w:szCs w:val="28"/>
              </w:rPr>
              <w:t xml:space="preserve">. 32. </w:t>
            </w:r>
            <w:r>
              <w:rPr>
                <w:rFonts w:cs="ngl;Times New Roman" w:ascii="ngl;Times New Roman" w:hAnsi="ngl;Times New Roman"/>
                <w:sz w:val="28"/>
                <w:szCs w:val="28"/>
                <w:lang w:val="en-US"/>
              </w:rPr>
              <w:t>Heft</w:t>
            </w:r>
            <w:r>
              <w:rPr>
                <w:rFonts w:cs="ngl;Times New Roman" w:ascii="ngl;Times New Roman" w:hAnsi="ngl;Times New Roman"/>
                <w:sz w:val="28"/>
                <w:szCs w:val="28"/>
              </w:rPr>
              <w:t xml:space="preserve"> </w:t>
            </w:r>
            <w:r>
              <w:rPr>
                <w:rFonts w:cs="ngl;Times New Roman" w:ascii="ngl;Times New Roman" w:hAnsi="ngl;Times New Roman"/>
                <w:sz w:val="28"/>
                <w:szCs w:val="28"/>
                <w:lang w:val="en-US"/>
              </w:rPr>
              <w:t>I</w:t>
            </w:r>
            <w:r>
              <w:rPr>
                <w:rFonts w:cs="ngl;Times New Roman" w:ascii="ngl;Times New Roman" w:hAnsi="ngl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текст на франц. и нем. яз. М.: П. Юргенсон, 1863 -1885 (по дате на рисунке медали и надписи в верхнем левом углу обложки). 15 с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3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нижнему краю листов – пятна от воды. Края листов надорваны, листы пожелтевшие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а с.1 обложки в правом верхнем углу красным карандашом помечено: «О. Гнесина» и приписано обычным карандашом : «4 к[урс]». Внизу с.1 – штамп с вензелем. В левом верхнем углу  с.1 – дата: «16 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 xml:space="preserve"> 1885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Leschetitzky, Th. Les deux alouettes. </w:t>
            </w:r>
            <w:r>
              <w:rPr>
                <w:sz w:val="28"/>
                <w:szCs w:val="28"/>
                <w:lang w:val="en-US"/>
              </w:rPr>
              <w:t>Impromptu</w:t>
            </w:r>
            <w:r>
              <w:rPr>
                <w:sz w:val="28"/>
                <w:szCs w:val="28"/>
              </w:rPr>
              <w:t xml:space="preserve">. (Два жаворонка. Экспромт. Новая редакция автора)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2 №1. М.: Юргенсон, 1889 (по надписи в правом нижнем углу с.1) 8 с. (4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углы листов загнуты и потрепаны, края надорваны. По краям – пятна от вод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 правом верхнем углу – надпись чернилами: «Г.П. Дукельской», ниже: «Этюд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урс». В правом нижнем углу надпись чернилами: «1889 года», рядом, повыше, штамп магазина «Магазин Гергарда в Харькове». В левом нижнем углу – карандашом помечено: 40/. На листах  - карандашные пометы исполнительского характе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Leschetitzky, Th. Les deux alouettes. </w:t>
            </w:r>
            <w:r>
              <w:rPr>
                <w:sz w:val="28"/>
                <w:szCs w:val="28"/>
                <w:lang w:val="en-US"/>
              </w:rPr>
              <w:t>Impromptu</w:t>
            </w:r>
            <w:r>
              <w:rPr>
                <w:sz w:val="28"/>
                <w:szCs w:val="28"/>
              </w:rPr>
              <w:t xml:space="preserve">. (Два жаворонка. Экспромт. Новая редакция автора)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2 №1. М.: Юргенсон, 189? (по надписи в правом верхнем углу) 10 с. (5 л.) – с обложко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,5×25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, не сшиты, скреплены скрепками. Углы листов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 правом верхнем углу карандашом подписано: «Нины Варшер» и указана дата: «189? 25 окт[ября]». Ниже синим карандашом помечено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[урс]. Внизу с.1 – штамп с вензелем. На листах  - карандашные пометы исполнительского характе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Leschetitzky, Th. Papillon. Intermezzo en forme d’etude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31 № 3. СПб., без даты (нач.ХХ в.) 12 с. (6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, углы потрепаны, корешок над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 верхнему краю надпись синим карандашом: «Лешетицкий», в левом верхнем углу надпись красным карандашом, частично заклеенная: «…на добрую память в день именин [Ольге]…Токаревой 21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1923 года. В правом верхнем углу обычным карандашом проставлена цена: 60 к[опеек]. В правом нижнем углу – полустертый штамп музыкального магазина «Лира», Камергерский пер., проезд Худож. теа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Liszt, F. 2tes Concert für pianoforte und Orchester. Partitur. Mainz, (</w:t>
            </w:r>
            <w:r>
              <w:rPr>
                <w:sz w:val="28"/>
                <w:szCs w:val="28"/>
              </w:rPr>
              <w:t xml:space="preserve">без даты, 2-я пол.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 xml:space="preserve">в.). 86 с. (43 л.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мага, 33×26 см, Переплет из мраморной бумаги, 33,5×26,5 см; корешок – из дерматина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рая слегка потрепан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тр.обложки, титульном листе штамп: «А. Зилоти, Концерты. С. – Петербург, основаны в 1903 г.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тексте партитуры указания темпа проставлены красным карандашом, синим карандашом  проставленыпометы исполнительского характера. Ряд фрагментов вклеен или вшит в партитуру с написанным от руки нотным текст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Lisz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hapso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ngroise</w:t>
            </w:r>
            <w:r>
              <w:rPr>
                <w:sz w:val="28"/>
                <w:szCs w:val="28"/>
              </w:rPr>
              <w:t xml:space="preserve"> № 2. Переложение для 2х ф-но в 8 рук И. Лангера. Рукопись черными чернилами. (Кон. 19 в.)Партия для одного ф-но в 4 руки (А) (14 л.) и партия вторая (Б) (11 л.). Загл. 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нотная серо-голубого цвета, 35,5×27 см.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ли, в пятнах, края потрепаны и надорваны. Корешок снизу расшит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обеих рукописей стоит штамп «Зиновий Финкельштейн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артия: титульный лист написан на последней странице, в перевернутом виде по отношению к осн. текс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Лист Ф. Венгерская рапсодия № 6. Переложение для 2х ф-но в 8 рук И. Лангера. Рукопись черными чернилами. Партия для одного ф-но в 4 руки (А) (8л.) и партия вторая в 4 руки (Б) (8 л.). На с.14 и 15 партии А указана дата: «5 сентября 1886 г.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мага с именем П. Юргенсона, 35,5×27 см. Корешок сшит голубыми ниткам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ли, в пятнах. Края слегка надорваны и в пятнах.Корешок надорван  снизу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обеих рукописей стоит штамп «Зиновий Финкельштейн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Lisz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hapso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ngroise</w:t>
            </w:r>
            <w:r>
              <w:rPr>
                <w:sz w:val="28"/>
                <w:szCs w:val="28"/>
              </w:rPr>
              <w:t xml:space="preserve"> № 12. Переложение для 2х ф-но в 8 рук И. Лангера. Рукопись черными чернилами. Партия для одного ф-но в 4 руки (А) (12 л.) и партия вторая в 4 руки (Б) (12 л.). Загл. на франц. яз. На с.22 и 23 партии А указана дата: окончания «17/1 1888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мага с именем П. Юргенсона, 35,5×27 см. Корешок сшит голубыми ниткам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обложек обеих партий сильно пожелтели, обложка партии Б оторвана. Углы листов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обеих рукописей стоит штамп «Зиновий Финкельштейн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Lisz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al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ernale</w:t>
            </w:r>
            <w:r>
              <w:rPr>
                <w:sz w:val="28"/>
                <w:szCs w:val="28"/>
              </w:rPr>
              <w:t xml:space="preserve"> из оперы Д. Обера «Роберт-Дьявол» для двух ф-но  в 8 рук, переложение И. Лангера. М., рукопись черными чернилами. Партия для одного ф-но в 4 руки (А) (16 л.) и партия вторая в 4 руки (Б) (16 л.).Тит. л. на франц. яз. На с.30 и 31 партии А  и с. 31 партии Б указана дата: окончания «30/5 1886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мага с именем П. Юргенсона, 35,5×27 см. Корешок сшит голубыми ниткам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обложка – сильно пожелтевшая. В пятнах. правые углы обложек потрепаны Обложка партии А почти оторвана от остальных листов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обеих рукописей стоит штамп «Зиновий Финкельштейн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Moscheles, Jgnaz. 24 Charakteristische Tonstücke für pianoforte, op.70.Heft 1. </w:t>
            </w:r>
            <w:r>
              <w:rPr>
                <w:sz w:val="28"/>
                <w:szCs w:val="28"/>
                <w:lang w:val="en-US"/>
              </w:rPr>
              <w:t>Wien</w:t>
            </w:r>
            <w:r>
              <w:rPr>
                <w:sz w:val="28"/>
                <w:szCs w:val="28"/>
              </w:rPr>
              <w:t>, “</w:t>
            </w:r>
            <w:r>
              <w:rPr>
                <w:sz w:val="28"/>
                <w:szCs w:val="28"/>
                <w:lang w:val="en-US"/>
              </w:rPr>
              <w:t>Univers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 xml:space="preserve">”, (без даты, нач. ХХ в.). 6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(31 л.)Тит. л. на нем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1×23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в пятнах, корешок частично расшит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стр.1 обложки надпись чернилами: «Передаю эти ноты в собственное твое владение. Играй и помни обо мне. Твоя сестра Вал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Moscheles, Jgnaz. 24 Charakteristische Tonstücke für pianoforte, op.70.Heft 1. </w:t>
            </w:r>
            <w:r>
              <w:rPr>
                <w:sz w:val="28"/>
                <w:szCs w:val="28"/>
              </w:rPr>
              <w:t>М.: Гутхейль, 1863. 58 с. (29 л.) Тит. л. на нем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5×26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. Обложка и часть листов оторваны от остальных листов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стр.1 обложки надпись: «О. Гнесина, 6 к[урс], №1,3,2,». На листах пометы исполнительского характера красным, синим и обычным карандаш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Mor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i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iawatha</w:t>
            </w:r>
            <w:r>
              <w:rPr>
                <w:sz w:val="28"/>
                <w:szCs w:val="28"/>
              </w:rPr>
              <w:t xml:space="preserve"> (Индейская любовь). </w:t>
            </w:r>
            <w:r>
              <w:rPr>
                <w:sz w:val="28"/>
                <w:szCs w:val="28"/>
                <w:lang w:val="en-US"/>
              </w:rPr>
              <w:t>Cak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al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6 М.: Издание Музыкального магазина А. Зейванг, без даты (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3 л. (6с.). Тит. л. парал. рус. и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рая потрепаны, надорваны, углы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Philipp, I. Exercices et etudes techniques de piano pour la main gauche seule. </w:t>
            </w:r>
            <w:r>
              <w:rPr>
                <w:sz w:val="28"/>
                <w:szCs w:val="28"/>
              </w:rPr>
              <w:t xml:space="preserve">(Для левой руки) (Фрагменты из произведений Баха, Шопена, Черни, Кесслера, Крейцера, Мендельсона, Шумана и Вебера). </w:t>
            </w:r>
            <w:r>
              <w:rPr>
                <w:sz w:val="28"/>
                <w:szCs w:val="28"/>
                <w:lang w:val="fr-FR"/>
              </w:rPr>
              <w:t>10–e èdition. Paris: A. Duran et fils, 1895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fr-FR"/>
              </w:rPr>
              <w:t xml:space="preserve">). 4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(22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бложкой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Текст 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ложка из мраморной бумаги голубого цвета, бумага, 34×26, 5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на обложке и краях листов – пятна от вод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я листов потрепаны. Обложка не сшита с нотными листами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 правом верхнем угду красным карандашом помечено: «Ел. Гнесиной». На Тит. л. в правом верхнем углу черными чернилами  надпись: « Елене Фабиановне от С. И. и.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hilipp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амо. Ж.Ф. Ригодон. В обр. Для рояля Л. Годовского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( Старые мастера в обработке для рояля Леопольда Годовского). Л.: Тритон, (1920-е гг.). 6 с. (3л.) Заг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ара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у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углы потрепаны и загнуты. Края слегка надорван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>Raff, J. Giga con variationi de la suite en Re mineur, op.91 № 2. Pour piano. (Alex Nemerowski. Rèpertoire d’artiste III. № 6). Kieff: L. Idzikowski, (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t>кон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color w:val="FF0000"/>
                <w:sz w:val="28"/>
                <w:szCs w:val="28"/>
                <w:lang w:val="en-US"/>
              </w:rPr>
              <w:t>(1911-1914)</w:t>
            </w:r>
            <w:r>
              <w:rPr>
                <w:sz w:val="28"/>
                <w:szCs w:val="28"/>
                <w:lang w:val="en-US"/>
              </w:rPr>
              <w:t xml:space="preserve">. 20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10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Заг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34×26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углы сильно потрепаны, в пятнах. Края слегка надорван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м верхнем угду чернилами помечено: «Ел. Гнесиной». На листах карандашом сделаны исполнительские поме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0000"/>
                <w:sz w:val="22"/>
                <w:szCs w:val="22"/>
              </w:rPr>
              <w:t xml:space="preserve">Номер досок: </w:t>
            </w:r>
            <w:r>
              <w:rPr>
                <w:color w:val="FF0000"/>
                <w:sz w:val="22"/>
                <w:szCs w:val="22"/>
                <w:lang w:val="en-US"/>
              </w:rPr>
              <w:t>L20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гер М. Альбом для юношества. 9 избранных пьес для ф-но под редакцией Б. Л. Вольмана. Л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Тритон</w:t>
            </w:r>
            <w:r>
              <w:rPr>
                <w:sz w:val="28"/>
                <w:szCs w:val="28"/>
                <w:lang w:val="en-US"/>
              </w:rPr>
              <w:t xml:space="preserve">, 1934. 1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(8 л.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0×21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местами в пятнах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ду карандашом помечено: «О. Гнесина». Над заголовком синим карандашом помечено:”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“ и “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”  (курс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Sibelius, J. Kyllikki. Drei lyrische Stücke. Op.41 für pianoforte zu 2 Händen. </w:t>
            </w:r>
            <w:r>
              <w:rPr>
                <w:sz w:val="28"/>
                <w:szCs w:val="28"/>
                <w:lang w:val="en-US"/>
              </w:rPr>
              <w:t>Leipz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reitkopf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rtel</w:t>
            </w:r>
            <w:r>
              <w:rPr>
                <w:sz w:val="28"/>
                <w:szCs w:val="28"/>
              </w:rPr>
              <w:t>, 1906(по надписи на тит. л.). 16 с. (с обложкой 9 л.). Т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обложка голубого цвета. 31×23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рая местами в пятнах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м верхнем и нижнем углах карандашом помечено: «М. Гнесиной», «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nessin</w:t>
            </w:r>
            <w:r>
              <w:rPr>
                <w:sz w:val="22"/>
                <w:szCs w:val="22"/>
              </w:rPr>
              <w:t>». В правом нижнем углу на обложке стоит помета «2.50». Внизу на стр.1  обложки – выцветший штамп  В левом верхнем углу тит. л. черными чернилами надпись: «Мане в подарочек. К 1 июня 1906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V.A. 21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Scharwenka, Ph. Au crèpuscule. Tarantelle. Pour piano. </w:t>
            </w:r>
            <w:r>
              <w:rPr>
                <w:sz w:val="28"/>
                <w:szCs w:val="28"/>
              </w:rPr>
              <w:t>СПб</w:t>
            </w:r>
            <w:r>
              <w:rPr>
                <w:sz w:val="28"/>
                <w:szCs w:val="28"/>
                <w:lang w:val="fr-FR"/>
              </w:rPr>
              <w:t xml:space="preserve">.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Иогансен</w:t>
            </w:r>
            <w:r>
              <w:rPr>
                <w:sz w:val="28"/>
                <w:szCs w:val="28"/>
                <w:lang w:val="fr-FR"/>
              </w:rPr>
              <w:t>, (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.). 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4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Заг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рая потрепаны, углы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карандашом помечено: «О. Гнесина». Вправом нижнем углу – штамп муз. магазина «Лира» С.Н. Куликова. Москва, камергерский пер., проезд Худож. театра». На листах обычным и сини мкарандашами сделаны исполнительские поме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Schmitt, Aloise. Exercices preparatoires pour piano.Op.16. </w:t>
            </w:r>
            <w:r>
              <w:rPr>
                <w:sz w:val="28"/>
                <w:szCs w:val="28"/>
              </w:rPr>
              <w:t>М.: музыкальный магазин «Симфония», без даты (нач. Х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886-1915)</w:t>
            </w:r>
            <w:r>
              <w:rPr>
                <w:sz w:val="28"/>
                <w:szCs w:val="28"/>
                <w:lang w:val="en-US"/>
              </w:rPr>
              <w:t xml:space="preserve">. 1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6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). </w:t>
            </w:r>
            <w:r>
              <w:rPr>
                <w:sz w:val="28"/>
                <w:szCs w:val="28"/>
              </w:rPr>
              <w:t>заг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. Края потрепаны и слегка надорван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м верхнем углу карандашом помечено: «О. Гнесина». Вверху карандашом написано: «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». В правом нижнем углу – стершийся штамп магазина. На листах – исполнительские пометы карандашо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Дата установлена по номеру досок: К80М  и году открытия магазина «Симфония» в Москве (существовал в 1886-1917). – Адрес – Б.Никитская и по году закрытия печатни Гросс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Schpindler, Fritz. Brillante Uebungsstücke. Werk 221. </w:t>
            </w:r>
            <w:r>
              <w:rPr>
                <w:sz w:val="28"/>
                <w:szCs w:val="28"/>
              </w:rPr>
              <w:t xml:space="preserve">М.: А. Зейванг, (нач. ХХ в.). </w:t>
            </w: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10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). </w:t>
            </w:r>
            <w:r>
              <w:rPr>
                <w:sz w:val="28"/>
                <w:szCs w:val="28"/>
              </w:rPr>
              <w:t>Т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сильно надорваны по краям (особенно обложка). Правый нижний угол л.1 оторван. Л.10 – подклеен по правому краю. Углы загнуты. Экземпляр расшит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 правом верхнем углу карандашом помечено: «Белорусец». В левом верхнем углу карндашом помечено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урс. В правом нижнем углу – штамп нотного магазина О.Е. Сабинина? (фрагмент штампа оторван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ах – исполнительские пометы карандаш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>Schumann, Robert. Le Carnaval de Vienne. Op.26. Kreisleriana. Novelettes. Avec une biographie de Schumann par Michel Delines (</w:t>
            </w:r>
            <w:r>
              <w:rPr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Шума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едислови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Рау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уньо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t>биограф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Шума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Мише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елина</w:t>
            </w:r>
            <w:r>
              <w:rPr>
                <w:sz w:val="28"/>
                <w:szCs w:val="28"/>
                <w:lang w:val="fr-FR"/>
              </w:rPr>
              <w:t xml:space="preserve">). </w:t>
            </w:r>
            <w:r>
              <w:rPr>
                <w:sz w:val="28"/>
                <w:szCs w:val="28"/>
              </w:rPr>
              <w:t>Серия</w:t>
            </w:r>
            <w:r>
              <w:rPr>
                <w:sz w:val="28"/>
                <w:szCs w:val="28"/>
                <w:lang w:val="fr-FR"/>
              </w:rPr>
              <w:t>: Les leçons ècrites de Raoul Pugno. Paris: Librarie des annales, 1911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копирайту</w:t>
            </w:r>
            <w:r>
              <w:rPr>
                <w:sz w:val="28"/>
                <w:szCs w:val="28"/>
                <w:lang w:val="fr-FR"/>
              </w:rPr>
              <w:t xml:space="preserve">).8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(43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fr-FR"/>
              </w:rPr>
              <w:t>.).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.5×2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расшит, листы пожелтели, переплет утрачен. Углы листов потрепаны и загнуты.  Края надорваны. Л.1 в пятна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 верхнему краю л.1 синим карандашом помечено : «Шуман», и обычным карандашом: «</w:t>
            </w:r>
            <w:r>
              <w:rPr>
                <w:sz w:val="22"/>
                <w:szCs w:val="22"/>
                <w:lang w:val="en-US"/>
              </w:rPr>
              <w:t>Shuman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16, 26, 28 №2»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Schytte, Ludwig. Leichte charakteristische Etuden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95, </w:t>
            </w:r>
            <w:r>
              <w:rPr>
                <w:sz w:val="28"/>
                <w:szCs w:val="28"/>
                <w:lang w:val="en-US"/>
              </w:rPr>
              <w:t>Heft</w:t>
            </w:r>
            <w:r>
              <w:rPr>
                <w:sz w:val="28"/>
                <w:szCs w:val="28"/>
              </w:rPr>
              <w:t xml:space="preserve"> 1. М.: Издание С. Погожевой, без даты (нач. ХХ в.). 14 с. (7 л.) – (Собрание сочинений новейших авторов под редакцией профессора Н. Кашки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в пятнах, углы потрепаны и  надорваны. Л. 1 обл. надорван по правому краю и заклеен бумаго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тр.1 обложки в правом верхнем углу карандашом помечено: «Н. Рыбаковой», «О. Гнесиной» и «3000 руб.» (зачеркнуто). В левом верхнем углу помечено: «приготов[ительные] курсы» и «Библ[иотека]»  Вверху стр.1 обл. стоит штамп: «Издание Гутхейль». Внизу той же стр. – штамп : «РМИ», очевидно – Российского муз. издательства. На листах – исполнительские пометы карандаш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-13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К разделу «Произведения  для фортепиано русских композитор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итол, Иосиф (Язеп). 10 латышских песен для ф-но, соч. 29. Лейпциг: М. П. Беляев, 1901. 12 с. (6 л.) – (Издания М.П. Беляева в Лейпциге). Текст парал. на рус. и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3,5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сильно потрепан, листы надорваны по краям, пожелтевшие, в пятна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чернилами помечено: Гуго Нейман 1901 (7?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у стр.1 обложки – штамп магаз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Исерлис, Юлий. Десять прелюдий, ор.2. Прелюдия №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. М.: П. Юргенсон, (нач. ХХ в., </w:t>
            </w:r>
            <w:r>
              <w:rPr>
                <w:color w:val="FF0000"/>
                <w:sz w:val="28"/>
                <w:szCs w:val="28"/>
              </w:rPr>
              <w:t>1914-1915)</w:t>
            </w:r>
            <w:r>
              <w:rPr>
                <w:sz w:val="28"/>
                <w:szCs w:val="28"/>
              </w:rPr>
              <w:t>, 4 с. (2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.5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трепаны и слегка надорваны по краям. Углы – в пятна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м верхнем углу – штамп Музыкального училища Гнесиных. Внизу 1 стр. обложки – штамп нотного магазина Российского муз. издательства, Москва, Кузнецкий мост, 6. Вверху 1 стр. обложки надпись обычным карандашом : «Музыкальное училище Гнесиных» и красным карандашом помечено: «5 курс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установлена по номеру досок (37431) и названию «Петроград» на облож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Исерлис, Юлий. Десять прелюдий, ор.2.Прелюдия №6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. М.: П. Юргенсон, (нач. ХХ в., </w:t>
            </w:r>
            <w:r>
              <w:rPr>
                <w:color w:val="FF0000"/>
                <w:sz w:val="28"/>
                <w:szCs w:val="28"/>
              </w:rPr>
              <w:t>1914-1915</w:t>
            </w:r>
            <w:r>
              <w:rPr>
                <w:sz w:val="28"/>
                <w:szCs w:val="28"/>
              </w:rPr>
              <w:t>), 6 с. (3 л.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.5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трепаны и слегка надорваны по краям. Углы – в пятна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ом верхнем углу – штамп Музыкального училища Гнесиных. Внизу 1 стр. обложки – штамп нотного магазина Российского муз. издательства, Москва, Кузнецкий мост, 6. Вверху 1 стр. обложки надпись обычным карандашом : «Музыкальное училище Гнесиных» и ниже стоит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курс).</w:t>
            </w:r>
            <w:r>
              <w:rPr>
                <w:color w:val="FF0000"/>
                <w:sz w:val="22"/>
                <w:szCs w:val="22"/>
              </w:rPr>
              <w:t xml:space="preserve"> Дата установлена по номеру досок (37434) и названию «Петроград» на облож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Pachuls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ro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  <w:lang w:val="en-US"/>
              </w:rPr>
              <w:t>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 29: № 1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  <w:lang w:val="en-US"/>
              </w:rPr>
              <w:t>lu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: № 2: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  <w:lang w:val="en-US"/>
              </w:rPr>
              <w:t>lu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; № 3: 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  <w:lang w:val="en-US"/>
              </w:rPr>
              <w:t>g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. М.: Юргенсон, 1916 (по надписи на тит. л.). 16 с. (8 л.). Тит. л. 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оторвана от корешка, на стр. 1 обложки – пятно от сургуча. На тит. л. Пятна от воды. Края оистов сильно потрепаны, листы пожелтевшие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правом верхнем углу тит. л. надпись черными чернилами: «Москва, март 1916», сделанная, вероятно, автор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ебиков В. Мазурка. Из цикла «Музыкальная табакерка»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24 № 3. Москва-Лейпциг: П. Юргенсон, (нач.ХХ в.). 4 с. (2 л.). Текст на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5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сильно потрепан. Правый край листов  сильно надорван, углы загнуты, в пятнах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4 стр. обл. нотный набросок карандаш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убинштейн, А. Г. Серенада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 93 № 9. СПб.: В. Бессель, без даты (нач.ХХ в.) 2 л. +  самодельная обложка  - 2 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ложка из цветной бумаги, 34×25 см, листы - 33×24 с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трёпаны, нижние углы  оторваны, верхние углы  в пятнах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ит. л. в правом  верхнем углу цветным карандашом помечено: «О.Ф, Гнесино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Тигранян  Н. Иранские мугамы. Для ф-но. Ереван: ГИЗ Арм. ССР, 1938, 78 с.+ 2 л. обложки. Текст на арм. и рус. яз. На фронтисписе – фотография композитора 10,5×7с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а, 31×25 см, ноты вложены в картонную папку белого цвета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надорваны по краям (обложка), в пятнах. Нижний край обложки помят. Обложка оторвана, переплет частично расшит. Углы листов загнуты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4 стр. обложки вверху надпись карандашом – Офелия Ульбабова. В левом верхнем углу – синим карандашом проставлена цена – 16.10 (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-13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К разделу «Произведения композиторов круга Гнесины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кман-Щербина Е. А. Зайчик. Пьеса для фортепиано. М: Государственное музыкальное издательство. Детский отдел, 1921. 8 с. (4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2,5×24.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в пятнах. Углы потрепаны, корешок над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верху листа красным карандашом надпись: «Пьес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(курс)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Лапутин Л. А. Детский альбом. Ор. 4. Для ф-но.  М.: Советский композитор, 1963, 26 с. (13 л.)  - (Библиотека юного пианиста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ы детской музыкальной школы). Аннотация к изд. А. Батаговой и Н. Лукьяново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29×21,7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Лапутин Лев Александрович (1929-1968), композитор, пианист. Окончил Училище им.Гнесиных по классу Ел.Ф.Гнесиной, в 1953 г. ГМПИ им. Гнесиных как пианист (класс А.И. Вицинского) и в 1956 г. МГК им. Чайковского как композитор (класс А.И. Хачатуряна)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крябин А. Н. 2 пьесы для ф-но (поэма и прелюдия). Соч.59. Берлин-Москва-С.-Петербург: Российское музыкальное издательство, 1909. 6 л. (+ обложка) Обложка И. Билибина. Текст на рус. и франц. яз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ложка из цветной бумаги и листы 33,5×26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оторвана, листы пожелтевшие, нижний край в пятнах. Правый нижний угол 4 стр. обложки оторван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тр. обложки и тит. л. – штамп с гербом России и надписью: НКИ Л.Г. Адлер (Рос…неразборчив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Эйгес К. Четыре детские пьесы. Для фортепиано  Соч.43. Ред. А. Юровский М.-Л.:  Государственное муз. издательство, 1940, 6 с. (3 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30×22,5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орешок надорван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гес Константин Романович (1875 -1950) –композитор, пианист, орг. и директор Техникума им. Ярошевского (1919 – 1927), преп. ГМУ (1927-1937?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кий А. Вальс. Для 2х ф-но в 4 руки. Детская пьеса. М., без даты (нач. ХХ в.). 6с. (3 л.) В партии 1-го ф-но утрачен 1 ли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34,5×26 с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надорваны по краям, углы листов потрепаны, загнуты и в пятнах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Ярошевский Адольф Адольфович (1863-1910) – пианист, проф. МГК (1898-1910), друг Гнесиных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разделу «Хоровые произвед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тховен. Песня Клерхен из музыки к «Эгмонту». Переложение для смешанного или двухголосного хора с фортепиано А. Сапожникова. Партитура. - (Реперутар клубного хорового кружка). М.:Государственное музыкальное издательство, 1931. 8 с. (4 л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5,5×18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в пятнах, углы потрепа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-132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разделу «Клавиры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Бизе, Ж. Кармен. Опера в 4х действиях. (Издание для ф-но в 2 руки). М.: А. Гутхейль, без даты </w:t>
            </w:r>
            <w:r>
              <w:rPr>
                <w:color w:val="FF0000"/>
                <w:sz w:val="28"/>
                <w:szCs w:val="28"/>
              </w:rPr>
              <w:t xml:space="preserve">(1885-1887), </w:t>
            </w:r>
            <w:r>
              <w:rPr>
                <w:sz w:val="28"/>
                <w:szCs w:val="28"/>
              </w:rPr>
              <w:t xml:space="preserve">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. 194 с. (97 л. + 2 л. обложки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6×18 см. Переплет – картон, обтянутый зеленой тканью, корешок и уголки – кожаные. На верхней крышке переплета серебром вытеснено «</w:t>
            </w:r>
            <w:r>
              <w:rPr>
                <w:lang w:val="en-US"/>
              </w:rPr>
              <w:t>Carmen</w:t>
            </w:r>
            <w:r>
              <w:rPr/>
              <w:t xml:space="preserve">»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расшит, листы отстают от обложки, уголки потрепаны. Листы пожелтевшие, местами надорваны по кра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м верхнем углу тит. л.надпись карандашом: «Ел. Кудряшовой». Внизу тит. л. – штамп - вензель издателя (буквы А и Г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установлена по номеру досок издательства: А-3739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жонс С. Гейша или необычайное происшествие в одной японской чайной. Оперетка в 3х действиях. Пер. с англ. А. Паули и Э. Ярона. Клавир. СПб.: А. Иогансен, без даты (нач. ХХ в.), (</w:t>
            </w:r>
            <w:r>
              <w:rPr>
                <w:color w:val="FF0000"/>
                <w:sz w:val="28"/>
              </w:rPr>
              <w:t>1900).</w:t>
            </w:r>
            <w:r>
              <w:rPr>
                <w:b/>
                <w:sz w:val="28"/>
                <w:szCs w:val="28"/>
              </w:rPr>
              <w:t>145 с.</w:t>
            </w:r>
            <w:r>
              <w:rPr>
                <w:sz w:val="28"/>
                <w:szCs w:val="28"/>
              </w:rPr>
              <w:t xml:space="preserve"> (67 л.). Клавир без обложки вложен в обложку журнала «Искусство» (Пг., 1910-е гг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0,5×23 с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– 34×25 см. Бумага белая, глянцевая с золотой рамкой. На обложке – фотография неизвестной актрис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расшит, листы пожелтевшие, в пятнах, края местами надорван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– корешок сильно надорван. Л.1 – сильно надорван по левому кра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очинение в др. издании  имеется в библиотеке и учтено под №№ 345, 345а. Отмеченные там листы из др. названия на самом деле являются частью данного издания (ранее не обнаруженного и не учтенного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та установлена по разрешению цензуры </w:t>
            </w:r>
            <w:r>
              <w:rPr>
                <w:color w:val="FF0000"/>
                <w:sz w:val="22"/>
              </w:rPr>
              <w:t>26.10. 1900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Offenba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 “</w:t>
            </w:r>
            <w:r>
              <w:rPr>
                <w:sz w:val="28"/>
                <w:szCs w:val="28"/>
                <w:lang w:val="en-US"/>
              </w:rPr>
              <w:t>Bar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eue</w:t>
            </w:r>
            <w:r>
              <w:rPr>
                <w:sz w:val="28"/>
                <w:szCs w:val="28"/>
              </w:rPr>
              <w:t xml:space="preserve">”, </w:t>
            </w:r>
            <w:r>
              <w:rPr>
                <w:sz w:val="28"/>
                <w:szCs w:val="28"/>
                <w:lang w:val="en-US"/>
              </w:rPr>
              <w:t>co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rrang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anofo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o</w:t>
            </w:r>
            <w:r>
              <w:rPr>
                <w:sz w:val="28"/>
                <w:szCs w:val="28"/>
              </w:rPr>
              <w:t>. (Оффенбах. “Синяя бород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Оперетт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. Для фортепиано в 2 руки . 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hap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., (без даты,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, </w:t>
            </w:r>
            <w:r>
              <w:rPr>
                <w:color w:val="FF0000"/>
                <w:sz w:val="28"/>
                <w:szCs w:val="28"/>
              </w:rPr>
              <w:t>1870-73.</w:t>
            </w:r>
            <w:r>
              <w:rPr>
                <w:sz w:val="28"/>
                <w:szCs w:val="28"/>
              </w:rPr>
              <w:t xml:space="preserve"> 48 с. (24 л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8×22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левый нижний угол л. 22 и 23 оторван. Л. 24 –отсутствует. Листы обложки сильно потрепа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вом верхнем углу помарка синим карандашо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дата в рекламах на обороте обложк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Offenbach, J. “La Pèrichole”. </w:t>
            </w:r>
            <w:r>
              <w:rPr>
                <w:sz w:val="28"/>
                <w:szCs w:val="28"/>
              </w:rPr>
              <w:t>Оперетта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 xml:space="preserve">Для фортепиано в 2 руки. 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oosey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(без даты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  <w:r>
              <w:rPr>
                <w:color w:val="FF0000"/>
                <w:sz w:val="28"/>
                <w:szCs w:val="28"/>
              </w:rPr>
              <w:t>(1872-1875)</w:t>
            </w:r>
            <w:r>
              <w:rPr>
                <w:sz w:val="28"/>
                <w:szCs w:val="28"/>
              </w:rPr>
              <w:t xml:space="preserve"> 34 с. (17 л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8×21,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Листы сильно потрепаны, надорваны по краямправые нижние углы листов сильно загрязнены. Экземпляр расшит, обложка оторван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изу 1 стр. обложки – штамп: «Поставщик Двора Его Императорского Величества А.Б. Гутхейл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– пометы карандашом</w:t>
            </w:r>
            <w:r>
              <w:rPr>
                <w:color w:val="FF0000"/>
                <w:sz w:val="22"/>
                <w:szCs w:val="22"/>
              </w:rPr>
              <w:t>. Даты установлены по  наличию в рекламе «дочь мадам Анго» (1872), отсутствию сведений об Аиде «Верди» (1871+- 4 года). Без дос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Rossini G. Der Barbier von Sevilla. Oper in 2 Aufzügen. </w:t>
            </w:r>
            <w:r>
              <w:rPr>
                <w:sz w:val="28"/>
                <w:szCs w:val="28"/>
                <w:lang w:val="en-US"/>
              </w:rPr>
              <w:t>Clavierauszug</w:t>
            </w:r>
            <w:r>
              <w:rPr>
                <w:sz w:val="28"/>
                <w:szCs w:val="28"/>
              </w:rPr>
              <w:t xml:space="preserve">. (Для ф-но в 2 руки.).  </w:t>
            </w:r>
            <w:r>
              <w:rPr>
                <w:sz w:val="28"/>
                <w:szCs w:val="28"/>
                <w:lang w:val="en-US"/>
              </w:rPr>
              <w:t>Braunschwe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ey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(1 пол.</w:t>
            </w:r>
            <w:r>
              <w:rPr>
                <w:color w:val="FF0000"/>
                <w:sz w:val="28"/>
                <w:szCs w:val="28"/>
                <w:lang w:val="en-US"/>
              </w:rPr>
              <w:t>XIX</w:t>
            </w:r>
            <w:r>
              <w:rPr>
                <w:color w:val="FF0000"/>
                <w:sz w:val="28"/>
                <w:szCs w:val="28"/>
              </w:rPr>
              <w:t xml:space="preserve"> века, 1816-1850)</w:t>
            </w:r>
            <w:r>
              <w:rPr>
                <w:sz w:val="28"/>
                <w:szCs w:val="28"/>
              </w:rPr>
              <w:t>. 190 с. + 2 л. – переплет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17×27 с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–  17,5×28 см, мраморный картон. Корешок – коричневый дерманти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глы листов потрепаны, правый угол переплета – оторван. Фронтиспис – оторван правый верхний угол. Листы в пятн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ронтисписе в центре и на Тит.л. в правом верхнем углу – штамп: Библиотека Григрия Фабиановича Гнесина». На Тит.л. и с. 1 – штамп красными чернилами : «Григорий Фабианович Гнесин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установлена по году сочинения и году закрытия издательства Мейера. Номер досок: 2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-132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разделу: «Вокальные произведения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ушель Г. А. Письмо матери (Она мактуби) – Сл. Тимура Фаттаха. (Пер. с узбекского Светланы Сомовой). Для женского голосо и ф-но. Ташкент: Гослитиздат УзССР, 1941, 6 с. (3 л.). Текст на рус . и узб. языках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2×14,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стр.1 обложки – в пятнах от воды. Углы листов помяты, нижний край надорв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ушель Георгий Александрович – композитор, педагог (проф. Ташкентской консерватории?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(Энгель Ю. Детские песни для одного, двух и трех голосов с ф-но) </w:t>
            </w:r>
            <w:r>
              <w:rPr>
                <w:sz w:val="28"/>
                <w:szCs w:val="28"/>
                <w:lang w:val="en-US"/>
              </w:rPr>
              <w:t>Eng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on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tw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r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i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mpanimen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Jerusalem: Jibne Edition - Berlin: Agency for the Diaspora. 2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(13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4×31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углы загну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нгель Юлий Дмитриевич (1868 -1927) – музыковед, композитор, педагог, орг. и рук. Народной консерватории (1906-1918); знакомый Гнесины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-134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9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К разделу:«Произведения для оркестровых инструментов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ржимали И. Упражнения в гаммах для скрипки. М.: Государственное муз. издательство, 1936. 32 с. + обл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2,5×25,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очень ветхий. Края сильно потрепаны. Листы сильно пожелтевш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. обложки в правом верхнем углу – штамп: «Нотная библиотека Саратовского государственного музыкального училищ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ржимали И. Упражнения в двойных нотах (терции, сексты, октавы и децимы) для скрипичного класса Московской консерватории. М.: П. Юргенсон, (нач.ХХ в.),  26с. (13 л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4×27.3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сильно пожелтевшие, обложка оторвана. Углы в пятнах, загнуты и потреп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. обложки в правом верхнем углу – надпись фиолетовым карандашом: «Из нот С. Суворо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листах – карандашные пометы исполнительск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Сборник конволют: трио для скрипки,  виолончели и ф-но. Аренск</w:t>
            </w:r>
            <w:r>
              <w:rPr>
                <w:sz w:val="28"/>
              </w:rPr>
              <w:t>ий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А., оп. 32, </w:t>
            </w:r>
            <w:r>
              <w:rPr>
                <w:sz w:val="28"/>
              </w:rPr>
              <w:t>50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с.; Чайковский П., оп. 50 «Памяти вели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cademy;Times New Roman" w:ascii="Academy;Times New Roman" w:hAnsi="Academy;Times New Roman"/>
                <w:sz w:val="28"/>
              </w:rPr>
              <w:t>художника»</w:t>
            </w:r>
            <w:r>
              <w:rPr>
                <w:sz w:val="28"/>
              </w:rPr>
              <w:t>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арти</w:t>
            </w:r>
            <w:r>
              <w:rPr>
                <w:sz w:val="28"/>
              </w:rPr>
              <w:t>я виолончели.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М.</w:t>
            </w:r>
            <w:r>
              <w:rPr>
                <w:sz w:val="28"/>
              </w:rPr>
              <w:t>:</w:t>
            </w:r>
            <w:r>
              <w:rPr>
                <w:rFonts w:cs="Academy;Times New Roman" w:ascii="Academy;Times New Roman" w:hAnsi="Academy;Times New Roman"/>
                <w:sz w:val="28"/>
              </w:rPr>
              <w:t xml:space="preserve"> П. Юргенсон</w:t>
            </w:r>
            <w:r>
              <w:rPr>
                <w:sz w:val="28"/>
              </w:rPr>
              <w:t xml:space="preserve">,  кон.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</w:t>
            </w:r>
            <w:r>
              <w:rPr>
                <w:rFonts w:cs="Academy;Times New Roman" w:ascii="Academy;Times New Roman" w:hAnsi="Academy;Times New Roman"/>
                <w:sz w:val="28"/>
              </w:rPr>
              <w:t>с.</w:t>
            </w:r>
            <w:r>
              <w:rPr>
                <w:sz w:val="28"/>
              </w:rPr>
              <w:t xml:space="preserve"> Текст на франц. яз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cademy;Times New Roman" w:ascii="Academy;Times New Roman" w:hAnsi="Academy;Times New Roman"/>
              </w:rPr>
              <w:t>Картон-ный пе-реплет с кожаным корешком</w:t>
            </w:r>
            <w:r>
              <w:rPr/>
              <w:t>,33×26,5 см. Листы: 32,5×25,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cademy;Times New Roman" w:ascii="Academy;Times New Roman" w:hAnsi="Academy;Times New Roman"/>
                <w:sz w:val="22"/>
                <w:szCs w:val="22"/>
              </w:rPr>
              <w:t>На форзаце переплет надорван</w:t>
            </w:r>
            <w:r>
              <w:rPr>
                <w:sz w:val="22"/>
                <w:szCs w:val="22"/>
              </w:rPr>
              <w:t>. Лист 1 – оторван. Углы загнуты, в пят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cademy;Times New Roman" w:hAnsi="Academy;Times New Roman" w:cs="Academy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ах – карандашные пометы исполнительского характера. На с.17  - штамп: «Музыкальное училище Е. и М. Гнесиных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Beethoven, L.van. Grand Quatuor op.16.Nouvelle edition en Partition et Parties separées. Londres: chez Schott &amp; C. (XIX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.) 38 c. +18 c. (parties)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картонный с кожаным корешком, 33,5×26,2 см, листы: 34,5×27,8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ветхий. Корешок оторван наполовину. Листы пожелтевшие, углы потрепаны. Экземпляр расши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а тит.л. – штампы: (Вензель, увенчанный короной) и с надписью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cheffn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reslau</w:t>
            </w:r>
            <w:r>
              <w:rPr>
                <w:sz w:val="22"/>
                <w:szCs w:val="22"/>
              </w:rPr>
              <w:t>. На листах – карандашные пометы исполнительского характе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Chop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octur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.32 №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olonc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avi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ea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ossma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erli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Schlesinger, </w:t>
            </w:r>
            <w:r>
              <w:rPr>
                <w:sz w:val="28"/>
                <w:szCs w:val="28"/>
              </w:rPr>
              <w:t xml:space="preserve">нач. ХХ в. </w:t>
            </w:r>
            <w:r>
              <w:rPr>
                <w:color w:val="FF0000"/>
                <w:sz w:val="28"/>
                <w:szCs w:val="28"/>
              </w:rPr>
              <w:t>(1886-1918)</w:t>
            </w:r>
            <w:r>
              <w:rPr>
                <w:sz w:val="28"/>
                <w:szCs w:val="28"/>
              </w:rPr>
              <w:t xml:space="preserve">, 8 с. (Транскрипция для виолончели 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иг. 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) Партия виолончели и партия ф-но вместе с виолончелью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4×27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почти оторвана. Углы загнуты и потрепаны. Листы пожелтевш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ах – карандашные пометы исполнительского характе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ждается в срочной рестав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та установлена по номеру досок: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>7031; по упоминанию исполнителя Вилли Бурмейстера (начал карьеру с 1886 г.) и упоминанию денежной единицы Германской империи – марки (до 1918 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Dvořák, Anton. Humoreske (op.101 № 7). Gezetzt für Violoncello und Klavier von L. Schrattenholz. </w:t>
            </w:r>
            <w:r>
              <w:rPr>
                <w:sz w:val="28"/>
                <w:szCs w:val="28"/>
              </w:rPr>
              <w:t>Берлин: Н. Зимрок, 1912  (по копирайту). 5 л. (10 с.) вместе с обложкой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4×27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потрепана, углы надорваны. Правый нижний угол л.1 обложки оторв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. обложки  слева и в правом верхнем углу: “</w:t>
            </w:r>
            <w:r>
              <w:rPr>
                <w:sz w:val="22"/>
                <w:szCs w:val="22"/>
                <w:lang w:val="en-US"/>
              </w:rPr>
              <w:t>Gust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efl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siker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>Haydn, J. V Sonates pour le Pianoforte avec l’accompagnement de Violon et Violoncelle. Cahier VI. Leipsic: Breitkopf &amp; Härtel, (</w:t>
            </w: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fr-FR"/>
              </w:rPr>
              <w:t xml:space="preserve">. XIX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.) 70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 xml:space="preserve">. + </w:t>
            </w:r>
            <w:r>
              <w:rPr>
                <w:sz w:val="28"/>
                <w:szCs w:val="28"/>
              </w:rPr>
              <w:t>обложк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франц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ожка оранжевого цвета, бумага,26×3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частично расшит. Листы в пятнах, пожелтевшие, углы загну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тр. обложки в левом верхнем углу синим карандашом помечено: 1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Kreisler, F. Le beau rosmarin. Pour le violon et piano. </w:t>
            </w:r>
            <w:r>
              <w:rPr>
                <w:sz w:val="28"/>
                <w:szCs w:val="28"/>
              </w:rPr>
              <w:t>Киев: Соколов?, (нач. ХХ в.). 4 с. На франц. яз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3×25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 с. 1 – чернильное пятно вверху. На листах – пятна от воды. Листы сильно  потрепаны, пожелтевш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Mozart .W., Sonate № 4 pour Clavecin ou Pianoforte avec l’accompagnement de Violon. </w:t>
            </w:r>
            <w:r>
              <w:rPr>
                <w:sz w:val="28"/>
                <w:szCs w:val="28"/>
                <w:lang w:val="en-US"/>
              </w:rPr>
              <w:t>Oeuvre</w:t>
            </w:r>
            <w:r>
              <w:rPr>
                <w:sz w:val="28"/>
                <w:szCs w:val="28"/>
              </w:rPr>
              <w:t xml:space="preserve"> 2, № 274. </w:t>
            </w:r>
            <w:r>
              <w:rPr>
                <w:sz w:val="28"/>
                <w:szCs w:val="28"/>
                <w:lang w:val="en-US"/>
              </w:rPr>
              <w:t>Leipsic</w:t>
            </w:r>
            <w:r>
              <w:rPr>
                <w:sz w:val="28"/>
                <w:szCs w:val="28"/>
              </w:rPr>
              <w:t xml:space="preserve">. (нач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14 с. + 6 с. (партия скрипки)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25×34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Экземпляр ветхий, расшит,углы потрепаны, листы пожелтевш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4 стр. обложки надпись чернилами: «Получено из Баден-Бадена от батюшки, 1814 г.17 августа. Катерина Крым?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fr-FR"/>
              </w:rPr>
              <w:t xml:space="preserve">Saint-Saens, C. Le Cygne (Extrait du Carnaval des animaux). Pour le violon (ou flute) avec l’accompagnement de Piano. </w:t>
            </w:r>
            <w:r>
              <w:rPr>
                <w:sz w:val="28"/>
                <w:szCs w:val="28"/>
              </w:rPr>
              <w:t xml:space="preserve">М.: Гутхейль, (нач.ХХ в.), 6 с. Загл. на франц. яз.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4×25 см. Разрозненные листы вложены в канцелярскую папку голубого цвета, 31,5×23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Экземпляр ветхий, края в пятнах, надорваны листы оторваны от облож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. обложки внизу штамп нотного магазина Российского музыкального издательст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борник-конволют для струнного ансамбля. Партия виолончели. Соч.: И. Гуммель. Квинтет, ор.87; Мендельсон Ф. Три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49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Мендельсон Ф. Три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. 66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айдн И. Трио № 6.  загл. На франц. яз. Лейпциг: Петерс, (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31 с.+ облож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плет из плотного картона, 30,5×23,5 см, оклеенного мраморной бумагой с дерматиновым корешком. Листы 30×23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. Корешок надорван сверху, углы переплета потрепаны. На 4 стр. обложки мраморная бумага отстает от карт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стр.1 внизу – штамп музыкального магазина: «В. Кастнер в Воронеже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 начале трио 1 Мендельсона и Трио Гайдна стоит штамп владельца: «Борис Михайлович Прясло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1000 Takte tanz. Band 10. Für violine. 21 der populäristen Tanz und Gesangs-Schlager. </w:t>
            </w:r>
            <w:r>
              <w:rPr>
                <w:sz w:val="28"/>
                <w:szCs w:val="28"/>
                <w:lang w:val="en-US"/>
              </w:rPr>
              <w:t>Berli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usikverla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robi</w:t>
            </w:r>
            <w:r>
              <w:rPr>
                <w:sz w:val="28"/>
                <w:szCs w:val="28"/>
              </w:rPr>
              <w:t>, 1933. 26 с. (+ обложка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, 31×23,5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ты пожелтевшие, корешок надорван снизу. Углы загну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-134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Произведения для народных инструментов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1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Brillante Solostücke für Akkordeon (ab 24 Bässe) leicht bearbeitet von Bruno Hauer. </w:t>
            </w:r>
            <w:r>
              <w:rPr>
                <w:sz w:val="28"/>
                <w:szCs w:val="28"/>
                <w:lang w:val="en-US"/>
              </w:rPr>
              <w:t xml:space="preserve">Wien: Carl Haslinger quondam Tobias, (1920-e </w:t>
            </w:r>
            <w:r>
              <w:rPr>
                <w:sz w:val="28"/>
                <w:szCs w:val="28"/>
              </w:rPr>
              <w:t>гг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32 с.+ обложка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умага, </w:t>
            </w:r>
            <w:r>
              <w:rPr>
                <w:lang w:val="en-US"/>
              </w:rPr>
              <w:t xml:space="preserve">32×24 </w:t>
            </w:r>
            <w:r>
              <w:rPr/>
              <w:t>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Листы сильно пожелтевшие, нижний левый угол обложки отрезан ножницами. Корешок надорван сверху и сниз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листах – пометы исполнительского характера карандашом и шариковой руч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 xml:space="preserve">Marianka. Polka Text und Musik: Pepi Huber. </w:t>
            </w:r>
            <w:r>
              <w:rPr>
                <w:sz w:val="28"/>
                <w:szCs w:val="28"/>
              </w:rPr>
              <w:t xml:space="preserve">Для голоса и  аккордеона (гармоники?) </w:t>
            </w:r>
            <w:r>
              <w:rPr>
                <w:sz w:val="28"/>
                <w:szCs w:val="28"/>
                <w:lang w:val="en-US"/>
              </w:rPr>
              <w:t>Berl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ien</w:t>
            </w:r>
            <w:r>
              <w:rPr>
                <w:sz w:val="28"/>
                <w:szCs w:val="28"/>
              </w:rPr>
              <w:t xml:space="preserve"> (1920-е гг.)? </w:t>
            </w:r>
            <w:r>
              <w:rPr>
                <w:sz w:val="28"/>
                <w:szCs w:val="28"/>
                <w:lang w:val="en-US"/>
              </w:rPr>
              <w:t>4 c.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мага</w:t>
            </w:r>
            <w:r>
              <w:rPr>
                <w:lang w:val="en-US"/>
              </w:rPr>
              <w:t>, 31×</w:t>
            </w:r>
            <w:r>
              <w:rPr/>
              <w:t>24 с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земпляр очень ветхий, сильно помят и надорв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 1 стр. обложки вверху надпись карандашом: «Замечательная полька. Игорь, попробуй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 дополнении к описи включено </w:t>
      </w:r>
      <w:r>
        <w:rPr>
          <w:b/>
          <w:sz w:val="28"/>
          <w:szCs w:val="28"/>
        </w:rPr>
        <w:t>80 (восемьдесят)</w:t>
      </w:r>
      <w:r>
        <w:rPr>
          <w:sz w:val="28"/>
          <w:szCs w:val="28"/>
        </w:rPr>
        <w:t xml:space="preserve"> единиц хранения. Шифр </w:t>
      </w:r>
      <w:r>
        <w:rPr>
          <w:b/>
          <w:sz w:val="28"/>
          <w:szCs w:val="28"/>
        </w:rPr>
        <w:t>«Б» - 1263-1342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5 февраля 2009 г. 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>
          <w:sz w:val="28"/>
        </w:rPr>
      </w:pPr>
      <w:r>
        <w:rPr>
          <w:sz w:val="28"/>
        </w:rPr>
        <w:t>Ст. научный сотрудник ______________   Н.А.Потемкина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Директор музея  _________________    </w:t>
      </w:r>
      <w:r>
        <w:rPr>
          <w:sz w:val="28"/>
        </w:rPr>
        <w:t xml:space="preserve">  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В дополнение включены издания, ранее не обнаруженные и не зафиксированные в описи и соответственно добавленные к различным ее рубрик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84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 </w:t>
            </w:r>
            <w:r>
              <w:rPr>
                <w:lang w:val="en-US"/>
              </w:rPr>
              <w:t>Menuett</w:t>
            </w:r>
            <w:r>
              <w:rPr/>
              <w:t xml:space="preserve"> Моцарта из серии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mpositions</w:t>
            </w:r>
            <w:r>
              <w:rPr/>
              <w:t xml:space="preserve"> </w:t>
            </w:r>
            <w:r>
              <w:rPr>
                <w:lang w:val="en-US"/>
              </w:rPr>
              <w:t>Celebres</w:t>
            </w:r>
            <w:r>
              <w:rPr/>
              <w:t xml:space="preserve"> для фортепиано. Москва: Издательство П. Юргенсона. 2лл. В правом верхнем углу автограф М.Ф. Гнесиной. Пометы графитным и синим карандашом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, 33,5х25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сильно потрепаны, бумага окислилась, пожелтела, пятна, надрывы, сгиб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 </w:t>
            </w:r>
            <w:r>
              <w:rPr>
                <w:lang w:val="en-US"/>
              </w:rPr>
              <w:t>Chanson</w:t>
            </w:r>
            <w:r>
              <w:rPr/>
              <w:t xml:space="preserve"> </w:t>
            </w:r>
            <w:r>
              <w:rPr>
                <w:lang w:val="en-US"/>
              </w:rPr>
              <w:t>Triste</w:t>
            </w:r>
            <w:r>
              <w:rPr/>
              <w:t xml:space="preserve"> (Грустная песенка) из цикла 12 </w:t>
            </w:r>
            <w:r>
              <w:rPr>
                <w:lang w:val="en-US"/>
              </w:rPr>
              <w:t>Morceaux</w:t>
            </w:r>
            <w:r>
              <w:rPr/>
              <w:t xml:space="preserve"> (12 пьес) П.И. Чайковского. Посвящено Модесту Чайковскому. Москва: Издательство Юргенсона. В нижней части штампы издательства и именной штамп Юлия Генриха Циммермана «Поставщика Двора Его императорского величества. Москва. Кузнецкий мост» 2лл. Пометы карандашом графитным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, 34,6х26,8 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потрепаны по краям, бумага пожелтела, пятна, сгибы, надрыв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ы</w:t>
            </w:r>
            <w:r>
              <w:rPr>
                <w:lang w:val="fr-FR"/>
              </w:rPr>
              <w:t xml:space="preserve"> 30 </w:t>
            </w:r>
            <w:r>
              <w:rPr/>
              <w:t>этюдов</w:t>
            </w:r>
            <w:r>
              <w:rPr>
                <w:lang w:val="fr-FR"/>
              </w:rPr>
              <w:t xml:space="preserve"> </w:t>
            </w:r>
            <w:r>
              <w:rPr/>
              <w:t>Ч</w:t>
            </w:r>
            <w:r>
              <w:rPr>
                <w:lang w:val="fr-FR"/>
              </w:rPr>
              <w:t xml:space="preserve">. </w:t>
            </w:r>
            <w:r>
              <w:rPr/>
              <w:t>Черни</w:t>
            </w:r>
            <w:r>
              <w:rPr>
                <w:lang w:val="fr-FR"/>
              </w:rPr>
              <w:t xml:space="preserve"> «30 Etudes de Mecanisme Charles Czerny». </w:t>
            </w:r>
            <w:r>
              <w:rPr/>
              <w:t>Вена-Лейпциг: Акционерное общество «универсальное издательство». В нижней части первой страницы обложки стоит штамп «</w:t>
            </w:r>
            <w:r>
              <w:rPr>
                <w:lang w:val="en-US"/>
              </w:rPr>
              <w:t>Musik</w:t>
            </w:r>
            <w:r>
              <w:rPr/>
              <w:t>-</w:t>
            </w:r>
            <w:r>
              <w:rPr>
                <w:lang w:val="en-US"/>
              </w:rPr>
              <w:t>Handlung</w:t>
            </w:r>
            <w:r>
              <w:rPr/>
              <w:t xml:space="preserve"> </w:t>
            </w:r>
            <w:r>
              <w:rPr>
                <w:lang w:val="en-US"/>
              </w:rPr>
              <w:t>Wien</w:t>
            </w:r>
            <w:r>
              <w:rPr/>
              <w:t xml:space="preserve">.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Linsch</w:t>
            </w:r>
            <w:r>
              <w:rPr/>
              <w:t>ü</w:t>
            </w:r>
            <w:r>
              <w:rPr>
                <w:lang w:val="en-US"/>
              </w:rPr>
              <w:t>tz</w:t>
            </w:r>
            <w:r>
              <w:rPr/>
              <w:t>». На обложке автограф Е.Т. Кудряшовой. 26 лл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30,5х23,7 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ивка книги нарушена, тетради и листы рассыпаются, часть листов утрачена, бумага пожелтела, пятна, сгибы, надрывы, карандаш красный, графитный, чернила че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 «Полный курс скрипичной игры, заключающий упражнения, этюды и пьесы, расположенные по степеням трудности, и составленный из произведений знаменитых скрипачей и композиторов профессором кн. Г. Дуловым.» Часть </w:t>
            </w:r>
            <w:r>
              <w:rPr>
                <w:lang w:val="en-US"/>
              </w:rPr>
              <w:t>II</w:t>
            </w:r>
            <w:r>
              <w:rPr/>
              <w:t xml:space="preserve"> Пьесы. Л. Эллер-Вильгельми. Куранта.Москва: производственный подотдел музыкального отдела Н.К.П., 1919. На первой странице обложки автограф Е.Ф Гнесиной-Витачек.7 лл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, 34,5х27 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потрепаны, надрывы, сгибы, пятна, пометы графитным карандаш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ы «Вторая песнь Шантеклера «Ода солнцу» из пьесы Э. Ростана для среднего голоса 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ur</w:t>
            </w:r>
            <w:r>
              <w:rPr>
                <w:sz w:val="22"/>
                <w:szCs w:val="22"/>
              </w:rPr>
              <w:t>), музыка Ю.М. Полкорай, слова Э. Ростана, перевод Щепкиной-Куперник. Издательство Общедоступной музыкальной библиотеки. № 79 Принадлежали Г.Ф. Гнесину. В правом верхнем углу – его автограф. 3 л.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19,3х14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окислилась, пожелтела, пятна чернил, листы не соединены между собой, края потрепа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романса «Укажи мне такую обитель»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ur</w:t>
            </w:r>
            <w:r>
              <w:rPr>
                <w:sz w:val="22"/>
                <w:szCs w:val="22"/>
              </w:rPr>
              <w:t>) на слова Н.А. Некрасова, аранжировка К.М. Галковского. Издательство Общедоступной музыкальной библиотеки №34. Принадлежали Г.Ф. Гнесину. В правом верхнем углу – его автограф. 3л.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19х14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окислилась, пожелтела, листы не соединены между собой, края листов потрепаны, пятна черн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комической песни – пасхального перезвона «Пан-пьян!»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ll</w:t>
            </w:r>
            <w:r>
              <w:rPr>
                <w:sz w:val="22"/>
                <w:szCs w:val="22"/>
              </w:rPr>
              <w:t>), музыка К.М. Галковского, слова Саши Черного. Издательство Общедоступной музыкальной библиотеки № 74. Принадлежали Г.Ф. Гнесину. В правом верхнем углу его автограф. 3 л. .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19х14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мага окислилась, пожелтела, первый и второй листы не соединены между собой, края листов потрепаны, пятна чернил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дуэта из оперы «В вихре вальса» песни «Пикколо», музыка Оскара Штрауса, слова А.К-ко. Издательство С.Я. Ямбор, Москва,  № 12. Принадлежали Г.Ф. Гнесину. В правом верхнем углу его автограф. 2 л.. На первой странице обложки – фотография В.И. Пионтковско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мелованная, 19,2х13,8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, чернила черные, сгибы, заломы, края потреп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траница издания нот русской песни «Снежки белы, пушисты» и Малороссийской песни «Засвистали козаченьки» в переложении А. Орловского, издательство С. Ямбор, Москва № 114. 1 л..Ноты принадлежали Г.Ф. Гнесину, в правом верхнем углу его автограф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мелованная, 19,1х13,5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, надрывы, сохранилась только первая стра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русского романса «Чайка» издания С.Я. Ямбор № 182, с успехом исполняемого Н.В. Плевицкой. 2 л.. На первой странице обложки – изображение Н.В. Плевицкой. Вероятно принадлежали Г.Ф.Гнесин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мелованная, 19,4х13,6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, надрывы, зало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Ю. Понизовкина «Две мелодии 1. Башкирская, 2. Таджикская», соч. 6., М-Л: Государственное музыкальное издательство., 1951 г. 3 л.,. Принадлежали Н.С. Сванидзе, в правом верхнем углу ее автограф (девичья фамилия) – Прокошев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28,8х22,4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, сгибы, автограф синим карандашом, пометы простым карандаш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Р. Глиэр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li</w:t>
            </w:r>
            <w:r>
              <w:rPr>
                <w:sz w:val="22"/>
                <w:szCs w:val="22"/>
              </w:rPr>
              <w:t>è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>) «В Лесу» (</w:t>
            </w:r>
            <w:r>
              <w:rPr>
                <w:sz w:val="22"/>
                <w:szCs w:val="22"/>
                <w:lang w:val="en-US"/>
              </w:rPr>
              <w:t>D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ê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 для фортепиано в 4 руки. Москва: Государственное музыкальное издательство РСФСР., 1935.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61.В правом верхнем углу автограф М. Крупенниковой. 5 лл.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30,х23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окислилась, пожелтела, пятна, сгибы, надрывы, пометы графитным карандаш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акту 13/262 от 22 августа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ополнение к описи включено 12 (двенадцать) единиц хранения на 59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-1343-13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2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полнение к описи включены ноты из личной библиотеки Ел.Ф. Гнесиной, переданные в музей Г.С. Хаймов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84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ты Чаконна И.С. Баха </w:t>
            </w:r>
            <w:r>
              <w:rPr>
                <w:sz w:val="22"/>
                <w:szCs w:val="22"/>
                <w:lang w:val="en-US"/>
              </w:rPr>
              <w:t>Dmoll</w:t>
            </w:r>
            <w:r>
              <w:rPr>
                <w:sz w:val="22"/>
                <w:szCs w:val="22"/>
              </w:rPr>
              <w:t xml:space="preserve"> с вариациями из 4 скрипичных сонат для концертного исполнения в обработке Ф.Б. Бузони. Лейпциг: </w:t>
            </w:r>
            <w:r>
              <w:rPr>
                <w:sz w:val="22"/>
                <w:szCs w:val="22"/>
                <w:lang w:val="en-US"/>
              </w:rPr>
              <w:t>Breitkopf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rtel</w:t>
            </w:r>
            <w:r>
              <w:rPr>
                <w:sz w:val="22"/>
                <w:szCs w:val="22"/>
              </w:rPr>
              <w:t xml:space="preserve">. 10 лл. В правом верхнем углу красным карандашом автограф Ел.Ф. Гнесиной, в тексте пометы простым карандашом на стр. 3,5, 7, 12, 14, фиолетовым карандашом на стр.6, 10, красным на стр.13, 14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х22,5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ь расшивается, края листов потрепаны, надрывы, сгибы, пятн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15/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Фриц Крейслер. Муки Любви. Концертное переложение для фортепиано С.Рахманинова. Моска-Ленинград: Государственное музыкальное издательство., 1939. На обложке красным карандашом помета рукой Ел.Ф. Гнесиной «Дорогому Грише для «бисов» в Молдавии. 18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45. Ел. Гнесина». 6 лл. В тексте пометы простым карандашом на стр. 4, 7, 8, 9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х21,8 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ожка расшивается, проклеена по корешку, листы сильно потрепаны, сгибы, надрывы по краям, следы липкой лен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15/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ополнение к описи включено 2 (две) единицы хранения на 1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-1355-13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9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rPr/>
      </w:pPr>
      <w:r>
        <w:rPr>
          <w:sz w:val="28"/>
          <w:szCs w:val="28"/>
        </w:rPr>
        <w:t>Дополнение включает ноты из коллекции Г.Ф.Гнесина, первое издание произведения М.Ф.Гнесина и нотные издания,  представляющие исторический интерес и представляющие композиторов, связанных с Домом Гнес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2126"/>
        <w:gridCol w:w="1135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/>
              <w:t xml:space="preserve">Ноты «Песня Гаэтана» М. Гнесина к драме «Роза и Крест» Александра Блока, </w:t>
            </w:r>
            <w:r>
              <w:rPr>
                <w:lang w:val="en-US"/>
              </w:rPr>
              <w:t>op</w:t>
            </w:r>
            <w:r>
              <w:rPr/>
              <w:t xml:space="preserve">. 14 № 2. Переложением автора для пения с фортепиано. М.: издательство П. Юргенсона. 6 л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/>
              <w:t>33,5х26,8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/>
              <w:t>Тетрадь расшита, листы надорваны по краям, загрязнены, пятна, сги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 № 17/266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/>
              <w:t>от 10 октября 201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ы «Первая песнь Шантеклера «Звучит так громко песнь моя» для среднего голоса (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), музыка К.М. Галковского, слова Э. Ростана. Издательство Общедоступной музыкальной библиотеки. № 73 Принадлежали Г.Ф. Гнесину. В правом верхнем углу – его автограф, чернила черны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лл. 19,3х14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окислилась, пожелтела, первый лист в желтых пятнах, сильно потрепан по краям, надрывы, пятна, второй и третий листы соединены, по сгиб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ы арии «Баллада о мире» из оперы «Мефистофель» на музыку А. Бойто, перевод Волин-Вольского. Издательство С.Я. Ямбор, Москва. № 177. На обложке изображен Ф.И Шаляпин в роли Мефистофеля. Принадлежали Г.Ф. Гнесину. В правом верхнем углу – его автограф. Чернила че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лл. 18,8х13,6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окислилась, пожелтела, сильный надрыв по сгибу, заломы углов, на первом листе утрата бумаги в нижней части, мелкие надрывы и пят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 русской песни «Лучинушка» и малороссийской песни «И шумыть и гуде» в переложении А. Орловского, издательство С.Я. Ямбор, Москва. № 82. На первой странице изображена Мея Дадиани в народном костюме. Принадлежали Г.Ф. Гнесину, в правом верхнем углу его автограф, чернила черны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лл. 19,2х13,5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окислилась, пожелтела, пятна, сгибы, заломы углов, надрыв по сгибу,  подтё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ты русской народной песни-картинки деревенской жизни «Ухарь-купец», издательство С.Я. Ямбор, Москва. № 7. На первой странице изображена Н.В. Плевицкая и указано, что данная песня «исполняется с огромным успехом популярной исполнительницей Русских народных песен Н.В. Плевицкой». Принадлежали Г.Ф. Гнесину, в правом верхнем углу его автограф, чернила черны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лл.</w:t>
            </w:r>
          </w:p>
          <w:p>
            <w:pPr>
              <w:pStyle w:val="Normal"/>
              <w:rPr/>
            </w:pPr>
            <w:r>
              <w:rPr/>
              <w:t>19,5х13,7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 краям окислилась и пожелтела, надрыв по сгибу, края потрепаны, пятна, зало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«Рабочей марсельезы» - гимна Российской республики в первые месяцы после Февральской революции1917-1918 гг на слова П.Л. Лаврова и музыку Клода Жозефа Руже де Лиля (мелодия Французской марсельезы), Одесское нотоиздательство «Свободная песнь», издание И.С, Либерман  - Одесса., 1917 г. (на первой странице изображен Н.С. Чхеидзе с подписью: «Председатель Исполнительного комитета Солдатских и Рабочих Депутатов, Член Государственной Думы», таковым он стал с 27 февраля (12 марта) 1917 г., пробыл, вероятно, до июн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лл., 22,5х16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сильно окислилась, пожелтела, утраты по краям, надрывы, сгибы, листы потрепа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Ф. Витачек Тема с вариациями. Для фортепиано. Ор. 2. – Москва: Государственное музыкальное издательство. 1934. На первом листе в верхнем полу подпись-автограф Прокошевой Н., чернила черные, карандаш прос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лл.31,4х21,8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и последний листы оторвались, пожелтели, надрывы, сгибы, последний лист заклеен, пятна, заломы уг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вальса Иоганна Штрауса «Весенние голоса» (</w:t>
            </w:r>
            <w:r>
              <w:rPr>
                <w:lang w:val="en-US"/>
              </w:rPr>
              <w:t>Fr</w:t>
            </w:r>
            <w:r>
              <w:rPr/>
              <w:t>ü</w:t>
            </w:r>
            <w:r>
              <w:rPr>
                <w:lang w:val="en-US"/>
              </w:rPr>
              <w:t>hlingsstimmen</w:t>
            </w:r>
            <w:r>
              <w:rPr/>
              <w:t>) Ор. 410. Москва: издательство Гутхайля. На первом листе в правом верхнем углу  Подпись «Н. Кушнарева», карандаш простой, На обороте последнего листа штамп Музыкального магазина Кишиневского отдела ИРМО Белоусовой Е.В. 26 декабря 19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лл, 34,1х</w:t>
            </w:r>
          </w:p>
          <w:p>
            <w:pPr>
              <w:pStyle w:val="Normal"/>
              <w:rPr/>
            </w:pPr>
            <w:r>
              <w:rPr/>
              <w:t>25,7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сильно потрепаны и загрязнены по краям, надрывы, сгибы, пят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вальса Станислава Ф. Ружицкого «Владимир», ор. 202. Нотопечатня Гольденберга в Елисаветграде. 15 апреля 1890 г. Автор посвятил свое произведение «любимому внуку Владимиру Александровичу Ружицко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лл. 32,7х24,5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а, сгибы, края листов потрепаны, бумага окислилась, пожелтела, приобрела хрупкость, лисьи пят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Р. Глиэра «1. Народная песня. 2. Песня косарей» Соч. 61 № 5 и №23 для двух фортепиано в четыре руки. – М – Л: Государственное музыкальное издательство. 1950. На обороте одного экземпляра штамп «Новая цена», чернилами вписано «1р 70 к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кз по 9 лл = 18 лл.</w:t>
            </w:r>
          </w:p>
          <w:p>
            <w:pPr>
              <w:pStyle w:val="Normal"/>
              <w:rPr/>
            </w:pPr>
            <w:r>
              <w:rPr/>
              <w:t>28,5х21,9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ая, бумага немного пожелтела, сгибы, пятна, карандаш прост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ты Р. Глиэр 25 прелюдий для фортепиано в 5 тетрадях. Соч. 30. Тетрадь </w:t>
            </w:r>
            <w:r>
              <w:rPr>
                <w:lang w:val="en-US"/>
              </w:rPr>
              <w:t>II</w:t>
            </w:r>
            <w:r>
              <w:rPr/>
              <w:t xml:space="preserve">, прелюдии №№ 6-1. – Москва-Петроград: Музыкальный сектор Государственного издательства, 19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лл. 34,8х26,4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сильно потемнела, испачкана, пятна, по краям листы потрепаны, надрывы, сгиб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ты Р. Глиэр 25 прелюдий для фортепиано в 5 тетрадях. Соч. 30. Тетрадь </w:t>
            </w:r>
            <w:r>
              <w:rPr>
                <w:lang w:val="en-US"/>
              </w:rPr>
              <w:t>III</w:t>
            </w:r>
            <w:r>
              <w:rPr/>
              <w:t>, прелюдии №№ 11 – 15. – Москва – Петроград: Музыкальный сектор Государственного издательства, 19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лл.</w:t>
            </w:r>
            <w:r>
              <w:rPr>
                <w:lang w:val="en-US"/>
              </w:rPr>
              <w:t>3</w:t>
            </w:r>
            <w:r>
              <w:rPr/>
              <w:t>5,5х26,4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окислилась, пятна, сгибы, края листов не ровные, испачка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ты Р. Глиэр 25 прелюдий для фортепиано в 5 тетрадях. Соч. 30. Тетрадь </w:t>
            </w:r>
            <w:r>
              <w:rPr>
                <w:lang w:val="en-US"/>
              </w:rPr>
              <w:t>V</w:t>
            </w:r>
            <w:r>
              <w:rPr/>
              <w:t>, прелюдии №№ 21 –25. – Москва – Петроград: Музыкальный сектор Государственного издательства., 19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лл.</w:t>
            </w:r>
            <w:r>
              <w:rPr>
                <w:lang w:val="en-US"/>
              </w:rPr>
              <w:t>3</w:t>
            </w:r>
            <w:r>
              <w:rPr/>
              <w:t>5,5х26,4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окислилась, пожелтела, по краям листы не ровные, испачканы, надрывы, сгибы, пят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3/269 от 24 феврал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в дополнение к описи включено </w:t>
      </w:r>
      <w:r>
        <w:rPr>
          <w:b/>
          <w:sz w:val="28"/>
          <w:szCs w:val="28"/>
        </w:rPr>
        <w:t>13 (тринадцать)</w:t>
      </w:r>
      <w:r>
        <w:rPr>
          <w:sz w:val="28"/>
          <w:szCs w:val="28"/>
        </w:rPr>
        <w:t xml:space="preserve"> единиц 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85 листах.</w:t>
      </w:r>
    </w:p>
    <w:p>
      <w:pPr>
        <w:pStyle w:val="Normal"/>
        <w:rPr/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-1357-1370.  </w:t>
      </w:r>
      <w:r>
        <w:rPr>
          <w:sz w:val="28"/>
          <w:szCs w:val="28"/>
        </w:rPr>
        <w:t>Номер 1358 в описи пропу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25 февра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>
          <w:sz w:val="28"/>
        </w:rPr>
      </w:pPr>
      <w:r>
        <w:rPr>
          <w:sz w:val="28"/>
        </w:rPr>
        <w:t>Опись заверяю:</w:t>
      </w:r>
    </w:p>
    <w:p>
      <w:pPr>
        <w:pStyle w:val="Normal"/>
        <w:rPr/>
      </w:pPr>
      <w:r>
        <w:rPr>
          <w:sz w:val="28"/>
        </w:rPr>
        <w:t>Директор музея __________________________________________ В.В.Тропп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ректор по научной работе </w:t>
      </w:r>
    </w:p>
    <w:p>
      <w:pPr>
        <w:pStyle w:val="Normal"/>
        <w:rPr>
          <w:sz w:val="28"/>
        </w:rPr>
      </w:pPr>
      <w:r>
        <w:rPr>
          <w:sz w:val="28"/>
        </w:rPr>
        <w:t>РАМ им.Гнесиных _________________ Т.Ю.Маслов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 201 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Мемориальная коллекция Ел.Ф.Гне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полнение к описи включены ноты из личной библиотеки Ел.Ф. Гнесиной, переданные в музей Г.С. Хаймов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84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ты Чаконна И.С. Баха </w:t>
            </w:r>
            <w:r>
              <w:rPr>
                <w:sz w:val="22"/>
                <w:szCs w:val="22"/>
                <w:lang w:val="en-US"/>
              </w:rPr>
              <w:t>Dmoll</w:t>
            </w:r>
            <w:r>
              <w:rPr>
                <w:sz w:val="22"/>
                <w:szCs w:val="22"/>
              </w:rPr>
              <w:t xml:space="preserve"> с вариациями из 4 скрипичных сонат для концертного исполнения в обработке Ф.Б. Бузони. Лейпциг: </w:t>
            </w:r>
            <w:r>
              <w:rPr>
                <w:sz w:val="22"/>
                <w:szCs w:val="22"/>
                <w:lang w:val="en-US"/>
              </w:rPr>
              <w:t>Breitkopf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rtel</w:t>
            </w:r>
            <w:r>
              <w:rPr>
                <w:sz w:val="22"/>
                <w:szCs w:val="22"/>
              </w:rPr>
              <w:t xml:space="preserve">. 10 лл. В правом верхнем углу красным карандашом автограф Ел.Ф. Гнесиной, в тексте пометы простым карандашом на стр. 3,5, 7, 12, 14, фиолетовым карандашом на стр.6, 10, красным на стр.13, 14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х22,5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ь расшивается, края листов потрепаны, надрывы, сгибы, пятн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15/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ы Фриц Крейслер. Муки Любви. Концертное переложение для фортепиано С.Рахманинова. Моска-Ленинград: Государственное музыкальное издательство., 1939. На обложке красным карандашом помета рукой Ел.Ф. Гнесиной «Дорогому Грише для «бисов» в Молдавии. 18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45. Ел. Гнесина». 6 лл. В тексте пометы простым карандашом на стр. 4, 7, 8, 9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х21,8 с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ожка расшивается, проклеена по корешку, листы сильно потрепаны, сгибы, надрывы по краям, следы липкой лен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 15/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ополнение к описи включено 2 (две) единицы хранения на 1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-1355-13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9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rPr/>
      </w:pPr>
      <w:r>
        <w:rPr/>
        <w:t>Дополнение включает редкое уникальное издание – именной экземпляр, отпечатанный для Ел.Ф. Гнесиной, поступивший из личной библиотеки А.И. Канд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84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С.И. Танеев. «По прочтении псалма» кантата № 2 для 4-х голосов соло, хора и оркестра на слова А.С. Хомякова. 1914. Клавираусцуг – переложение автора для голосов с сопровождением фортепиано. Академическое издание. – Москва – Петроград: Государственное музыкальное издательство. МУЗЫКАЛЬНЫЙ СЕКТОР., 1923. Именной экземпляр Ел.Ф. Гнесиной (На обороте обложки напечатано «Экземпляр Елены Фабиановны Гнесиной»). Тираж 300 экз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лл. 30х22,5 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ди расшиты, обложка отделена, части обложки утрачены, надрывы, сгибы, пятна. В нотном тексте пометы простым карандашом. Потеки на верхних частях стран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11/277</w:t>
            </w:r>
          </w:p>
          <w:p>
            <w:pPr>
              <w:pStyle w:val="Normal"/>
              <w:rPr/>
            </w:pPr>
            <w:r>
              <w:rPr/>
              <w:t>От 30 мая 201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ополнение к описи включено 1 (одна) единица хранения на 133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-13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8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___________ 200  г.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ение включает редкое издание конца XIX века, в своё время хранившееся в личной библиотеке Гнесиных, переданное в дар музею от В.И.Соро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84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№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Автор, название, краткое описан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атериал,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охран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ртуар певиц и певцов. Собрание арий, каватин и романсов из лучших классических и современных произведений с указанием характера исполнения, фразировки, оттенков и ударений. Составил С.И.Габель, профессор С.-Петербургской консерватории. Том </w:t>
            </w:r>
            <w:r>
              <w:rPr>
                <w:lang w:val="en-US"/>
              </w:rPr>
              <w:t>I</w:t>
            </w:r>
            <w:r>
              <w:rPr/>
              <w:t>. СПб, М: В.Бес</w:t>
            </w:r>
            <w:r>
              <w:rPr>
                <w:lang w:val="en-US"/>
              </w:rPr>
              <w:t>c</w:t>
            </w:r>
            <w:r>
              <w:rPr/>
              <w:t>ель и К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/>
              <w:t>, б/д. На титульном листе дарственная надпись: «Милой Елизавете Федоровне Петренко от Евг.Савиной-Гнесиной 18/</w:t>
            </w:r>
            <w:r>
              <w:rPr>
                <w:lang w:val="en-US"/>
              </w:rPr>
              <w:t>XI</w:t>
            </w:r>
            <w:r>
              <w:rPr/>
              <w:t xml:space="preserve"> 28»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×23,5 см, 37 листов (68 ст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а отсутствует, экземпляр расшивается, обтрёпан по краям, надрывы, пятна неустановл. проис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15/316 от 31 марта 201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ртуар певиц и певцов. Собрание арий, каватин и романсов из лучших классических и современных произведений с указанием характера исполнения, фразировки, оттенков и ударений. Составил С.И.Габель, профессор С.-Петербургской консерватории. Том </w:t>
            </w:r>
            <w:r>
              <w:rPr>
                <w:lang w:val="en-US"/>
              </w:rPr>
              <w:t>V</w:t>
            </w:r>
            <w:r>
              <w:rPr/>
              <w:t>. СПб, М: В.Бес</w:t>
            </w:r>
            <w:r>
              <w:rPr>
                <w:lang w:val="en-US"/>
              </w:rPr>
              <w:t>c</w:t>
            </w:r>
            <w:r>
              <w:rPr/>
              <w:t>ель и К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/>
              <w:t xml:space="preserve">, б/д.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×23,5 см, 35 листов (63 ст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а отсутствует, экземпляр расшивается, обтрёпан по краям, надрывы, пятна неустановл. проис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№ 15/316 от 31 марта 201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дополнение к описи включено 2 (две) единицы хранения на 72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Б – 1372-13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31 мар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А.А.Гапонов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 xml:space="preserve">по научной работе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РАМ им.Гнесиных _________________ </w:t>
      </w:r>
      <w:r>
        <w:rPr>
          <w:sz w:val="28"/>
        </w:rPr>
        <w:t>Т.Ю.Масловска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Academy;Times New Roman" w:ascii="Academy;Times New Roman" w:hAnsi="Academy;Times New Roman"/>
          <w:sz w:val="28"/>
        </w:rPr>
        <w:t>«___» ___________ 20</w:t>
      </w:r>
      <w:r>
        <w:rPr>
          <w:rFonts w:cs="Calibri" w:ascii="Calibri" w:hAnsi="Calibri"/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 xml:space="preserve">  г.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В дополнение к описи мемориальной библиотеки включены ранее не описанные нотные издания, относящиеся к разным ее разде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212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краткое опис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-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В. Мирзалис «Детям Дома». Издательство Музторг, 1925 г. В верхней части первого листа обложки подписьм владелицы – Прокошевой Н., в правом нижнем углу штамп с буквами «НП». Обложка оформлена в стиле конструктив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лл. 33,4х26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листы разъединены, надрывы по краям листов, сгибы. Пометы простым графитным карандаш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 «Ноты для фортепиано русских композиторов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Вторая симфония Н.А. Римского-Корсакова «Антар»  в переложении для фортепиано в 4 руки Надежды Пургольд. Санкт-Петербург: Бессель и Ко. 1900-е гг. В правом верхнем углу черными чернилами автограф – дарственная надпись «23го апреля 1915 г. В день тезоименитства “божественного” приношу ему сей скромный подарок». Подпись неразборчива (? И. (К)Гриволог?). В левом верхнем углу подпись Прокошевой Н. В правом нижнем углу штамп «Музыкальный магазин БРЮНО в Казан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лл., 34,6х26,7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лисьи пятна, сгибы, надрывы по краям, заломы углов, пят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Ноты для фортепиано русских композиторов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К. Эйгес. Легкие вариации. Для фортепиано в 4 руки. Москва: Государственное музыкальное издательство, 1938. Пометы простым фитнм карандаш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лл. 29,5х22,4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пятна плесени, загрязнения, надрывы по краям листов, сгибы, заломы уг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К. Эйгес. Вальс на темы А. Ярошевского. Для двух фортепиано в четыре руки. Педагогический репертуар для класса фортепианного ансамбля из произведений русских и советских композиторов. Детская музыкальная школа, 4 класс. М-Л: Государственное музыкальное издательство., 19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лл. 28,4х22,1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немного пожелтела, сгибы, пятна, первый и четвертый листы отлделены, пятна, сгибы, надрывы по краям 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Александров Анатолий. Пять прелюдий дл фортепиано. Прелюдия № 2. Нотный магазин Российского музыкального издательства. Издание Гутхейль (</w:t>
            </w:r>
            <w:r>
              <w:rPr>
                <w:lang w:val="en-US"/>
              </w:rPr>
              <w:t>Cinq</w:t>
            </w:r>
            <w:r>
              <w:rPr/>
              <w:t xml:space="preserve"> </w:t>
            </w:r>
            <w:r>
              <w:rPr>
                <w:lang w:val="en-US"/>
              </w:rPr>
              <w:t>Preludes</w:t>
            </w:r>
            <w:r>
              <w:rPr/>
              <w:t xml:space="preserve">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. </w:t>
            </w:r>
            <w:r>
              <w:rPr>
                <w:lang w:val="en-US"/>
              </w:rPr>
              <w:t>Op</w:t>
            </w:r>
            <w:r>
              <w:rPr/>
              <w:t xml:space="preserve">. 1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utheil</w:t>
            </w:r>
            <w:r>
              <w:rPr/>
              <w:t xml:space="preserve">. </w:t>
            </w:r>
            <w:r>
              <w:rPr>
                <w:lang w:val="en-US"/>
              </w:rPr>
              <w:t>Voscou</w:t>
            </w:r>
            <w:r>
              <w:rPr/>
              <w:t xml:space="preserve">. 1916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righton</w:t>
            </w:r>
            <w:r>
              <w:rPr/>
              <w:t>.) На первой странице обложки автограф «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Turckinski</w:t>
            </w:r>
            <w:r>
              <w:rPr/>
              <w:t xml:space="preserve"> </w:t>
            </w:r>
            <w:r>
              <w:rPr>
                <w:lang w:val="en-US"/>
              </w:rPr>
              <w:t>Kazan</w:t>
            </w:r>
            <w:r>
              <w:rPr/>
              <w:t xml:space="preserve"> 16/</w:t>
            </w:r>
            <w:r>
              <w:rPr>
                <w:lang w:val="en-US"/>
              </w:rPr>
              <w:t>VI</w:t>
            </w:r>
            <w:r>
              <w:rPr/>
              <w:t xml:space="preserve"> 17», в левом нижнем углу оттиск штампв «Б», пометы синим и простым карандашом, на титульном листе оттиск штампа «Российского музыкального издательства», тот же автограф, что и на обложке, чернила чер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двойных листа 34х52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надрывы, заломы, расслоение листов по углам, мушиный засид, загрязнения, лись пят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Александров Анатолий. Пять прелюдий дл фортепиано. Прелюдия №4. Нотный магазин Российского музыкального издательства. Издание Гутхейль (</w:t>
            </w:r>
            <w:r>
              <w:rPr>
                <w:lang w:val="en-US"/>
              </w:rPr>
              <w:t>Cinq</w:t>
            </w:r>
            <w:r>
              <w:rPr/>
              <w:t xml:space="preserve"> </w:t>
            </w:r>
            <w:r>
              <w:rPr>
                <w:lang w:val="en-US"/>
              </w:rPr>
              <w:t>Preludes</w:t>
            </w:r>
            <w:r>
              <w:rPr/>
              <w:t xml:space="preserve">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. </w:t>
            </w:r>
            <w:r>
              <w:rPr>
                <w:lang w:val="en-US"/>
              </w:rPr>
              <w:t>Op</w:t>
            </w:r>
            <w:r>
              <w:rPr/>
              <w:t xml:space="preserve">. 1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utheil</w:t>
            </w:r>
            <w:r>
              <w:rPr/>
              <w:t xml:space="preserve">. </w:t>
            </w:r>
            <w:r>
              <w:rPr>
                <w:lang w:val="en-US"/>
              </w:rPr>
              <w:t>Voscou</w:t>
            </w:r>
            <w:r>
              <w:rPr/>
              <w:t xml:space="preserve">. 1916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righton</w:t>
            </w:r>
            <w:r>
              <w:rPr/>
              <w:t>.) На первой странице обложки автограф «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Turckinski</w:t>
            </w:r>
            <w:r>
              <w:rPr/>
              <w:t xml:space="preserve"> </w:t>
            </w:r>
            <w:r>
              <w:rPr>
                <w:lang w:val="en-US"/>
              </w:rPr>
              <w:t>Kazan</w:t>
            </w:r>
            <w:r>
              <w:rPr/>
              <w:t xml:space="preserve"> 16/</w:t>
            </w:r>
            <w:r>
              <w:rPr>
                <w:lang w:val="en-US"/>
              </w:rPr>
              <w:t>VI</w:t>
            </w:r>
            <w:r>
              <w:rPr/>
              <w:t xml:space="preserve"> 17», в левом нижнем углу оттиск штампв «Б», пометы синим и простым карандашом, на титульном листе оттиск штампа «Российского музыкального издательства», тот же автограф, что и на обложке, чернила чер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двойных листа 34х52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заломы и расслоение листов по углам, загрязнения, мушиный засид, лисьи пятна. По верхнему краю первого листа обложки черная поло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Александров Анатолий. Пять прелюдий дл фортепиано. Прелюдия №5. Нотный магазин Российского музыкального издательства. Издание Гутхейль (</w:t>
            </w:r>
            <w:r>
              <w:rPr>
                <w:lang w:val="en-US"/>
              </w:rPr>
              <w:t>Cinq</w:t>
            </w:r>
            <w:r>
              <w:rPr/>
              <w:t xml:space="preserve"> </w:t>
            </w:r>
            <w:r>
              <w:rPr>
                <w:lang w:val="en-US"/>
              </w:rPr>
              <w:t>Preludes</w:t>
            </w:r>
            <w:r>
              <w:rPr/>
              <w:t xml:space="preserve">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. </w:t>
            </w:r>
            <w:r>
              <w:rPr>
                <w:lang w:val="en-US"/>
              </w:rPr>
              <w:t>Op</w:t>
            </w:r>
            <w:r>
              <w:rPr/>
              <w:t xml:space="preserve">. 1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utheil</w:t>
            </w:r>
            <w:r>
              <w:rPr/>
              <w:t xml:space="preserve">. </w:t>
            </w:r>
            <w:r>
              <w:rPr>
                <w:lang w:val="en-US"/>
              </w:rPr>
              <w:t>Voscou</w:t>
            </w:r>
            <w:r>
              <w:rPr/>
              <w:t xml:space="preserve">. 1916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righton</w:t>
            </w:r>
            <w:r>
              <w:rPr/>
              <w:t>.) На первой странице обложки автограф «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Turckinski</w:t>
            </w:r>
            <w:r>
              <w:rPr/>
              <w:t xml:space="preserve"> </w:t>
            </w:r>
            <w:r>
              <w:rPr>
                <w:lang w:val="en-US"/>
              </w:rPr>
              <w:t>Kazan</w:t>
            </w:r>
            <w:r>
              <w:rPr/>
              <w:t xml:space="preserve"> 16/</w:t>
            </w:r>
            <w:r>
              <w:rPr>
                <w:lang w:val="en-US"/>
              </w:rPr>
              <w:t>VI</w:t>
            </w:r>
            <w:r>
              <w:rPr/>
              <w:t xml:space="preserve"> 17», в левом нижнем углу оттиск штампв «Б», пометы синим и простым карандашом, на титульном листе оттиск штампа «Российского музыкального издательства», тот же автограф, что и на обложке, чернила чер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двойных листа 34х52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заломы и расслоение листов по углам, лисьи пятна на обложке и торой странице, подтеки, пятна черни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. Александров А. «Былая одержимость» 4 отрывка для фортепиано. Ор. 6 № 1 Томление (</w:t>
            </w:r>
            <w:r>
              <w:rPr>
                <w:lang w:val="en-US"/>
              </w:rPr>
              <w:t>h</w:t>
            </w:r>
            <w:r>
              <w:rPr/>
              <w:t>), Этюд (</w:t>
            </w:r>
            <w:r>
              <w:rPr>
                <w:lang w:val="en-US"/>
              </w:rPr>
              <w:t>fis</w:t>
            </w:r>
            <w:r>
              <w:rPr/>
              <w:t>), №3 Впечатление (Ботичелли) (</w:t>
            </w:r>
            <w:r>
              <w:rPr>
                <w:lang w:val="en-US"/>
              </w:rPr>
              <w:t>cis</w:t>
            </w:r>
            <w:r>
              <w:rPr/>
              <w:t>), №4 Эпилог (</w:t>
            </w:r>
            <w:r>
              <w:rPr>
                <w:lang w:val="en-US"/>
              </w:rPr>
              <w:t>f</w:t>
            </w:r>
            <w:r>
              <w:rPr/>
              <w:t>). Памяти А.В. Станчинского. РСФСР, Москва: Государственное музыкальное издательство. Художественный отдел 1922. 1-я Государственная Нотопечатня Госмузиздата Н.К.П. Номера досок Г.М.И. 154 М., 155М., 156 М., 157 М., Пометы, карандаш простой, крас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двойных листа 34,7х47,2 см, 1 лист 34,7х23,6 с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пожелтела, надрывы, заломы, расслоение листов по углам, лисьи пят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 разделу «Композиторы круга Гнесин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в дополнение к описи включено </w:t>
      </w:r>
      <w:r>
        <w:rPr>
          <w:b/>
          <w:sz w:val="28"/>
          <w:szCs w:val="28"/>
        </w:rPr>
        <w:t xml:space="preserve">8 (восемь) </w:t>
      </w:r>
      <w:r>
        <w:rPr>
          <w:sz w:val="28"/>
          <w:szCs w:val="28"/>
        </w:rPr>
        <w:t xml:space="preserve">единиц хранения под номерами   </w:t>
      </w:r>
      <w:r>
        <w:rPr>
          <w:b/>
          <w:sz w:val="28"/>
          <w:szCs w:val="28"/>
        </w:rPr>
        <w:t>Б – 1374 – 13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30 марта 2015 г.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rPr/>
      </w:pPr>
      <w:r>
        <w:rPr>
          <w:sz w:val="28"/>
        </w:rPr>
        <w:t>Главный хранитель  ______________________________________  Е.С. Змеева</w:t>
      </w:r>
    </w:p>
    <w:p>
      <w:pPr>
        <w:pStyle w:val="Normal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Директор музея _________________________________________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>по научной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вязям с общественностью 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>РАМ им.Гнесиных _________________Д</w:t>
      </w:r>
      <w:r>
        <w:rPr>
          <w:sz w:val="28"/>
        </w:rPr>
        <w:t>.К. Кирнарская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</w:rPr>
        <w:t xml:space="preserve">«___» </w:t>
      </w:r>
      <w:r>
        <w:rPr>
          <w:sz w:val="28"/>
        </w:rPr>
        <w:t>___________ 201  г.</w:t>
      </w:r>
      <w:r>
        <w:rPr>
          <w:rFonts w:cs="Academy;Times New Roman" w:ascii="Academy;Times New Roman" w:hAnsi="Academy;Times New Roman"/>
          <w:sz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 БИБЛИОТ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ополнение к описи мемориальной библиотеки включен сборник пьес для детей, в который вошло три произведения Ел.Ф. Гнесиной, изданный при ее жизни в П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212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краткое опис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-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</w:t>
            </w:r>
            <w:r>
              <w:rPr>
                <w:lang w:val="en-US"/>
              </w:rPr>
              <w:t xml:space="preserve"> </w:t>
            </w:r>
            <w:r>
              <w:rPr/>
              <w:t>издание</w:t>
            </w:r>
            <w:r>
              <w:rPr>
                <w:lang w:val="en-US"/>
              </w:rPr>
              <w:t xml:space="preserve"> «Czytanki Muzyczne» na fortepian zeszyt 1(E. Altberg) Polskie Wydawnictwo Muzyczne/ (</w:t>
            </w:r>
            <w:r>
              <w:rPr/>
              <w:t>Музыкальные</w:t>
            </w:r>
            <w:r>
              <w:rPr>
                <w:lang w:val="en-US"/>
              </w:rPr>
              <w:t xml:space="preserve"> </w:t>
            </w:r>
            <w:r>
              <w:rPr/>
              <w:t>пьес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ортепиано</w:t>
            </w:r>
            <w:r>
              <w:rPr>
                <w:lang w:val="en-US"/>
              </w:rPr>
              <w:t xml:space="preserve">, </w:t>
            </w:r>
            <w:r>
              <w:rPr/>
              <w:t>тетрадь</w:t>
            </w:r>
            <w:r>
              <w:rPr>
                <w:lang w:val="en-US"/>
              </w:rPr>
              <w:t xml:space="preserve"> 1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акцией</w:t>
            </w:r>
            <w:r>
              <w:rPr>
                <w:lang w:val="en-US"/>
              </w:rPr>
              <w:t xml:space="preserve"> </w:t>
            </w:r>
            <w:r>
              <w:rPr/>
              <w:t>Эммы</w:t>
            </w:r>
            <w:r>
              <w:rPr>
                <w:lang w:val="en-US"/>
              </w:rPr>
              <w:t xml:space="preserve"> </w:t>
            </w:r>
            <w:r>
              <w:rPr/>
              <w:t>Альтберг</w:t>
            </w:r>
            <w:r>
              <w:rPr>
                <w:lang w:val="en-US"/>
              </w:rPr>
              <w:t xml:space="preserve">. </w:t>
            </w:r>
            <w:r>
              <w:rPr/>
              <w:t>Краков: Польское музыкальное издательство., 1960. В сборнике 3 пьесы Ел.Ф. Гнесиной – 2 этюда и танец.. На титульном листе оттиск печати «Библиотека композитора Р.М. Глиэ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ая печать, 24 лл. 33,5х24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 немного пожелтела, местами пятна, сгибы, небольшие надрыв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. по акту 8/326 от 30 сентября 2015 г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В дополнение к описи включена 1 (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>) единица хранения под номером Б – 138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сентября 2015 г. </w:t>
      </w:r>
    </w:p>
    <w:p>
      <w:pPr>
        <w:pStyle w:val="Normal"/>
        <w:ind w:firstLine="708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пись составила: </w:t>
      </w:r>
    </w:p>
    <w:p>
      <w:pPr>
        <w:pStyle w:val="Normal"/>
        <w:ind w:firstLine="708"/>
        <w:rPr/>
      </w:pPr>
      <w:r>
        <w:rPr>
          <w:sz w:val="28"/>
        </w:rPr>
        <w:t>Главный хранитель ___________________________________  Е.С. Змеева</w:t>
      </w:r>
    </w:p>
    <w:p>
      <w:pPr>
        <w:pStyle w:val="Normal"/>
        <w:ind w:firstLine="708"/>
        <w:rPr/>
      </w:pPr>
      <w:r>
        <w:rPr>
          <w:sz w:val="28"/>
        </w:rPr>
        <w:t>О</w:t>
      </w:r>
      <w:r>
        <w:rPr>
          <w:rFonts w:cs="Academy;Times New Roman" w:ascii="Academy;Times New Roman" w:hAnsi="Academy;Times New Roman"/>
          <w:sz w:val="28"/>
        </w:rPr>
        <w:t>пись заверяю:</w:t>
      </w:r>
    </w:p>
    <w:p>
      <w:pPr>
        <w:pStyle w:val="Normal"/>
        <w:ind w:firstLine="708"/>
        <w:rPr/>
      </w:pPr>
      <w:r>
        <w:rPr>
          <w:rFonts w:cs="Academy;Times New Roman" w:ascii="Academy;Times New Roman" w:hAnsi="Academy;Times New Roman"/>
          <w:sz w:val="28"/>
        </w:rPr>
        <w:t xml:space="preserve">Директор музея </w:t>
      </w:r>
      <w:r>
        <w:rPr>
          <w:rFonts w:cs="Calibri" w:ascii="Calibri" w:hAnsi="Calibri"/>
          <w:sz w:val="28"/>
        </w:rPr>
        <w:t>________________________________________</w:t>
      </w:r>
      <w:r>
        <w:rPr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В.В.Тропп</w:t>
      </w:r>
    </w:p>
    <w:p>
      <w:pPr>
        <w:pStyle w:val="Normal"/>
        <w:ind w:left="708" w:hanging="0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СОГЛАСОВАНО:</w:t>
      </w:r>
    </w:p>
    <w:p>
      <w:pPr>
        <w:pStyle w:val="Normal"/>
        <w:ind w:left="708" w:hanging="0"/>
        <w:rPr/>
      </w:pPr>
      <w:r>
        <w:rPr>
          <w:sz w:val="28"/>
        </w:rPr>
        <w:t>Прор</w:t>
      </w:r>
      <w:r>
        <w:rPr>
          <w:rFonts w:cs="Academy;Times New Roman" w:ascii="Academy;Times New Roman" w:hAnsi="Academy;Times New Roman"/>
          <w:sz w:val="28"/>
        </w:rPr>
        <w:t xml:space="preserve">ектор </w:t>
      </w:r>
      <w:r>
        <w:rPr>
          <w:sz w:val="28"/>
        </w:rPr>
        <w:t>по научной работ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и связям с общественностью </w:t>
      </w:r>
    </w:p>
    <w:p>
      <w:pPr>
        <w:pStyle w:val="Normal"/>
        <w:ind w:left="708" w:hanging="0"/>
        <w:rPr>
          <w:sz w:val="28"/>
        </w:rPr>
      </w:pPr>
      <w:r>
        <w:rPr>
          <w:rFonts w:cs="Academy;Times New Roman" w:ascii="Academy;Times New Roman" w:hAnsi="Academy;Times New Roman"/>
          <w:sz w:val="28"/>
        </w:rPr>
        <w:t>РАМ им.Гнесиных _________________Д</w:t>
      </w:r>
      <w:r>
        <w:rPr>
          <w:sz w:val="28"/>
        </w:rPr>
        <w:t>.К. Кирнар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</w:rPr>
        <w:t xml:space="preserve">«___» </w:t>
      </w:r>
      <w:r>
        <w:rPr>
          <w:sz w:val="28"/>
        </w:rPr>
        <w:t>___________ 201  г.</w:t>
      </w:r>
      <w:r>
        <w:rPr>
          <w:rFonts w:cs="Academy;Times New Roman" w:ascii="Academy;Times New Roman" w:hAnsi="Academy;Times New Roman"/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Мемориальный музей-квартира Ел.Ф.Гнесиной.</w:t>
      </w:r>
    </w:p>
    <w:p>
      <w:pPr>
        <w:pStyle w:val="Normal"/>
        <w:jc w:val="center"/>
        <w:rPr/>
      </w:pPr>
      <w:r>
        <w:rPr>
          <w:sz w:val="28"/>
        </w:rPr>
        <w:t>Печатные издания. Личная библиотека Евг.Ф.Савиной-Гнесиной и Ел.Ф.Гнесиной (</w:t>
      </w:r>
      <w:r>
        <w:rPr>
          <w:sz w:val="28"/>
          <w:lang w:val="en-US"/>
        </w:rPr>
        <w:t>II</w:t>
      </w:r>
      <w:r>
        <w:rPr>
          <w:sz w:val="28"/>
        </w:rPr>
        <w:t xml:space="preserve"> опись коллекции)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b/>
          <w:bCs/>
          <w:sz w:val="28"/>
        </w:rPr>
        <w:t>Дополне</w:t>
      </w:r>
      <w:r>
        <w:rPr>
          <w:rFonts w:cs="Academy;Times New Roman" w:ascii="Academy;Times New Roman" w:hAnsi="Academy;Times New Roman"/>
          <w:b/>
          <w:bCs/>
          <w:sz w:val="28"/>
        </w:rPr>
        <w:t xml:space="preserve">ние </w:t>
      </w:r>
      <w:r>
        <w:rPr>
          <w:b/>
          <w:bCs/>
          <w:sz w:val="28"/>
        </w:rPr>
        <w:t xml:space="preserve">к </w:t>
      </w:r>
      <w:r>
        <w:rPr>
          <w:rFonts w:cs="Academy;Times New Roman" w:ascii="Academy;Times New Roman" w:hAnsi="Academy;Times New Roman"/>
          <w:b/>
          <w:bCs/>
          <w:sz w:val="28"/>
        </w:rPr>
        <w:t>описи №13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  <w:t>Шифр «Б»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u w:val="single"/>
        </w:rPr>
      </w:pPr>
      <w:r>
        <w:rPr>
          <w:rFonts w:cs="Academy;Times New Roman" w:ascii="Academy;Times New Roman" w:hAnsi="Academy;Times New Roman"/>
          <w:sz w:val="28"/>
          <w:u w:val="single"/>
        </w:rPr>
        <w:t>НОТНАЯ БИБЛИОТЕ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писи включены печатные издания, с основания музея хранящиеся в мемориальной личной библиотеке Ел.Ф.Гнесиной, но не зафиксированные ранее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краткое опис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ное издание «</w:t>
            </w:r>
            <w:r>
              <w:rPr>
                <w:lang w:val="en-US"/>
              </w:rPr>
              <w:t>Studien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>ü</w:t>
            </w:r>
            <w:r>
              <w:rPr>
                <w:lang w:val="en-US"/>
              </w:rPr>
              <w:t>de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ü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ianoforte</w:t>
            </w:r>
            <w:r>
              <w:rPr/>
              <w:t xml:space="preserve"> </w:t>
            </w:r>
            <w:r>
              <w:rPr>
                <w:lang w:val="en-US"/>
              </w:rPr>
              <w:t>zur</w:t>
            </w:r>
            <w:r>
              <w:rPr/>
              <w:t xml:space="preserve"> </w:t>
            </w:r>
            <w:r>
              <w:rPr>
                <w:lang w:val="en-US"/>
              </w:rPr>
              <w:t>Anleitung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Ausbildung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gestossenem</w:t>
            </w:r>
            <w:r>
              <w:rPr/>
              <w:t xml:space="preserve"> </w:t>
            </w:r>
            <w:r>
              <w:rPr>
                <w:lang w:val="en-US"/>
              </w:rPr>
              <w:t>Octavenspiel</w:t>
            </w:r>
            <w:r>
              <w:rPr/>
              <w:t xml:space="preserve">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Carl</w:t>
            </w:r>
            <w:r>
              <w:rPr/>
              <w:t xml:space="preserve"> </w:t>
            </w:r>
            <w:r>
              <w:rPr>
                <w:lang w:val="en-US"/>
              </w:rPr>
              <w:t>Heinri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ö</w:t>
            </w:r>
            <w:r>
              <w:rPr>
                <w:lang w:val="en-US"/>
              </w:rPr>
              <w:t>ring</w:t>
            </w:r>
            <w:r>
              <w:rPr/>
              <w:t xml:space="preserve">, </w:t>
            </w:r>
            <w:r>
              <w:rPr>
                <w:lang w:val="en-US"/>
              </w:rPr>
              <w:t>Lehr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Conservatoriu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ü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Musik</w:t>
            </w:r>
            <w:r>
              <w:rPr/>
              <w:t xml:space="preserve"> </w:t>
            </w:r>
            <w:r>
              <w:rPr>
                <w:lang w:val="en-US"/>
              </w:rPr>
              <w:t>zu</w:t>
            </w:r>
            <w:r>
              <w:rPr/>
              <w:t xml:space="preserve"> </w:t>
            </w:r>
            <w:r>
              <w:rPr>
                <w:lang w:val="en-US"/>
              </w:rPr>
              <w:t>Dresden</w:t>
            </w:r>
            <w:r>
              <w:rPr/>
              <w:t xml:space="preserve">, </w:t>
            </w:r>
            <w:r>
              <w:rPr>
                <w:lang w:val="en-US"/>
              </w:rPr>
              <w:t>op</w:t>
            </w:r>
            <w:r>
              <w:rPr/>
              <w:t xml:space="preserve">.24, </w:t>
            </w:r>
            <w:r>
              <w:rPr>
                <w:lang w:val="en-US"/>
              </w:rPr>
              <w:t>Moskau</w:t>
            </w:r>
            <w:r>
              <w:rPr/>
              <w:t xml:space="preserve">: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Jurgenson</w:t>
            </w:r>
            <w:r>
              <w:rPr/>
              <w:t xml:space="preserve"> –</w:t>
            </w:r>
            <w:r>
              <w:rPr>
                <w:lang w:val="en-US"/>
              </w:rPr>
              <w:t>Leipzig</w:t>
            </w:r>
            <w:r>
              <w:rPr/>
              <w:t xml:space="preserve">: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Sennewald</w:t>
            </w: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>.</w:t>
            </w:r>
            <w:r>
              <w:rPr>
                <w:lang w:val="en-US"/>
              </w:rPr>
              <w:t>Petersburg</w:t>
            </w:r>
            <w:r>
              <w:rPr/>
              <w:t xml:space="preserve">: 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Jurgenson</w:t>
            </w:r>
            <w:r>
              <w:rPr/>
              <w:t>, -</w:t>
            </w:r>
            <w:r>
              <w:rPr>
                <w:lang w:val="en-US"/>
              </w:rPr>
              <w:t>Warshau</w:t>
            </w:r>
            <w:r>
              <w:rPr/>
              <w:t xml:space="preserve">: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Sennewald</w:t>
            </w:r>
            <w:r>
              <w:rPr/>
              <w:t xml:space="preserve">, 1894 (дата дозволения цензурой». </w:t>
            </w:r>
          </w:p>
          <w:p>
            <w:pPr>
              <w:pStyle w:val="Normal"/>
              <w:rPr/>
            </w:pPr>
            <w:r>
              <w:rPr/>
              <w:t>(Упражнения и этюды для фортепиано для изучения и развития игры октавами стаккато К.Г. Дёринга, преподавателя Дрезденской консерватории, соч.24 М.-СПб., Лейпциг, Варшава: П.Юргенсон, Г.Зенневальд, 1894.)</w:t>
            </w:r>
          </w:p>
          <w:p>
            <w:pPr>
              <w:pStyle w:val="Normal"/>
              <w:rPr/>
            </w:pPr>
            <w:r>
              <w:rPr/>
              <w:t>Текст параллельно на рус. и нем. я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га, типографская печать, 38 с, 35×27,5 с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сильно пожелтели, углы и корешок потрепаны, нижний край надорван, обложка отстает от переплета, надорвана до середины  листа. На тит. л. штамп, вероятно, владельца: «Л.Мозеръ». В правом верхнем углу карандашом помечено «Д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uss-Album. Sammlung der beliebtesten Tänze von Jon., Jos. und Ed. Strauss für Pianoforte zu 4 Händen. Tous droits de reproduction, d’éxécution, d’arrangements et de représentation réservés. All rights of reproduction, arrangements,  representation and public performance reserved. Alle Vervielfältigungs, Arrangements und Aufführungsrechte vorbehalten. Eigenthum der Verleger. Band I-IV. Leipzig: Aug.Cranz-Brüssel: A.Cranz-London:Cranz &amp; C˚,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 [nach 1897]. (</w:t>
            </w:r>
            <w:r>
              <w:rPr/>
              <w:t>Нотное</w:t>
            </w:r>
            <w:r>
              <w:rPr>
                <w:lang w:val="en-US"/>
              </w:rPr>
              <w:t xml:space="preserve"> </w:t>
            </w:r>
            <w:r>
              <w:rPr/>
              <w:t>издание</w:t>
            </w:r>
            <w:r>
              <w:rPr>
                <w:lang w:val="en-US"/>
              </w:rPr>
              <w:t xml:space="preserve"> </w:t>
            </w:r>
            <w:r>
              <w:rPr/>
              <w:t>Штраус</w:t>
            </w:r>
            <w:r>
              <w:rPr>
                <w:lang w:val="en-US"/>
              </w:rPr>
              <w:t>-</w:t>
            </w:r>
            <w:r>
              <w:rPr/>
              <w:t>альбом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борник популярных танцев Иоганна, Йозефа и Эдуарда Штраусов для фортепиано в 4 руки. Все права воспроизведения, переложения и исполнения защищены. Собственность издателя. Часть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. Лейпциг: Август Кранц, Брюссель: А.Кранц, Лондон: Кранц и К◦, без года [после 1897г., </w:t>
            </w:r>
            <w:r>
              <w:rPr>
                <w:color w:val="FF0000"/>
              </w:rPr>
              <w:t>1880-1910]</w:t>
            </w:r>
            <w:r>
              <w:rPr/>
              <w:t xml:space="preserve">) Текст на нем., англ., франц.яз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переплет – картон, дерматин, типографская печать, тит.л. двуцветная печать, 248 </w:t>
            </w:r>
            <w:r>
              <w:rPr>
                <w:lang w:val="en-US"/>
              </w:rPr>
              <w:t>c</w:t>
            </w:r>
            <w:r>
              <w:rPr/>
              <w:t xml:space="preserve">.На корешке белым цветом витиснено: </w:t>
            </w:r>
            <w:r>
              <w:rPr>
                <w:lang w:val="en-US"/>
              </w:rPr>
              <w:t>Strauss</w:t>
            </w:r>
            <w:r>
              <w:rPr/>
              <w:t>-</w:t>
            </w:r>
            <w:r>
              <w:rPr>
                <w:lang w:val="en-US"/>
              </w:rPr>
              <w:t>Alb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 На форзаце треугольный штамп военной цензуры с припиской черными чернилами: «На вывоз в СССР» с подписью военного цензо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пожелтели, лл.125-126 - выпадают из переплета. На  нижней крышке переплета пятна от воды. Переплет креп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Дата установлена по номеру досок: 23361-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107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ьесы Бузони, изданные Кранцем  - номера досок: 25134-25135. Написаны в 1890-1900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сего в дополнение к описи включено </w:t>
      </w:r>
      <w:r>
        <w:rPr>
          <w:b/>
          <w:sz w:val="28"/>
          <w:szCs w:val="28"/>
        </w:rPr>
        <w:t xml:space="preserve">2 (две) </w:t>
      </w:r>
      <w:r>
        <w:rPr>
          <w:sz w:val="28"/>
          <w:szCs w:val="28"/>
        </w:rPr>
        <w:t xml:space="preserve">единицы хранения под номерами </w:t>
      </w:r>
      <w:r>
        <w:rPr>
          <w:b/>
          <w:sz w:val="28"/>
          <w:szCs w:val="28"/>
        </w:rPr>
        <w:t>Б – 1383 – 1384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 состоянию на 15 сентября 2018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составил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___________________________________ А.С.Авдее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ь завер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 ______________________________________ А.А.Гапон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язям с общественностью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М им.Гнесиных ________________________________ Д.К. Кирнарска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___» ___________</w:t>
      </w:r>
      <w:r>
        <w:rPr>
          <w:sz w:val="28"/>
        </w:rPr>
        <w:t xml:space="preserve"> 201  г.</w:t>
      </w:r>
      <w:r>
        <w:rPr>
          <w:rFonts w:cs="Academy;Times New Roman" w:ascii="Academy;Times New Roman" w:hAnsi="Academy;Times New Roman"/>
          <w:sz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559"/>
        <w:gridCol w:w="1702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Guglielmi) P. Mizerere: Concertato a quarto voci senza accompagnamento. – Milano: G.Ricor</w:t>
            </w:r>
            <w:r>
              <w:rPr>
                <w:sz w:val="28"/>
                <w:lang w:val="en-US"/>
              </w:rPr>
              <w:t>d{fy,trjd</w:t>
            </w:r>
            <w:r>
              <w:rPr>
                <w:sz w:val="28"/>
                <w:lang w:val="it-IT"/>
              </w:rPr>
              <w:t>i &amp; Co, [1813-1906] – 18 c</w:t>
            </w:r>
            <w:r>
              <w:rPr>
                <w:sz w:val="28"/>
              </w:rPr>
              <w:t>тр</w:t>
            </w:r>
            <w:r>
              <w:rPr>
                <w:sz w:val="28"/>
                <w:lang w:val="it-IT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емпляр неполный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итульном листе надпись черными чернилами «Гр.Гнесин.1912». Там же надпись синими чернилами неустановленным** почерком:»1727-1804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1462"/>
        <w:gridCol w:w="1559"/>
        <w:gridCol w:w="1702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 xml:space="preserve">M.de S. Mahdi. L’Hymne National Tunisien: Pour chant et Piano. </w:t>
            </w:r>
            <w:r>
              <w:rPr>
                <w:sz w:val="28"/>
              </w:rPr>
              <w:t>Текст на арабском и французском языках, нумерация страниц справа налево, 4 с. (без обозначения издательства)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земпляр помят. Углы страниц загнуты, страницы надорваны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итульном листе – портрет композитора. Дарственная надпись от автора с посвящением Е.Ф.Гнесиной на французском языке и датой – Москва, Май, 196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g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cademy;Times New Roman" w:hAnsi="Academy;Times New Roman" w:cs="Academy;Times New Roman"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cademy;Times New Roman" w:hAnsi="Academy;Times New Roman" w:cs="Academ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cademy;Times New Roman" w:hAnsi="Academy;Times New Roman" w:cs="Academy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3:00Z</dcterms:created>
  <dc:creator>Музей</dc:creator>
  <dc:description/>
  <cp:keywords/>
  <dc:language>en-US</dc:language>
  <cp:lastModifiedBy>Музей</cp:lastModifiedBy>
  <cp:lastPrinted>2019-08-19T13:47:00Z</cp:lastPrinted>
  <dcterms:modified xsi:type="dcterms:W3CDTF">2024-06-28T14:36:00Z</dcterms:modified>
  <cp:revision>13</cp:revision>
  <dc:subject/>
  <dc:title>Мемориальный музей-квартира Ел</dc:title>
</cp:coreProperties>
</file>